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Hlk77771394"/>
      <w:r>
        <w:rPr>
          <w:b/>
        </w:rPr>
        <w:t>Specificaţii tehnice</w:t>
      </w:r>
      <w:bookmarkEnd w:id="0"/>
    </w:p>
    <w:p>
      <w:pPr>
        <w:pStyle w:val="Normal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9"/>
        <w:gridCol w:w="1413"/>
        <w:gridCol w:w="1475"/>
        <w:gridCol w:w="4798"/>
        <w:gridCol w:w="1587"/>
        <w:gridCol w:w="128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>Numărul procedurii de achiziție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iCs/>
                <w:sz w:val="22"/>
                <w:szCs w:val="22"/>
                <w:u w:val="single"/>
              </w:rPr>
              <w:t>conform</w:t>
            </w:r>
            <w:r>
              <w:rPr>
                <w:b/>
                <w:i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proiectului 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"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Zone curate, străzi verzi și deschise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" nr. BSB00108</w:t>
            </w:r>
            <w:r>
              <w:rPr>
                <w:b/>
                <w:iCs/>
                <w:sz w:val="22"/>
                <w:szCs w:val="22"/>
                <w:u w:val="single"/>
                <w:shd w:fill="FFFFFF" w:val="clear"/>
                <w:lang w:val="ro-MD" w:eastAsia="en-US"/>
              </w:rPr>
              <w:t xml:space="preserve"> pe </w:t>
            </w:r>
            <w:r>
              <w:rPr>
                <w:b/>
                <w:iCs/>
                <w:sz w:val="22"/>
                <w:szCs w:val="22"/>
                <w:u w:val="single"/>
                <w:shd w:fill="FFFFFF" w:val="clear"/>
              </w:rPr>
              <w:t xml:space="preserve">Programul Interreg Bazinul  Marii Negre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informative și promoțion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e din carton e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 A4 închis, carton reciclat pe o singurăfață 300 g, imprimare color 4+0, incl. proiec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2"/>
                <w:szCs w:val="22"/>
              </w:rPr>
              <w:t>Pix e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mecanism, din bambussi metal, imprimaredigitaladirec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une A4, din hârtiereciclată, imprimare 4+4 culori, incl. proiec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ți e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săturăfărăcusături, nețesut 250 x 350 mm, imprimare transfer 4 culo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-notep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une A5, cu separator șisuport magnetic, 96 coli căptușite, carton presatșicoperți din plută, 1 serigrafie color pe copert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ou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, bumbac 150g, diferitedimensiuni, fărăcusături, imprimeu color pe parteastângăfaț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ci de baseba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epci de baseball cu vizierecolorate, 5/6 panouri, imprimare color pe faț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ner/rollu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ner/roll-up-vertical/roll-80 cm x 200 cm cu imprimare color pe pânză de vinil, structurăpliabilă din aluminiu, încarcasă, inclusiv desig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nner înaer liber - (85x200 cm), imprimare pe o singurăfață de vinil color, cu colțuri pe toatepărțile, inclusiv desig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u perman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u permanent - proiectare, producereșimontaresemne cu o singurăfață 2 x 1,20 m, structurămetalică, panou sandwich din aluminiu cu imprimare full color pe folie reflectorizantășilaminat UV incl. proiec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mnat:_______________ Numele, Prenumele:</w:t>
      </w:r>
      <w:r>
        <w:rPr>
          <w:b/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În calitate de: Director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b/>
          <w:b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Ofertantul: </w:t>
      </w:r>
      <w:r>
        <w:rPr>
          <w:b/>
          <w:sz w:val="22"/>
          <w:szCs w:val="22"/>
          <w:lang w:val="en-US"/>
        </w:rPr>
        <w:t xml:space="preserve">                                             </w:t>
      </w:r>
      <w:r>
        <w:rPr>
          <w:bCs/>
          <w:iCs/>
          <w:sz w:val="22"/>
          <w:szCs w:val="22"/>
          <w:lang w:val="en-US"/>
        </w:rPr>
        <w:t xml:space="preserve"> Adresa:</w:t>
      </w: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Specificații de preț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34"/>
        <w:gridCol w:w="1267"/>
        <w:gridCol w:w="992"/>
        <w:gridCol w:w="1417"/>
        <w:gridCol w:w="1701"/>
        <w:gridCol w:w="2410"/>
        <w:gridCol w:w="3969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>Numărul procedurii de achiziție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iCs/>
                <w:sz w:val="22"/>
                <w:szCs w:val="22"/>
                <w:u w:val="single"/>
              </w:rPr>
              <w:t>conform</w:t>
            </w:r>
            <w:r>
              <w:rPr>
                <w:b/>
                <w:i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proiectului 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"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Zone curate, străzi verzi și deschise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" nr. BSB00108</w:t>
            </w:r>
            <w:r>
              <w:rPr>
                <w:b/>
                <w:iCs/>
                <w:sz w:val="22"/>
                <w:szCs w:val="22"/>
                <w:u w:val="single"/>
                <w:shd w:fill="FFFFFF" w:val="clear"/>
                <w:lang w:val="ro-MD" w:eastAsia="en-US"/>
              </w:rPr>
              <w:t xml:space="preserve"> pe </w:t>
            </w:r>
            <w:r>
              <w:rPr>
                <w:b/>
                <w:iCs/>
                <w:sz w:val="22"/>
                <w:szCs w:val="22"/>
                <w:u w:val="single"/>
                <w:shd w:fill="FFFFFF" w:val="clear"/>
              </w:rPr>
              <w:t xml:space="preserve">Programul Interreg Bazinul  Marii Negre 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informative și promoționale</w:t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 w:val="22"/>
                <w:szCs w:val="22"/>
                <w:lang w:val="ru-RU" w:eastAsia="en-US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22000000-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e din carton e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e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an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ți e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-notep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o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ci de basebal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ner/rollu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u perman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mnat:_______________ Numele, Prenumele:</w:t>
      </w:r>
      <w:r>
        <w:rPr>
          <w:b/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În calitate de: Director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360" w:before="0" w:after="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360" w:before="0" w:after="0"/>
        <w:rPr>
          <w:b/>
          <w:b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Ofertantul: </w:t>
      </w: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Cs/>
          <w:iCs/>
          <w:sz w:val="22"/>
          <w:szCs w:val="22"/>
          <w:lang w:val="en-US"/>
        </w:rPr>
        <w:t xml:space="preserve"> Adresa: </w:t>
      </w:r>
      <w:r>
        <w:rPr>
          <w:b/>
          <w:sz w:val="22"/>
          <w:szCs w:val="22"/>
          <w:lang w:val="en-US" w:bidi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§Ю-?§Ю?§Ф?§Ю??§Ю?" w:cs="Times New Roman;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;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Ezkurwreuab5ozgtqnkl">
    <w:name w:val="ezkurwreuab5ozgtqnkl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</w:pPr>
    <w:rPr>
      <w:rFonts w:eastAsia="Times New Roman;Times New Roman" w:cs="Times New Roman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Пользователь</dc:creator>
  <dc:description/>
  <dc:language>en-US</dc:language>
  <cp:lastModifiedBy>Пользователь</cp:lastModifiedBy>
  <dcterms:modified xsi:type="dcterms:W3CDTF">2024-09-23T12:13:00Z</dcterms:modified>
  <cp:revision>1</cp:revision>
  <dc:subject/>
  <dc:title/>
</cp:coreProperties>
</file>