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2 REPET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 xml:space="preserve">Achiziții publice cu costuri m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120" w:after="0"/>
        <w:ind w:left="284" w:right="254" w:hanging="284"/>
        <w:contextualSpacing w:val="false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Tip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ăți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ractan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ș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biect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incip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tiv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da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es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zul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ențiunea că autoritatea contractantă este 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entrală 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e sau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mplic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lt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rm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hiziție comună):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stituți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edico-sanitar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ublică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392"/>
        <w:gridCol w:w="11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lang w:val="en-US"/>
              </w:rPr>
              <w:t xml:space="preserve">Dezinfecţia rapida pentru suprafețele cu semnificație epidemiologică cît și alte tipuri de suprafețe EXEMPLU: mobilierul din sala de proceduri după fiecare pacient. </w:t>
            </w:r>
            <w:r>
              <w:rPr>
                <w:color w:val="FF0000"/>
                <w:sz w:val="16"/>
              </w:rPr>
              <w:t>(Expoziția: ≤ 120 secunde)</w:t>
              <w:br/>
              <w:t>(ambalaj ≤ 1 litru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15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 xml:space="preserve">Acțiunea dezinfectantulu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FF0000"/>
                <w:sz w:val="16"/>
                <w:u w:val="single"/>
                <w:lang w:val="en-US"/>
              </w:rPr>
              <w:t>la livrare.</w:t>
            </w:r>
            <w:r>
              <w:rPr>
                <w:color w:val="FF0000"/>
                <w:sz w:val="16"/>
                <w:lang w:val="en-US"/>
              </w:rPr>
              <w:br/>
              <w:t>Cerinţe tehnice:</w:t>
              <w:br/>
              <w:t>- dotat cu pulverizator</w:t>
              <w:br/>
              <w:t>- substanta activa pe baza de alcool   sau Peroxid de hidrogen 6%</w:t>
              <w:br/>
              <w:t xml:space="preserve">- produs gata pentru ultilizare, </w:t>
              <w:br/>
              <w:t>- termen total de valabilitate produs nu mai puțin de 2 ani</w:t>
              <w:br/>
              <w:t>Expoziția: ≤ 120 secunde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409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bCs/>
                <w:color w:val="000000" w:themeColor="text1"/>
                <w:sz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6"/>
                <w:lang w:val="en-US"/>
              </w:rPr>
              <w:t>Lotul 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Dezinfectarea și curățarea suprafețelor în zone cu risc epidemiologic de tuberculoza.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15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ro-RO"/>
              </w:rPr>
              <w:t>***</w:t>
            </w:r>
            <w:r>
              <w:rPr>
                <w:color w:val="FF0000"/>
                <w:sz w:val="16"/>
                <w:lang w:val="ro-RO"/>
              </w:rPr>
              <w:t>Litri soluție de lucru***</w:t>
              <w:br/>
              <w:t>Acțiunea dezinfectantului:</w:t>
              <w:br/>
              <w:t xml:space="preserve">Bactericidă: EN 13727 (2,1), EN 13697(2,2) Levurucidă; EN 13624 (Candida albicans) (2,1),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2" w:name="_GoBack"/>
            <w:bookmarkEnd w:id="2"/>
            <w:r>
              <w:rPr>
                <w:color w:val="FF0000"/>
                <w:sz w:val="16"/>
                <w:lang w:val="en-US"/>
              </w:rPr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 xml:space="preserve">- substanță activă: clor </w:t>
              <w:br/>
              <w:t>- produs concentrat /solid (comprimate/tablete/pastile ); cu un grad de toxicitate redus; să nu prezinte actiuni iritante ale pielei, căilor respiratorii, mucoasei oculare și bucale, utilizarea  acesteia să nu necesite încăperi cu ventilație specială</w:t>
              <w:br/>
              <w:t>- termen total de valabilitate produs nu mai puțin de 2 ani</w:t>
              <w:br/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                                 </w:t>
            </w:r>
            <w:r>
              <w:rPr>
                <w:b/>
                <w:sz w:val="16"/>
                <w:lang w:val="en-US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Dezinfecţia igienică si chirurgicala mâinilor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lang w:val="ro-RO"/>
              </w:rPr>
            </w:pPr>
            <w:r>
              <w:rPr>
                <w:color w:val="000000" w:themeColor="text1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lang w:val="ro-RO"/>
              </w:rPr>
            </w:pPr>
            <w:r>
              <w:rPr>
                <w:color w:val="000000" w:themeColor="text1"/>
                <w:sz w:val="16"/>
                <w:lang w:val="ro-RO"/>
              </w:rPr>
              <w:t>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 xml:space="preserve"> </w:t>
            </w:r>
            <w:r>
              <w:rPr>
                <w:color w:val="44546A"/>
                <w:sz w:val="16"/>
                <w:lang w:val="en-US"/>
              </w:rPr>
              <w:t xml:space="preserve">Certificat de înregistrare în registrul Național al produselor biodistructive   </w:t>
            </w:r>
            <w:r>
              <w:rPr>
                <w:color w:val="FF0000"/>
                <w:sz w:val="16"/>
                <w:lang w:val="en-US"/>
              </w:rPr>
              <w:t xml:space="preserve">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6"/>
                <w:lang w:val="en-US"/>
              </w:rPr>
              <w:t xml:space="preserve">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termen total de valabilitate nu mai puțin de 2 ani.   Expoziția: ≤  90 sec.</w:t>
            </w:r>
          </w:p>
          <w:p>
            <w:pPr>
              <w:pStyle w:val="Normal"/>
              <w:widowControl w:val="false"/>
              <w:rPr>
                <w:color w:val="44546A"/>
                <w:sz w:val="16"/>
                <w:lang w:val="en-US"/>
              </w:rPr>
            </w:pPr>
            <w:r>
              <w:rPr>
                <w:color w:val="44546A"/>
                <w:sz w:val="16"/>
                <w:lang w:val="en-US"/>
              </w:rPr>
              <w:t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6"/>
                <w:lang w:val="en-US"/>
              </w:rPr>
            </w:pPr>
            <w:r>
              <w:rPr>
                <w:b/>
                <w:bCs/>
                <w:color w:val="44546A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000.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  <w:lang w:val="en-US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Curațarea și dezinfectia de grad înalt  a suprafețelor si dispozitivelor medicale  ambalaj ≤ 1 litru 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Acțiunea dezinfectantului:  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circulație internațională și traducerea în limba română, confirmată prin aplicarea semnăturii și ștampilei Participantului.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dotat cu duză pulverizatoare spumigenă  pe baza de acid peracetic și peroxid de hidrogen produs lichid;  produs gata pentru ultilizare; termen total de valabilitate nu mai puțin de 1 an.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                               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lang w:val="en-US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Curațarea și dezinfectia de grad înalt  a suprafețelor si dispozitivelor medicale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lang w:val="ro-RO"/>
              </w:rPr>
            </w:pPr>
            <w:r>
              <w:rPr>
                <w:color w:val="FF0000"/>
                <w:sz w:val="16"/>
                <w:lang w:val="ro-RO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Acțiunea dezinfectantului: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bookmarkStart w:id="3" w:name="_Hlk69826893"/>
            <w:bookmarkStart w:id="4" w:name="_Hlk69826926"/>
            <w:r>
              <w:rPr>
                <w:color w:val="FF0000"/>
                <w:lang w:val="en-US"/>
              </w:rPr>
              <w:t>2000,00</w:t>
            </w:r>
            <w:bookmarkEnd w:id="3"/>
            <w:bookmarkEnd w:id="4"/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lang w:val="en-US"/>
        </w:rPr>
        <w:t xml:space="preserve">Termenii și condițiile de prestare solicitați: </w:t>
      </w:r>
      <w:r>
        <w:rPr>
          <w:sz w:val="24"/>
          <w:lang w:val="en-US"/>
        </w:rPr>
        <w:t>Incoterms 2020 DDP, la comandă conform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ecesităților Cumpărătorului, în limita surselor financiare disponibile, cu livrare (la solicitare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umpărătorului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în decurs de 5 zil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in data efectuării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0" w:after="0"/>
        <w:ind w:left="426" w:hanging="426"/>
        <w:contextualSpacing w:val="false"/>
        <w:jc w:val="both"/>
        <w:rPr>
          <w:sz w:val="24"/>
          <w:highlight w:val="yellow"/>
          <w:lang w:val="en-US"/>
        </w:rPr>
      </w:pPr>
      <w:r>
        <w:rPr>
          <w:b/>
          <w:sz w:val="24"/>
          <w:lang w:val="en-US"/>
        </w:rPr>
        <w:t>Termenu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d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valabilitat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contractului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31.12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 w:before="127" w:after="0"/>
        <w:ind w:left="0" w:right="265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  <w:t>Contrac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chiziți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rezerv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telierel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tejat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au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est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oat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fi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xecuta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numai</w:t>
      </w:r>
      <w:r>
        <w:rPr>
          <w:spacing w:val="-58"/>
          <w:sz w:val="24"/>
          <w:lang w:val="en-US"/>
        </w:rPr>
        <w:t xml:space="preserve"> </w:t>
      </w:r>
      <w:r>
        <w:rPr>
          <w:sz w:val="24"/>
          <w:lang w:val="en-US"/>
        </w:rPr>
        <w:t>în cadrul un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gram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gaj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tejată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5" w:before="11" w:after="0"/>
        <w:ind w:left="0" w:right="253" w:hanging="0"/>
        <w:contextualSpacing w:val="false"/>
        <w:jc w:val="both"/>
        <w:rPr>
          <w:lang w:val="en-US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en-US"/>
        </w:rPr>
        <w:t>Prestarea serviciului este rezervată unei anumite profesii în temeiul unor legi sau 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dministrativ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tbl>
      <w:tblPr>
        <w:tblStyle w:val="TableNormal1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714"/>
        <w:gridCol w:w="4962"/>
        <w:gridCol w:w="1416"/>
      </w:tblGrid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 d/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 selecț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inim/ Obligativitatea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mpletat și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de preț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tehnică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1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er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7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8"/>
                <w:lang w:bidi="ar-SA"/>
              </w:rPr>
              <w:t>valabilitatea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8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xtras din Registru d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tbl>
      <w:tblPr>
        <w:tblStyle w:val="TableNormal1"/>
        <w:tblpPr w:bottomFromText="0" w:horzAnchor="margin" w:leftFromText="180" w:rightFromText="180" w:tblpX="0" w:tblpY="1" w:topFromText="0" w:vertAnchor="text"/>
        <w:tblW w:w="963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1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înregistrări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or</w:t>
            </w:r>
            <w:r>
              <w:rPr>
                <w:spacing w:val="-1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iodistructi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1. Certificat CE și/sau</w:t>
            </w:r>
          </w:p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nexele 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4.Avizul sanit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Fișă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ă</w:t>
            </w:r>
            <w:r>
              <w:rPr>
                <w:spacing w:val="6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uritat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him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nglez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usă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lusiv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 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 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t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, completată în conformitate cu Anex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12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ocument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emnătur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30 zile;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onform</w:t>
      </w:r>
      <w:r>
        <w:rPr>
          <w:b/>
          <w:spacing w:val="35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informației</w:t>
      </w:r>
      <w:r>
        <w:rPr>
          <w:b/>
          <w:spacing w:val="34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din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I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RSAP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”MTender</w:t>
      </w:r>
      <w:r>
        <w:rPr>
          <w:sz w:val="24"/>
          <w:highlight w:val="yellow"/>
          <w:lang w:val="en-U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b/>
          <w:sz w:val="24"/>
          <w:lang w:val="en-US"/>
        </w:rPr>
        <w:t>Contractul intră sub incidența Acordului privind achizițiile guvernamentale al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Organizației Mondiale a Comerțului (numai în cazul anunțurilor transmise spre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lang w:val="en-US"/>
        </w:rPr>
        <w:t>publicar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în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Jurnalul Oficia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al Uniunii Europene):</w:t>
      </w:r>
      <w:r>
        <w:rPr>
          <w:b/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sectPr>
          <w:type w:val="nextPage"/>
          <w:pgSz w:w="11906" w:h="16838"/>
          <w:pgMar w:left="1480" w:right="853" w:gutter="0" w:header="0" w:top="112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 213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E019E-40D2-493A-B676-E0E5570A8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4</TotalTime>
  <Application>LibreOffice/7.4.7.2$Linux_X86_64 LibreOffice_project/40$Build-2</Application>
  <AppVersion>15.0000</AppVersion>
  <Pages>6</Pages>
  <Words>3613</Words>
  <Characters>20596</Characters>
  <CharactersWithSpaces>24161</CharactersWithSpaces>
  <Paragraphs>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8-30T08:46:00Z</cp:lastPrinted>
  <dcterms:modified xsi:type="dcterms:W3CDTF">2022-08-30T10:2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