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95"/>
      </w:tblGrid>
      <w:tr>
        <w:trPr>
          <w:trHeight w:val="397" w:hRule="atLeast"/>
        </w:trPr>
        <w:tc>
          <w:tcPr>
            <w:tcW w:w="14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2"/>
              <w:gridCol w:w="295"/>
              <w:gridCol w:w="2206"/>
              <w:gridCol w:w="942"/>
              <w:gridCol w:w="862"/>
              <w:gridCol w:w="1162"/>
              <w:gridCol w:w="1016"/>
              <w:gridCol w:w="1198"/>
              <w:gridCol w:w="1050"/>
              <w:gridCol w:w="1203"/>
              <w:gridCol w:w="135"/>
              <w:gridCol w:w="2065"/>
              <w:gridCol w:w="645"/>
              <w:gridCol w:w="1096"/>
              <w:gridCol w:w="341"/>
            </w:tblGrid>
            <w:tr>
              <w:trPr>
                <w:trHeight w:val="697" w:hRule="atLeast"/>
              </w:trPr>
              <w:tc>
                <w:tcPr>
                  <w:tcW w:w="14707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611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2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2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u w:val="single"/>
                      <w:lang w:val="en-US"/>
                    </w:rPr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lang w:val="en-US"/>
                    </w:rPr>
                    <w:t xml:space="preserve"> </w:t>
                  </w:r>
                  <w:r>
                    <w:rPr/>
                    <w:t xml:space="preserve">  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 xml:space="preserve">Articole sanitare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901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restart"/>
                  <w:tcBorders>
                    <w:lef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lang w:val="ro-MD"/>
                    </w:rPr>
                    <w:t xml:space="preserve">            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44411000-4</w:t>
                  </w:r>
                </w:p>
              </w:tc>
              <w:tc>
                <w:tcPr>
                  <w:tcW w:w="1387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Țeavă din metal, sudabil</w:t>
                  </w:r>
                  <w:r>
                    <w:rPr/>
                    <w:t>ă</w:t>
                  </w:r>
                  <w:r>
                    <w:rPr>
                      <w:lang w:val="en-US"/>
                    </w:rPr>
                    <w:t xml:space="preserve"> d100 cu grosimea 2,5 mm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m/l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6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a comand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Țeavă  din metal, sudabil</w:t>
                  </w:r>
                  <w:r>
                    <w:rPr/>
                    <w:t>ă</w:t>
                  </w:r>
                  <w:r>
                    <w:rPr>
                      <w:lang w:val="en-US"/>
                    </w:rPr>
                    <w:t xml:space="preserve"> d50 cu grosimea 2,5 mm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m/l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2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Țeavă  din metal, sudabil</w:t>
                  </w:r>
                  <w:r>
                    <w:rPr/>
                    <w:t>ă</w:t>
                  </w:r>
                  <w:r>
                    <w:rPr>
                      <w:lang w:val="en-US"/>
                    </w:rPr>
                    <w:t xml:space="preserve"> d80 cu grpsimea 4mm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m/l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2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Cot oțel d100 *90 grade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Cot  oțel d50 *90grade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 xml:space="preserve">Cot </w:t>
                  </w:r>
                  <w:r>
                    <w:rPr/>
                    <w:t xml:space="preserve"> oțel </w:t>
                  </w:r>
                  <w:r>
                    <w:rPr>
                      <w:lang w:val="en-US"/>
                    </w:rPr>
                    <w:t>d80 *90 grade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Izolație pentru țeavă d100,  grosimea 0,9 mm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2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Izolație pentru țeavă d50,  grosimea 0,9 mm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4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Izolație pentru țeavă d80,  grosimea 0,9 mm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4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Robinet sferic MF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Robinet antincendiar d50 (CORNIER) 84818099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 xml:space="preserve">Robinet </w:t>
                  </w:r>
                  <w:r>
                    <w:rPr/>
                    <w:t>sferic FM</w:t>
                  </w:r>
                  <w:r>
                    <w:rPr>
                      <w:lang w:val="en-US"/>
                    </w:rPr>
                    <w:t xml:space="preserve"> d15</w:t>
                  </w:r>
                  <w:r>
                    <w:rPr/>
                    <w:t xml:space="preserve">, PH-40 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3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Lavoar cu piedestal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Element de suspensie lavoar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Sifon lavoar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/>
                    <w:t>Baterie pentru lavoar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/>
                    <w:t>Țeavă PHV canalizare d50 L=2m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/>
                    <w:t>Țeavă PHV canalizare d50 L=3m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/>
                    <w:t>Pastă de montat canalizarea 200gr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/>
                    <w:t>Cot PP d50-45 grade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/>
                    <w:t>Cot PP d50 -90grade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/>
                    <w:t>Racord flexibil ½ FF L=50 cm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/>
                    <w:t xml:space="preserve">Cap de conex </w:t>
                  </w:r>
                  <w:r>
                    <w:rPr>
                      <w:lang w:val="ru-RU"/>
                    </w:rPr>
                    <w:t>ГМН-5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Electrozi de sudura 3,2 mm, 5 kg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cutie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63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4612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1FF633-4D8A-4F95-BE16-627435B8F3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3</Pages>
  <Words>294</Words>
  <Characters>1680</Characters>
  <CharactersWithSpaces>197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1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5-08-11T07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