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/>
          <w:sz w:val="28"/>
          <w:szCs w:val="28"/>
          <w:lang w:val="ro-RO" w:eastAsia="ru-RU"/>
        </w:rPr>
        <w:t xml:space="preserve">                                     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cs="Times New Roman"/>
          <w:b/>
          <w:b/>
          <w:iCs/>
          <w:lang w:val="ro-RO" w:eastAsia="ro-RO"/>
        </w:rPr>
      </w:pPr>
      <w:r>
        <w:rPr>
          <w:rFonts w:cs="Times New Roman"/>
          <w:b/>
          <w:iCs/>
          <w:lang w:val="ro-RO" w:eastAsia="ro-RO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/>
          <w:sz w:val="28"/>
          <w:szCs w:val="28"/>
          <w:lang w:val="ro-RO" w:eastAsia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46"/>
        <w:gridCol w:w="7484"/>
      </w:tblGrid>
      <w:tr>
        <w:trPr/>
        <w:tc>
          <w:tcPr>
            <w:tcW w:w="25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32"/>
                <w:szCs w:val="32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32"/>
                <w:szCs w:val="32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  <w:lang w:val="ro-RO" w:eastAsia="ru-RU"/>
              </w:rPr>
              <w:t>Cazan de abur ТГМ-96Б №3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Formular Nr.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o-RO" w:eastAsia="ru-RU"/>
              </w:rPr>
              <w:t>WinCmeta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(denumirea obiectivului)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sz w:val="22"/>
          <w:lang w:val="ro-RO" w:eastAsia="ru-RU"/>
        </w:rPr>
      </w:pPr>
      <w:r>
        <w:rPr>
          <w:rFonts w:eastAsia="Times New Roman" w:cs="Times New Roman"/>
          <w:sz w:val="22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sz w:val="40"/>
          <w:szCs w:val="40"/>
          <w:lang w:val="ro-RO" w:eastAsia="ru-RU"/>
        </w:rPr>
      </w:pPr>
      <w:r>
        <w:rPr>
          <w:rFonts w:eastAsia="Times New Roman" w:cs="Times New Roman"/>
          <w:b/>
          <w:bCs/>
          <w:sz w:val="40"/>
          <w:szCs w:val="40"/>
          <w:lang w:val="ro-RO" w:eastAsia="ru-RU"/>
        </w:rPr>
        <w:t>Lista cu cantitaţile de lucrări № 1</w:t>
        <w:br/>
      </w:r>
      <w:bookmarkStart w:id="0" w:name="_Hlk162009836"/>
      <w:r>
        <w:rPr>
          <w:rFonts w:eastAsia="Times New Roman" w:cs="Times New Roman"/>
          <w:b/>
          <w:bCs/>
          <w:sz w:val="32"/>
          <w:szCs w:val="32"/>
          <w:lang w:val="ro-RO" w:eastAsia="ru-RU"/>
        </w:rPr>
        <w:t>Reparația capitală a cazanului ТГМ-96Б Nr.3 și a utilajului auxiliar</w:t>
      </w:r>
      <w:bookmarkEnd w:id="0"/>
      <w:r>
        <w:rPr>
          <w:rFonts w:eastAsia="Times New Roman" w:cs="Times New Roman"/>
          <w:b/>
          <w:bCs/>
          <w:sz w:val="32"/>
          <w:szCs w:val="32"/>
          <w:lang w:val="ro-RO" w:eastAsia="ru-RU"/>
        </w:rPr>
        <w:br/>
      </w:r>
      <w:r>
        <w:rPr>
          <w:rFonts w:eastAsia="Times New Roman" w:cs="Times New Roman"/>
          <w:b/>
          <w:bCs/>
          <w:i/>
          <w:iCs/>
          <w:sz w:val="28"/>
          <w:szCs w:val="28"/>
          <w:lang w:val="ro-RO" w:eastAsia="ru-RU"/>
        </w:rPr>
        <w:t>Lucrări de căptușire și izolare la diagnosticarea tehnică a colectoarelor la I si a II-a injecție a cazanului ТГМ-96Б №3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Cs w:val="24"/>
          <w:lang w:val="ro-RO" w:eastAsia="ru-RU"/>
        </w:rPr>
      </w:pPr>
      <w:r>
        <w:rPr>
          <w:rFonts w:eastAsia="Times New Roman" w:cs="Times New Roman"/>
          <w:szCs w:val="24"/>
          <w:lang w:val="ro-RO" w:eastAsia="ru-RU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 w:val="22"/>
                <w:lang w:val="ro-RO" w:eastAsia="ru-RU"/>
              </w:rPr>
              <w:t>crt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Simbol norme si cod  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Unitatea de măsură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sz w:val="2"/>
          <w:szCs w:val="2"/>
          <w:lang w:val="ro-RO" w:eastAsia="ru-RU"/>
        </w:rPr>
      </w:pPr>
      <w:r>
        <w:rPr>
          <w:rFonts w:eastAsia="Times New Roman" w:cs="Times New Roman"/>
          <w:sz w:val="2"/>
          <w:szCs w:val="2"/>
          <w:lang w:val="ro-RO" w:eastAsia="ru-RU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val="en-US" w:eastAsia="ru-RU"/>
              </w:rPr>
              <w:t>Lucrari de constructii Lucrari de demontare/montare izolati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en-US" w:eastAsia="ru-RU"/>
              </w:rPr>
              <w:t>Capitolul 1.1. Lucrari de demontare a izolatiei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en-US" w:eastAsia="ru-RU"/>
              </w:rPr>
              <w:t xml:space="preserve">=1,2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US" w:eastAsia="ru-RU"/>
              </w:rPr>
              <w:t>Conditii strimtorate p.1 Ordin №117 din 03 09 20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Коэффициент к трудозатратам=1,2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Коэффициент к машинам=1,2000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RpIzB59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Desfacerea cu mijloace manuale a zidariei de caramida,  la pereti 250x123x65 K-1 (Разборка ручными средствами кирпичных стен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m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3,7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IzJ12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Desfacerea izolatiilor termice la conducte si aparate de orice fel/ Plasa rabita+mortar de azbest ciment (Разборка термоизоляции трубопроводов и аппаратов любого тип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m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20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IzJ12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Desfacerea izolatiilor termice la conducte si aparate de orice fel/ Vata minerala б=100m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m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20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RpIzC48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Desfacerea captuselilor de sustinere si protectie a masei izolante, cu impletitura din sirma. Plasa 100x100x6 (Разборка  поддерживающей и защитной обшивок изоляционных масс, сетки 100x100x6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m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204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en-US" w:eastAsia="ru-RU"/>
              </w:rPr>
              <w:t>Capitolul 1.2. Lucrari de montare a izolati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en-US" w:eastAsia="ru-RU"/>
              </w:rPr>
              <w:t xml:space="preserve">=1,2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US" w:eastAsia="ru-RU"/>
              </w:rPr>
              <w:t>Conditii strimtorate p.1 Ordin №117 din 03 09 20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Коэффициент к трудозатратам=1,2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Коэффициент к машинам=1,2000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RpIzB27A adap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Zidarie  la pereti din caramida de diatomit, executata cu mortar (250x123x65 K-1) Greutatea 1m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3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caramida diatomit - 50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m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3,7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CC03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Montare plase sudate la inaltimi mai mici sau egale cu 35 m, la constructii speciale (Укладка арматурной сварной сетки,)100x100x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64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RpIzD0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Termoizolarea aparatelor cu vata minerala tip I sau vata minerala tip P, avind grosimea de 100 mm, la volume sau suprafete simple. (Doua straturi la 700°C; 204m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2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x2=408m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2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) (Materialul beneficiarulu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m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40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RpIzD50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Armarea termoizloatiei in vederea tencuirii, executata cu plasa "Rabit" la aparate si conduct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m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20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IzI20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Tencuirea cu mortar de azbest si ciment, grosime 30 mm, aparat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m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204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ro-RO" w:eastAsia="ru-RU"/>
              </w:rPr>
              <w:t>Capitolul 1.3. Lucrari de t</w:t>
            </w:r>
            <w:r>
              <w:rPr>
                <w:rFonts w:eastAsia="Times New Roman" w:cs="Times New Roman"/>
                <w:b/>
                <w:bCs/>
                <w:sz w:val="22"/>
                <w:lang w:eastAsia="ru-RU"/>
              </w:rPr>
              <w:t>ransportar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TrB05A2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Transportul, prin purtare directa, al materialelor incomode, avind sub 25 kg, pe distanta de 60 m  (izolarea uzata si protectia acestei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12,63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TsH92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Incarcarea in auto: deseuri de constructii  (izolarea uzata si protectia acestei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12,63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TrB05A2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Transportul, prin purtare directa, al materialelor incomode, avind sub 25 kg, pe distanta de 60 m (Materialele no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12,639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sz w:val="6"/>
          <w:szCs w:val="6"/>
          <w:lang w:val="ro-RO" w:eastAsia="ru-RU"/>
        </w:rPr>
      </w:pPr>
      <w:r>
        <w:rPr>
          <w:rFonts w:eastAsia="Times New Roman" w:cs="Times New Roman"/>
          <w:szCs w:val="24"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val="ro-RO" w:eastAsia="ru-RU"/>
        </w:rPr>
      </w:pPr>
      <w:r>
        <w:rPr>
          <w:rFonts w:eastAsia="Times New Roman" w:cs="Times New Roman"/>
          <w:szCs w:val="24"/>
          <w:lang w:val="ro-RO"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/>
          <w:szCs w:val="24"/>
          <w:lang w:val="ro-RO" w:eastAsia="ru-RU"/>
        </w:rPr>
        <w:tab/>
      </w:r>
      <w:r>
        <w:rPr>
          <w:rFonts w:eastAsia="Times New Roman" w:cs="Times New Roman"/>
          <w:sz w:val="28"/>
          <w:szCs w:val="28"/>
          <w:lang w:val="ro-RO" w:eastAsia="ru-RU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/>
          <w:sz w:val="28"/>
          <w:szCs w:val="28"/>
          <w:lang w:val="ro-RO" w:eastAsia="ru-RU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46"/>
        <w:gridCol w:w="7484"/>
      </w:tblGrid>
      <w:tr>
        <w:trPr/>
        <w:tc>
          <w:tcPr>
            <w:tcW w:w="25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32"/>
                <w:szCs w:val="32"/>
                <w:lang w:val="ro-RO" w:eastAsia="ru-RU"/>
              </w:rPr>
            </w:pPr>
            <w:bookmarkStart w:id="1" w:name="_Hlk162010014"/>
            <w:bookmarkEnd w:id="1"/>
            <w:r>
              <w:rPr>
                <w:rFonts w:eastAsia="Times New Roman" w:cs="Times New Roman"/>
                <w:b/>
                <w:bCs/>
                <w:sz w:val="32"/>
                <w:szCs w:val="32"/>
                <w:lang w:val="ro-RO" w:eastAsia="ru-RU"/>
              </w:rPr>
              <w:t>Cazan de abur ТГМ-96Б №3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Formular Nr.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o-RO" w:eastAsia="ru-RU"/>
              </w:rPr>
              <w:t>WinCmeta</w:t>
            </w:r>
          </w:p>
        </w:tc>
      </w:tr>
      <w:tr>
        <w:trPr>
          <w:trHeight w:val="116" w:hRule="atLeast"/>
        </w:trPr>
        <w:tc>
          <w:tcPr>
            <w:tcW w:w="25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(denumirea obiectivului)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</w:r>
            <w:bookmarkStart w:id="2" w:name="_Hlk162010014"/>
            <w:bookmarkStart w:id="3" w:name="_Hlk162010014"/>
            <w:bookmarkEnd w:id="3"/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sz w:val="40"/>
          <w:szCs w:val="40"/>
          <w:lang w:val="ro-RO" w:eastAsia="ru-RU"/>
        </w:rPr>
      </w:pPr>
      <w:r>
        <w:rPr>
          <w:rFonts w:eastAsia="Times New Roman" w:cs="Times New Roman"/>
          <w:b/>
          <w:bCs/>
          <w:sz w:val="40"/>
          <w:szCs w:val="40"/>
          <w:lang w:val="ro-RO" w:eastAsia="ru-RU"/>
        </w:rPr>
        <w:t>Lista cu cantitaţile de lucrări № 2</w:t>
        <w:br/>
      </w:r>
      <w:bookmarkStart w:id="4" w:name="_Hlk162010035"/>
      <w:r>
        <w:rPr>
          <w:rFonts w:eastAsia="Times New Roman" w:cs="Times New Roman"/>
          <w:b/>
          <w:bCs/>
          <w:sz w:val="32"/>
          <w:szCs w:val="32"/>
          <w:lang w:val="ro-RO" w:eastAsia="ru-RU"/>
        </w:rPr>
        <w:t>Reparația capitală a cazanului ТГМ-96Б Nr.3 și a utilajului auxiliar</w:t>
      </w:r>
      <w:bookmarkEnd w:id="4"/>
      <w:r>
        <w:rPr>
          <w:rFonts w:eastAsia="Times New Roman" w:cs="Times New Roman"/>
          <w:b/>
          <w:bCs/>
          <w:sz w:val="32"/>
          <w:szCs w:val="32"/>
          <w:lang w:val="ro-RO" w:eastAsia="ru-RU"/>
        </w:rPr>
        <w:br/>
      </w:r>
      <w:r>
        <w:rPr>
          <w:rFonts w:eastAsia="Times New Roman" w:cs="Times New Roman"/>
          <w:b/>
          <w:bCs/>
          <w:i/>
          <w:iCs/>
          <w:sz w:val="28"/>
          <w:szCs w:val="28"/>
          <w:lang w:val="ro-RO" w:eastAsia="ru-RU"/>
        </w:rPr>
        <w:t>Lucrări de captușire și izolare a tamburului cazanului ТГМ-96Б №3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Cs w:val="24"/>
          <w:lang w:val="ro-RO" w:eastAsia="ru-RU"/>
        </w:rPr>
      </w:pPr>
      <w:r>
        <w:rPr>
          <w:rFonts w:eastAsia="Times New Roman" w:cs="Times New Roman"/>
          <w:szCs w:val="24"/>
          <w:lang w:val="ro-RO" w:eastAsia="ru-RU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 w:val="22"/>
                <w:lang w:val="ro-RO" w:eastAsia="ru-RU"/>
              </w:rPr>
              <w:t>crt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Simbol norme si cod  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Unitatea de măsură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sz w:val="2"/>
          <w:szCs w:val="2"/>
          <w:lang w:val="ro-RO" w:eastAsia="ru-RU"/>
        </w:rPr>
      </w:pPr>
      <w:r>
        <w:rPr>
          <w:rFonts w:eastAsia="Times New Roman" w:cs="Times New Roman"/>
          <w:sz w:val="2"/>
          <w:szCs w:val="2"/>
          <w:lang w:val="ro-RO" w:eastAsia="ru-RU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en-US" w:eastAsia="ru-RU"/>
              </w:rPr>
              <w:t xml:space="preserve">Capitolul 1. </w:t>
            </w:r>
            <w:r>
              <w:rPr>
                <w:rFonts w:eastAsia="Times New Roman" w:cs="Times New Roman"/>
                <w:b/>
                <w:bCs/>
                <w:szCs w:val="24"/>
                <w:lang w:val="en-US" w:eastAsia="ru-RU"/>
              </w:rPr>
              <w:t>Lucrari de constructii Lucrari de demontare/montare izolati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US" w:eastAsia="ru-RU"/>
              </w:rPr>
              <w:t>Conditii strimtorate p.1 Ordin №117 din 03 09 20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Коэффициент к трудозатратам=1,2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Коэффициент к машинам=1,2000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en-US" w:eastAsia="ru-RU"/>
              </w:rPr>
              <w:t>Capitolul 1.1.Demontarea izolatiei tambur si tevi adiacente.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RpIzD39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Desfacerea protectiilor, ecranarilor si izolatiilor termice, la conducte si aparate de orice fel grosime -30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m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415,2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RpIzD47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Desfacerea termoizolatiilor la conducte de orice circumferinta, executate cu vata izolatoare in carcase din impletitura de sirma (200m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m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415,2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ro-RO" w:eastAsia="ru-RU"/>
              </w:rPr>
              <w:t>Capitolul 1.2. Montarea izolației d=130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ro-RO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RpIzD03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Termoizolarea conductelor cu saltele din vata minerala T=400°C, avind grosimea de 50 mm, la conducte cu circumferinta peste termoizolatie peste 35 cm, inclusiv / primul str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m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52,2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RpIzD03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Termoizolarea conductelor cu saltele din vata minerala T=400°C, avind grosimea de 50 mm, la conducte cu circumferinta peste termoizolatie peste 35 cm, inclusiv / al doilea str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m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75,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RpIzD03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Termoizolarea conductelor cu saltele din vata minerala T=400°C, avind grosimea de 50 mm, la conducte cu circumferinta peste termoizolatie peste 35 cm, inclusiv / al treilea str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m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97,8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RpIzD03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Termoizolarea conductelor cu saltele din vata minerala T=400°C, avind grosimea de 50 mm, la conducte cu circumferinta peste termoizolatie peste 35 cm, inclusiv / al patrulea str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m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120,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RpIzD5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Armarea termoizloatiei in vederea tencuirii, executata cu plasa "Rabit" la conducte  (Армирование термоизоляции сеткой "Рабица" для штукатурки трубопроводов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m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120,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IzI20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Tencuirea cu mortar de azbest si ciment, grosime 30 mm, aparate (Асбестоцементная штукатурка  толщиной 30 мм, аппаратов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m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120,5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ro-RO" w:eastAsia="ru-RU"/>
              </w:rPr>
              <w:t>Capitolul 1.3..Montarea izolatiei d=95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ro-RO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RpIzD03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Termoizolarea conductelor cu saltele din vata minerala T=400°C, avind grosimea de 50 mm, la conducte cu circumferinta peste termoizolatie peste 35 cm, inclusiv / primul str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m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98,1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RpIzD03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Termoizolarea conductelor cu saltele din vata minerala T=400°C, avind grosimea de 50 mm, la conducte cu circumferinta peste termoizolatie peste 35 cm, inclusiv / al doilea str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m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148,7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RpIzD03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Termoizolarea conductelor cu saltele din vata minerala T=400°C, avind grosimea de 50 mm, la conducte cu circumferinta peste termoizolatie peste 35 cm, inclusiv / al treilea str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m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198,8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RpIzD03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Termoizolarea conductelor cu saltele din vata minerala T=400°C, avind grosimea de 50 mm, la conducte cu circumferinta peste termoizolatie peste 35 cm, inclusiv / al patrulea str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m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249,2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RpIzD5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Armarea termoizloatiei in vederea tencuirii, executata cu plasa "Rabit" la conducte  (Армирование термоизоляции сеткой "Рабица" для штукатурки трубопроводов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m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249,2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IzI20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Tencuirea cu mortar de azbest si ciment, grosime 30 mm, aparate (Асбестоцементная штукатурка  толщиной 30 мм, аппаратов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m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249,2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ro-RO" w:eastAsia="ru-RU"/>
              </w:rPr>
              <w:t>Capitolul 1.3. Montarea izolatiei d=85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ro-RO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RpIzD03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Termoizolarea conductelor cu saltele din vata minerala T=400°C, avind grosimea de 50 mm, la conducte cu circumferinta peste termoizolatie peste 35 cm, inclusiv / primul str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m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1,2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RpIzD03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Termoizolarea conductelor cu saltele din vata minerala T=400°C, avind grosimea de 50 mm, la conducte cu circumferinta peste termoizolatie peste 35 cm, inclusiv / al doilea str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m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1,8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RpIzD03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Termoizolarea conductelor cu saltele din vata minerala T=400°C, avind grosimea de 50 mm, la conducte cu circumferinta peste termoizolatie peste 35 cm, inclusiv / al treilea str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m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2,5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RpIzD03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Termoizolarea conductelor cu saltele din vata minerala T=400°C, avind grosimea de 50 mm, la conducte cu circumferinta peste termoizolatie peste 35 cm, inclusiv / al patrulea str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m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3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RpIzD5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Armarea termoizloatiei in vederea tencuirii, executata cu plasa "Rabit" la conducte  (Армирование термоизоляции сеткой "Рабица" для штукатурки трубопроводов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m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3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IzI20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Tencuirea cu mortar de azbest si ciment, grosime 30 mm, aparate (Асбестоцементная штукатурка  толщиной 30 мм, аппаратов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m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3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ro-RO" w:eastAsia="ru-RU"/>
              </w:rPr>
              <w:t>Capitolul 1.5. Montarea izolației d=48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ro-RO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RpIzD03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Termoizolarea conductelor cu saltele din vata minerala T=400°C, avind grosimea de 50 mm, la conducte cu circumferinta peste termoizolatie peste 35 cm, inclusiv / primul str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m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0,9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RpIzD03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Termoizolarea conductelor cu saltele din vata minerala T=400°C, avind grosimea de 50 mm, la conducte cu circumferinta peste termoizolatie peste 35 cm, inclusiv / al doilea str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m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1,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RpIzD03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Termoizolarea conductelor cu saltele din vata minerala T=400°C, avind grosimea de 50 mm, la conducte cu circumferinta peste termoizolatie peste 35 cm, inclusiv / al treilea str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m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2,2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RpIzD03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Termoizolarea conductelor cu saltele din vata minerala T=400°C, avind grosimea de 50 mm, la conducte cu circumferinta peste termoizolatie peste 35 cm, inclusiv / al patrulea str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m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2,9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RpIzD5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Armarea termoizloatiei in vederea tencuirii, executata cu plasa "Rabit" la conducte  (Армирование термоизоляции сеткой "Рабица" для штукатурки трубопроводов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m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2,9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IzI20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Tencuirea cu mortar de azbest si ciment, grosime 30 mm, aparate (Асбестоцементная штукатурка  толщиной 30 мм, аппаратов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m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2,9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ro-RO" w:eastAsia="ru-RU"/>
              </w:rPr>
              <w:t>Capitolul 1.6. Montarea izolatiei tambu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ro-RO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RpIzD0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Termoizolarea aparatelor cu din vata de sticla, vata minerala tip I sau vata minerala tip P, avind grosimea de  100 mm, la volume sau suprafete simple. (Doua straturi 400°C; 28.56m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2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×2=57.12m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2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m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57,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RpIzD5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Armarea termoizloatiei in vederea tencuirii, executata cu plasa "Rabit" la conducte  (Армирование термоизоляции сеткой "Рабица" для штукатурки трубопроводов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m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28,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IzI20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Tencuirea cu mortar de azbest si ciment, grosime 30 mm, aparate (Асбестоцементная штукатурка  толщиной 30 мм, аппаратов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m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28,5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ro-RO" w:eastAsia="ru-RU"/>
              </w:rPr>
              <w:t>Capitolul 2. Lucrări de t</w:t>
            </w:r>
            <w:r>
              <w:rPr>
                <w:rFonts w:eastAsia="Times New Roman" w:cs="Times New Roman"/>
                <w:b/>
                <w:bCs/>
                <w:sz w:val="22"/>
                <w:lang w:val="en-US" w:eastAsia="ru-RU"/>
              </w:rPr>
              <w:t>ransport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ro-RO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TrB05A2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Transportul, prin purtare directa, al materialelor incomode, avind sub 25 kg, pe distanta de 60 m (izolatie vech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15,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TsH92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Incarcarea in auto: gunoi (Погрузка мусора в автотранспорт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15,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TrB05A2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Transportul, prin purtare directa, al materialelor incomode, avind sub 25 kg, pe distanta de 60 m (izolatie nou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15,650</w:t>
            </w:r>
          </w:p>
        </w:tc>
      </w:tr>
    </w:tbl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46"/>
        <w:gridCol w:w="7484"/>
      </w:tblGrid>
      <w:tr>
        <w:trPr/>
        <w:tc>
          <w:tcPr>
            <w:tcW w:w="25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32"/>
                <w:szCs w:val="32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  <w:lang w:val="ro-RO" w:eastAsia="ru-RU"/>
              </w:rPr>
              <w:t>Cazan de abur ТГМ-96Б №3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Formular Nr.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o-RO" w:eastAsia="ru-RU"/>
              </w:rPr>
              <w:t>WinCmeta</w:t>
            </w:r>
          </w:p>
        </w:tc>
      </w:tr>
      <w:tr>
        <w:trPr>
          <w:trHeight w:val="116" w:hRule="atLeast"/>
        </w:trPr>
        <w:tc>
          <w:tcPr>
            <w:tcW w:w="25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(denumirea obiectivului)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sz w:val="40"/>
          <w:szCs w:val="40"/>
          <w:lang w:val="ro-RO" w:eastAsia="ru-RU"/>
        </w:rPr>
      </w:pPr>
      <w:r>
        <w:rPr>
          <w:rFonts w:eastAsia="Times New Roman" w:cs="Times New Roman"/>
          <w:b/>
          <w:bCs/>
          <w:sz w:val="40"/>
          <w:szCs w:val="40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sz w:val="40"/>
          <w:szCs w:val="40"/>
          <w:lang w:val="ro-RO" w:eastAsia="ru-RU"/>
        </w:rPr>
      </w:pPr>
      <w:r>
        <w:rPr>
          <w:rFonts w:eastAsia="Times New Roman" w:cs="Times New Roman"/>
          <w:b/>
          <w:bCs/>
          <w:sz w:val="40"/>
          <w:szCs w:val="40"/>
          <w:lang w:val="ro-RO" w:eastAsia="ru-RU"/>
        </w:rPr>
        <w:t xml:space="preserve">Lista cu cantitaţile de lucrări №3 </w:t>
        <w:br/>
      </w:r>
      <w:r>
        <w:rPr>
          <w:rFonts w:eastAsia="Times New Roman" w:cs="Times New Roman"/>
          <w:b/>
          <w:bCs/>
          <w:sz w:val="32"/>
          <w:szCs w:val="32"/>
          <w:lang w:val="ro-RO" w:eastAsia="ru-RU"/>
        </w:rPr>
        <w:t>Reparația capitală a cazanului ТГМ-96Б Nr.3 și a utilajului auxiliar</w:t>
        <w:br/>
      </w:r>
      <w:r>
        <w:rPr>
          <w:rFonts w:eastAsia="Times New Roman" w:cs="Times New Roman"/>
          <w:b/>
          <w:bCs/>
          <w:i/>
          <w:iCs/>
          <w:sz w:val="28"/>
          <w:szCs w:val="28"/>
          <w:lang w:val="ro-RO" w:eastAsia="ru-RU"/>
        </w:rPr>
        <w:t>Lucrări de lichidare a defectelor a instalației de condensare a cazanului ТГМ-96Б №3 după diagnosticarea tehnică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Cs w:val="24"/>
          <w:lang w:val="ro-RO" w:eastAsia="ru-RU"/>
        </w:rPr>
      </w:pPr>
      <w:r>
        <w:rPr>
          <w:rFonts w:eastAsia="Times New Roman" w:cs="Times New Roman"/>
          <w:szCs w:val="24"/>
          <w:lang w:val="ro-RO" w:eastAsia="ru-RU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 w:val="22"/>
                <w:lang w:val="ro-RO" w:eastAsia="ru-RU"/>
              </w:rPr>
              <w:t>crt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Simbol norme si cod  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Unitatea de măsură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sz w:val="2"/>
          <w:szCs w:val="2"/>
          <w:lang w:val="ro-RO" w:eastAsia="ru-RU"/>
        </w:rPr>
      </w:pPr>
      <w:r>
        <w:rPr>
          <w:rFonts w:eastAsia="Times New Roman" w:cs="Times New Roman"/>
          <w:sz w:val="2"/>
          <w:szCs w:val="2"/>
          <w:lang w:val="ro-RO" w:eastAsia="ru-RU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ro-RO" w:eastAsia="ru-RU"/>
              </w:rPr>
              <w:t>Capitolul 1. Lucrari de demontare/montare a condensatoarelor din cadrul instalatiilor de condensar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ro-RO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ro-RO" w:eastAsia="ru-RU"/>
              </w:rPr>
              <w:t>Capitolul 1.1.1. Lucrări de pregati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ro-RO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RpIzF02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Confectionarea si montarea platformelor de lucru, pentru executarea lucrarilor la inaltimi de peste 3 m, executate din bile, dulapi si rigole de rasinoase (Confectionarea si montarea platformelor de lucru, pentru lucru la o inaltime mai mare de 3m din grinzi si bare de lemn -pe estacada, in zona de luc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m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6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RpIC27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Confectionarea si montarea suportilor si dispozitivelor de sustinere a condensatoare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4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RpCP4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Demontarea constructiilor metalice cu recuperarea materialelor  Демонтаж металлоконструкий для обслужи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40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ro-RO" w:eastAsia="ru-RU"/>
              </w:rPr>
              <w:t>Capitolul 1.2. Lucrari de demontare a izolați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ro-RO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RpIzD4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Desfacerea protectiilor termoizolatiei la conducte de orice circumferinta (Разборка защиты термоизоляции трубопроводов различной окружности из оцинкованной стал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m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273,9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IzJ1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Desfacerea protectiei izolatiei din impletitura din folga, executata intr-un strat (Разборка защиты изоляции из фольги, выполненной в один слой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m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226,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IzJ12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Desfacerea izolatiilor termice la conducte si aparate de orice fe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m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518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IzJ12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Desfacerea izolatiilor termice la conducte si aparate de orice fel (rabita+mortar de azbes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m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18,6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ro-RO" w:eastAsia="ru-RU"/>
              </w:rPr>
              <w:t>Capitolul 1.3. Lucrari de montare a izolați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ro-RO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RpIzD03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Termoizolarea conductelor cu saltele din vata minerala, avind grosimea de 100 mm, la conducte cu circumferinta peste termoizolatie peste 35 cm, inclusiv (2 straturi; d=60mm L=187m) 1strat- (0.06+0.2)x3.14x187=152.66m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2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; 2strat- (0.06+0.4)x3.14x187=270.01m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m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422,6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IzI2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Protectia termoizolatiei la conducte prin infasurare in mod de spirala cu folga  (Folga alumizata) (d=60mm L=187m) (0.06+0.4)x3.14x187=270.01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m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27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RpIzD03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Termoizolarea conductelor cu saltele din vata minerala, avind grosimea de 100 mm, la conducte cu circumferinta peste termoizolatie peste 35 cm, inclusiv (2 straturi; d=133mm L=78.5m) 1strat- (0.133+0.2)x3.14x78.5=82.08m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2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; 2strat- (0.133+0.4)x3.14x78.5=131.37m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m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213,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IzI2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Protectia termoizolatiei la conducte prin infasurare in mod de spirala cu folga (Folga alumizata) (d=133mm L=78.5m) (0.133+0.4)x3.14x78.5=131.37m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2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m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131,3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RpIzD03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Termoizolarea conductelor cu saltele din vata minerala, avind grosimea de 100 mm, la conducte cu circumferinta peste termoizolatie peste 35 cm, inclusiv (2 straturi; d=159mm L=28.8m) 1strat- (0.159+0.2)x3.14x28.8=32.46m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2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; 2strat- (0.159+0.4)x3.14x28.8=50.55m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2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m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83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IzI2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Protectia termoizolatiei la conducte prin infasurare in mod de spirala cu folga (Folga alumizata) (d=159mm L=28.8m) (0.159+0.4)x3.14x28.8=50.55m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2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m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50,5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RpIzD03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Termoizolarea conductelor cu saltele din vata minerala, avind grosimea de 100 mm, la conducte cu circumferinta peste termoizolatie peste 35 cm, inclusiv  (2 straturi; d=219mm L=18.4m) 1strat- (0.219+0.2)x3.14x18.4=24.20m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2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; 2strat- (0.219+0.4)x3.14x18.4=35.76m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m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59,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IzI2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Protectia termoizolatiei la conducte prin infasurare in mod de spirala cu folga (Folga alumizata) (d=219mm L=18.4m) (0.219+0.4)x3.14x18.4=35.76m2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m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35,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RpIzD03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Termoizolarea conductelor cu saltele din vata minerala, avind grosimea de 100 mm, la conducte cu circumferinta peste termoizolatie peste 35 cm, inclusiv (2 straturi; d=426mm L=12m) (capacele)1strat- (0.426+0.2)x3.14x12=23.58m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2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; 2strat- (0.426+0.4)x3.14x12=31.12m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m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54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IzI2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Protectia termoizolatiei la conducte prin infasurare in mod de spirala cu folga (Folga alumizata) d=426mm L=12m (0.426+0.4)x3.14x12=31.12m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2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m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31,1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ro-RO" w:eastAsia="ru-RU"/>
              </w:rPr>
              <w:t>Capitolul 1.4. Lucrari de lichidare a defectelor dupa diagnosticarea tehnic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ro-RO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RpIC37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Taierea tevii de otel pentru instalatii, cu flacara oxiacetilenica cu diametrul 2"-3" (d=6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M1G27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Polizarea cordoanelor de sudura, la conducte si recipiente asamblate pe santier, in vederea protectiei anticorozive ) зачистка фасок д=60м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18,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RpIC3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Sudarea tevii de constructii, executata la pozitie normala de lucru, cu diametrul 6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RpIC38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Taierea tevii de otel pentru constructii, cu flacara oxiacetilenica cu diametrul 133 m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M1G27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Polizarea cordoanelor de sudura, la conducte si recipiente asamblate pe santier, in vederea protectiei anticorozive ) зачистка фасок д=133м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16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RpIC36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Sudarea tevii de constructii, executata la pozitie normala de lucru, cu diametrul 133 m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RpIC38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Taierea tevii de otel pentru constructii, cu flacara oxiacetilenica cu diametrul 159 m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M1G27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Polizarea cordoanelor de sudura, la conducte si recipiente asamblate pe santier, in vederea protectiei anticorozive ) зачистка фасок д=159м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4,9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RpIC36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Sudarea tevii de constructii, executata la pozitie normala de lucru, cu diametrul 159 m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RpIC38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Taierea tevii de otel pentru constructii, cu flacara oxiacetilenica cu diametrul 219 m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M1G27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Polizarea cordoanelor de sudura, la conducte si recipiente asamblate pe santier, in vederea protectiei anticorozive ) зачистка фасок д=219м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5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RpIC36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Sudarea tevii de constructii, executata la pozitie normala de lucru, cu diametrul 219 m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RpIC38J k=1.2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Taierea tevii de otel pentru constructii, cu flacara oxiacetilenica cu diametrul 324x10-377x10 mm (d=426mm, k=1.217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M1G27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Polizarea cordoanelor de sudura, la conducte si recipiente asamblate pe santier, in vederea protectiei anticorozive ) зачистка фасок д=426м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10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RpIC36I k=1.2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Sudarea tevii de constructii, executata la pozitie normala de lucru, cu diametrul 324x10-377x10 mm (d=426mm, k=1.217), capace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RpIC30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Busonarea conductelor de otel , pentru instalatia de incalzire, in vederea desfiintarii sau reparatiilor cu diametrul de 1"-1 1/2", d=2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1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ro-RO" w:eastAsia="ru-RU"/>
              </w:rPr>
              <w:t>Capitolul 1.2. Lucrări de t</w:t>
            </w:r>
            <w:r>
              <w:rPr>
                <w:rFonts w:eastAsia="Times New Roman" w:cs="Times New Roman"/>
                <w:b/>
                <w:bCs/>
                <w:sz w:val="22"/>
                <w:lang w:val="en-US" w:eastAsia="ru-RU"/>
              </w:rPr>
              <w:t>ransport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ro-RO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RpCU09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Transporturi cu mijloace manuale cu scripetele, inclusiv montarea si demontarea scheletului pentru scripete si incarcarea si descarcarea materialelor transportate cu scripetele pina la 5 m inaltime (Transportul / deplasarea izolatiei uzate si protectia acestei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8,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RpCU09E1 k=1.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Transporturi cu mijloace manuale cu scripetele, inclusiv montarea si demontarea scheletului pentru scripete si incarcarea si descarcarea materialelor transportate cu scripetele pina la 5 m inaltime, pentru fiecare 10 m parcursi peste primii 10 m, se adauga  (Transportul /coborirea izolatiei uzate si protectia acesteia la nivelul solului, inclusiv incarcarea si descarcarea manuala sau mecanizata) 15m k=1.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8,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TsH92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Incarcarea in auto: deseuri de constructii (izolarea uzata si protectia acestei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8,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RpCU09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Transporturi cu mijloace manuale cu scripetele, inclusiv montarea si demontarea scheletului pentru scripete si incarcarea si descarcarea materialelor transportate cu scripetele pina la 5 m inaltime (Transportul / deplasarea izolatiei noi si protectia acestei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6,5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RpCU09E1 k=1.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Transporturi cu mijloace manuale cu scripetele, inclusiv montarea si demontarea scheletului pentru scripete si incarcarea si descarcarea materialelor transportate cu scripetele pina la 5 m inaltime, pentru fiecare 10 m parcursi peste primii 10 m, se adauga  (Transportul /coborirea izolatiei noi si protectia acesteia la nivelul solului, inclusiv incarcarea si descarcarea manuala sau mecanizata) 15m k=1.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6,512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sz w:val="6"/>
          <w:szCs w:val="6"/>
          <w:lang w:val="ro-RO" w:eastAsia="ru-RU"/>
        </w:rPr>
      </w:pPr>
      <w:r>
        <w:rPr>
          <w:rFonts w:eastAsia="Times New Roman" w:cs="Times New Roman"/>
          <w:szCs w:val="24"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val="ro-RO" w:eastAsia="ru-RU"/>
        </w:rPr>
      </w:pPr>
      <w:r>
        <w:rPr>
          <w:rFonts w:eastAsia="Times New Roman" w:cs="Times New Roman"/>
          <w:szCs w:val="24"/>
          <w:lang w:val="ro-RO"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/>
          <w:szCs w:val="24"/>
          <w:lang w:val="ro-RO" w:eastAsia="ru-RU"/>
        </w:rPr>
        <w:tab/>
      </w:r>
      <w:r>
        <w:rPr>
          <w:rFonts w:eastAsia="Times New Roman" w:cs="Times New Roman"/>
          <w:sz w:val="28"/>
          <w:szCs w:val="28"/>
          <w:lang w:val="ro-RO" w:eastAsia="ru-RU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/>
          <w:sz w:val="28"/>
          <w:szCs w:val="28"/>
          <w:lang w:val="ro-RO" w:eastAsia="ru-RU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spacing w:lineRule="auto" w:line="240" w:before="0" w:after="0"/>
        <w:rPr>
          <w:rFonts w:eastAsia="Times New Roman" w:cs="Times New Roman"/>
          <w:sz w:val="4"/>
          <w:szCs w:val="4"/>
          <w:lang w:val="ro-RO" w:eastAsia="ru-RU"/>
        </w:rPr>
      </w:pPr>
      <w:r>
        <w:rPr>
          <w:rFonts w:eastAsia="Times New Roman" w:cs="Times New Roman"/>
          <w:sz w:val="4"/>
          <w:szCs w:val="4"/>
          <w:lang w:val="ro-RO" w:eastAsia="ru-RU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/>
          <w:sz w:val="20"/>
          <w:szCs w:val="20"/>
          <w:lang w:val="ro-RO" w:eastAsia="ru-RU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46"/>
        <w:gridCol w:w="7484"/>
      </w:tblGrid>
      <w:tr>
        <w:trPr/>
        <w:tc>
          <w:tcPr>
            <w:tcW w:w="25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32"/>
                <w:szCs w:val="32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  <w:lang w:val="ro-RO" w:eastAsia="ru-RU"/>
              </w:rPr>
              <w:t>Cazan de abur ТГМ-96Б №3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Formular Nr.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o-RO" w:eastAsia="ru-RU"/>
              </w:rPr>
              <w:t>WinCmeta</w:t>
            </w:r>
          </w:p>
        </w:tc>
      </w:tr>
      <w:tr>
        <w:trPr>
          <w:trHeight w:val="116" w:hRule="atLeast"/>
        </w:trPr>
        <w:tc>
          <w:tcPr>
            <w:tcW w:w="25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(denumirea obiectivului)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sz w:val="22"/>
          <w:lang w:val="ro-RO" w:eastAsia="ru-RU"/>
        </w:rPr>
      </w:pPr>
      <w:r>
        <w:rPr>
          <w:rFonts w:eastAsia="Times New Roman" w:cs="Times New Roman"/>
          <w:sz w:val="22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sz w:val="40"/>
          <w:szCs w:val="40"/>
          <w:lang w:val="ro-RO" w:eastAsia="ru-RU"/>
        </w:rPr>
      </w:pPr>
      <w:r>
        <w:rPr>
          <w:rFonts w:eastAsia="Times New Roman" w:cs="Times New Roman"/>
          <w:b/>
          <w:bCs/>
          <w:sz w:val="40"/>
          <w:szCs w:val="40"/>
          <w:lang w:val="ro-RO" w:eastAsia="ru-RU"/>
        </w:rPr>
        <w:t>Lista cu cantitaţile de lucrări № 4</w:t>
        <w:br/>
      </w:r>
      <w:bookmarkStart w:id="5" w:name="_Hlk162010209"/>
      <w:r>
        <w:rPr>
          <w:rFonts w:eastAsia="Times New Roman" w:cs="Times New Roman"/>
          <w:b/>
          <w:bCs/>
          <w:sz w:val="32"/>
          <w:szCs w:val="32"/>
          <w:lang w:val="ro-RO" w:eastAsia="ru-RU"/>
        </w:rPr>
        <w:t>Reparația capitală a cazanului ТГМ-96Б Nr.3 și a utilajului auxiliar</w:t>
      </w:r>
      <w:bookmarkEnd w:id="5"/>
      <w:r>
        <w:rPr>
          <w:rFonts w:eastAsia="Times New Roman" w:cs="Times New Roman"/>
          <w:b/>
          <w:bCs/>
          <w:sz w:val="32"/>
          <w:szCs w:val="32"/>
          <w:lang w:val="ro-RO" w:eastAsia="ru-RU"/>
        </w:rPr>
        <w:br/>
      </w:r>
      <w:r>
        <w:rPr>
          <w:rFonts w:eastAsia="Times New Roman" w:cs="Times New Roman"/>
          <w:b/>
          <w:bCs/>
          <w:i/>
          <w:iCs/>
          <w:sz w:val="28"/>
          <w:szCs w:val="28"/>
          <w:lang w:val="ro-RO" w:eastAsia="ru-RU"/>
        </w:rPr>
        <w:t>Tratarea termică a cordoanelor de sudură a capacelor la condensatoarele instalației de condensare a cazanului ТГМ-96Б №3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Cs w:val="24"/>
          <w:lang w:val="ro-RO" w:eastAsia="ru-RU"/>
        </w:rPr>
      </w:pPr>
      <w:r>
        <w:rPr>
          <w:rFonts w:eastAsia="Times New Roman" w:cs="Times New Roman"/>
          <w:szCs w:val="24"/>
          <w:lang w:val="ro-RO" w:eastAsia="ru-RU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 w:val="22"/>
                <w:lang w:val="ro-RO" w:eastAsia="ru-RU"/>
              </w:rPr>
              <w:t>crt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Simbol norme si cod  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Unitatea de măsură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sz w:val="2"/>
          <w:szCs w:val="2"/>
          <w:lang w:val="ro-RO" w:eastAsia="ru-RU"/>
        </w:rPr>
      </w:pPr>
      <w:r>
        <w:rPr>
          <w:rFonts w:eastAsia="Times New Roman" w:cs="Times New Roman"/>
          <w:sz w:val="2"/>
          <w:szCs w:val="2"/>
          <w:lang w:val="ro-RO" w:eastAsia="ru-RU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ro-RO" w:eastAsia="ru-RU"/>
              </w:rPr>
              <w:t xml:space="preserve">Capitolul 1. </w:t>
            </w:r>
            <w:r>
              <w:rPr>
                <w:b/>
                <w:bCs/>
                <w:sz w:val="22"/>
                <w:lang w:val="en-US"/>
              </w:rPr>
              <w:t>Tratarea termică a cordoanelor de sudură a capacelor la condensatoarele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lang w:val="en-US"/>
              </w:rPr>
              <w:t xml:space="preserve">instalației de condensare a cazanului </w:t>
            </w:r>
            <w:r>
              <w:rPr>
                <w:b/>
                <w:bCs/>
                <w:sz w:val="22"/>
              </w:rPr>
              <w:t>ТГМ</w:t>
            </w:r>
            <w:r>
              <w:rPr>
                <w:b/>
                <w:bCs/>
                <w:sz w:val="22"/>
                <w:lang w:val="en-US"/>
              </w:rPr>
              <w:t>-96</w:t>
            </w:r>
            <w:r>
              <w:rPr>
                <w:b/>
                <w:bCs/>
                <w:sz w:val="22"/>
              </w:rPr>
              <w:t>Б</w:t>
            </w:r>
            <w:r>
              <w:rPr>
                <w:b/>
                <w:bCs/>
                <w:sz w:val="22"/>
                <w:lang w:val="en-US"/>
              </w:rPr>
              <w:t xml:space="preserve"> №3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ro-RO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M1L74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Tratament termic integral, la conducte, conducta avind diametrul de 400-800 mm, D=426 - 4cordoane×0.426m×3.14=5.35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5,35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sz w:val="6"/>
          <w:szCs w:val="6"/>
          <w:lang w:val="ro-RO" w:eastAsia="ru-RU"/>
        </w:rPr>
      </w:pPr>
      <w:r>
        <w:rPr>
          <w:rFonts w:eastAsia="Times New Roman" w:cs="Times New Roman"/>
          <w:szCs w:val="24"/>
          <w:lang w:val="ro-RO" w:eastAsia="ru-RU"/>
        </w:rPr>
        <w:t xml:space="preserve"> </w:t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46"/>
        <w:gridCol w:w="7484"/>
      </w:tblGrid>
      <w:tr>
        <w:trPr/>
        <w:tc>
          <w:tcPr>
            <w:tcW w:w="25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32"/>
                <w:szCs w:val="32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  <w:lang w:val="ro-RO" w:eastAsia="ru-RU"/>
              </w:rPr>
              <w:t>Cazan de abur ТГМ-96Б №3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Formular Nr.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o-RO" w:eastAsia="ru-RU"/>
              </w:rPr>
              <w:t>WinCmeta</w:t>
            </w:r>
          </w:p>
        </w:tc>
      </w:tr>
      <w:tr>
        <w:trPr>
          <w:trHeight w:val="116" w:hRule="atLeast"/>
        </w:trPr>
        <w:tc>
          <w:tcPr>
            <w:tcW w:w="25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(denumirea obiectivului)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sz w:val="22"/>
          <w:lang w:val="ro-RO" w:eastAsia="ru-RU"/>
        </w:rPr>
      </w:pPr>
      <w:r>
        <w:rPr>
          <w:rFonts w:eastAsia="Times New Roman" w:cs="Times New Roman"/>
          <w:sz w:val="22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sz w:val="40"/>
          <w:szCs w:val="40"/>
          <w:lang w:val="ro-RO" w:eastAsia="ru-RU"/>
        </w:rPr>
      </w:pPr>
      <w:r>
        <w:rPr>
          <w:rFonts w:eastAsia="Times New Roman" w:cs="Times New Roman"/>
          <w:b/>
          <w:bCs/>
          <w:sz w:val="40"/>
          <w:szCs w:val="40"/>
          <w:lang w:val="ro-RO" w:eastAsia="ru-RU"/>
        </w:rPr>
        <w:t>Lista cu cantitaţile de lucrări № 5</w:t>
        <w:br/>
      </w:r>
      <w:r>
        <w:rPr>
          <w:rFonts w:eastAsia="Times New Roman" w:cs="Times New Roman"/>
          <w:b/>
          <w:bCs/>
          <w:sz w:val="32"/>
          <w:szCs w:val="32"/>
          <w:lang w:val="ro-RO" w:eastAsia="ru-RU"/>
        </w:rPr>
        <w:t>Reparația capitală a cazanului ТГМ-96Б Nr.3 și a utilajului auxiliar</w:t>
        <w:br/>
      </w:r>
      <w:r>
        <w:rPr>
          <w:rFonts w:eastAsia="Times New Roman" w:cs="Times New Roman"/>
          <w:b/>
          <w:bCs/>
          <w:i/>
          <w:iCs/>
          <w:sz w:val="28"/>
          <w:szCs w:val="28"/>
          <w:lang w:val="ro-RO" w:eastAsia="ru-RU"/>
        </w:rPr>
        <w:t>Lucrări de remediere a izolației termice a zăvorului hidraulic al focarului cazanului ТГМ-96Б nr. 3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Cs w:val="24"/>
          <w:lang w:val="ro-RO" w:eastAsia="ru-RU"/>
        </w:rPr>
      </w:pPr>
      <w:r>
        <w:rPr>
          <w:rFonts w:eastAsia="Times New Roman" w:cs="Times New Roman"/>
          <w:szCs w:val="24"/>
          <w:lang w:val="ro-RO" w:eastAsia="ru-RU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 w:val="22"/>
                <w:lang w:val="ro-RO" w:eastAsia="ru-RU"/>
              </w:rPr>
              <w:t>crt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Simbol norme si cod  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Unitatea de măsură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sz w:val="2"/>
          <w:szCs w:val="2"/>
          <w:lang w:val="ro-RO" w:eastAsia="ru-RU"/>
        </w:rPr>
      </w:pPr>
      <w:r>
        <w:rPr>
          <w:rFonts w:eastAsia="Times New Roman" w:cs="Times New Roman"/>
          <w:sz w:val="2"/>
          <w:szCs w:val="2"/>
          <w:lang w:val="ro-RO" w:eastAsia="ru-RU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ro-RO" w:eastAsia="ru-RU"/>
              </w:rPr>
              <w:t>Capitolul 1. Lucrari de constructi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ro-RO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ro-RO" w:eastAsia="ru-RU"/>
              </w:rPr>
              <w:t>Capitolul 1.1. Demontar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ro-RO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RpIzF02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Confectionarea si montarea platformelor de lucru, pentru executarea lucrarilor la inaltimi de peste 3 m, executate din bile, dulapi si rigole de rasinoa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m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6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RpIzB58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Desfacerea masei de betoane refractare. (Разборка огнеупорного бетон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6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RpIzC48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Desfacerea captuselilor de sustinere si protectie a masei izoiante, cu impletitura din sirma. (Разборка  поддерживающей и защитной обшивок изоляционных масс, сетки  100x100x6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m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RpCU09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Transporturi cu mijloace manuale prin purtat direct la 60 m distanta cu o incarcatura pina la 50 kg (pentru 1 m transportat pe verticala se considera 10 pe orizontal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TsH92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Incarcarea in auto: gunoi (Погрузка мусора в автотранспорт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7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ro-RO" w:eastAsia="ru-RU"/>
              </w:rPr>
              <w:t>Capitolul 1.2. Mont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ro-RO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CC03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Montare plase sudate la inaltimi mai mici sau egale cu 35 m, la constructii speciale (Укладка арматурной сварной сетки, для специальных конструкций,) 100x100x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17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CB03B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Cofraje din panouri refolosibile, cu placaj de 10 mm pentru turnarea betonului in elevatii, ziduri drepte pina la 6 m inaltime inclusiv,  sprijinirile fiind incluse  (Panouri nedemontabil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m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5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RpIzB24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Beton refractar turnat in cofraje, avind densitatea aparenta peste 1,8 kg/dm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3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in straturi succesive, exclusiv cofrajul si sustinerile (Укладка огнеупорного бетона, имеющего плотность свыше 1,8 кг/дм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3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в опалубку, непрерывными слоями, исключая опалубку и крепления) gr.60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m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3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RpIzC25B adap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Ecrane termoizolante, executat din placi din asbest. (fara foițe din asbes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m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pr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placi din asb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m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en-US" w:eastAsia="ru-RU"/>
              </w:rPr>
              <w:t xml:space="preserve">Capitolul </w:t>
            </w:r>
            <w:r>
              <w:rPr>
                <w:rFonts w:eastAsia="Times New Roman" w:cs="Times New Roman"/>
                <w:b/>
                <w:bCs/>
                <w:sz w:val="22"/>
                <w:lang w:eastAsia="ru-RU"/>
              </w:rPr>
              <w:t>1.</w:t>
            </w:r>
            <w:r>
              <w:rPr>
                <w:rFonts w:eastAsia="Times New Roman" w:cs="Times New Roman"/>
                <w:b/>
                <w:bCs/>
                <w:sz w:val="22"/>
                <w:lang w:val="en-US" w:eastAsia="ru-RU"/>
              </w:rPr>
              <w:t>3</w:t>
            </w:r>
            <w:r>
              <w:rPr>
                <w:rFonts w:eastAsia="Times New Roman" w:cs="Times New Roman"/>
                <w:b/>
                <w:bCs/>
                <w:sz w:val="22"/>
                <w:lang w:eastAsia="ru-RU"/>
              </w:rPr>
              <w:t xml:space="preserve">. </w:t>
            </w:r>
            <w:r>
              <w:rPr>
                <w:rFonts w:eastAsia="Times New Roman" w:cs="Times New Roman"/>
                <w:b/>
                <w:bCs/>
                <w:sz w:val="22"/>
                <w:lang w:val="ro-RO" w:eastAsia="ru-RU"/>
              </w:rPr>
              <w:t>Lucrari de t</w:t>
            </w:r>
            <w:r>
              <w:rPr>
                <w:rFonts w:eastAsia="Times New Roman" w:cs="Times New Roman"/>
                <w:b/>
                <w:bCs/>
                <w:sz w:val="22"/>
                <w:lang w:val="en-US" w:eastAsia="ru-RU"/>
              </w:rPr>
              <w:t>ransport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RpCU09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Transporturi cu mijloace manuale prin purtat direct la 60 m distanta cu o incarcatura pina la 50 kg (pentru 1 m transportat pe verticala se considera 10 pe orizontal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7,00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sz w:val="6"/>
          <w:szCs w:val="6"/>
          <w:lang w:val="ro-RO" w:eastAsia="ru-RU"/>
        </w:rPr>
      </w:pPr>
      <w:r>
        <w:rPr>
          <w:rFonts w:eastAsia="Times New Roman" w:cs="Times New Roman"/>
          <w:szCs w:val="24"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val="ro-RO" w:eastAsia="ru-RU"/>
        </w:rPr>
      </w:pPr>
      <w:r>
        <w:rPr>
          <w:rFonts w:eastAsia="Times New Roman" w:cs="Times New Roman"/>
          <w:szCs w:val="24"/>
          <w:lang w:val="ro-RO"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/>
          <w:szCs w:val="24"/>
          <w:lang w:val="ro-RO" w:eastAsia="ru-RU"/>
        </w:rPr>
        <w:tab/>
      </w:r>
      <w:r>
        <w:rPr>
          <w:rFonts w:eastAsia="Times New Roman" w:cs="Times New Roman"/>
          <w:sz w:val="28"/>
          <w:szCs w:val="28"/>
          <w:lang w:val="ro-RO" w:eastAsia="ru-RU"/>
        </w:rPr>
        <w:t xml:space="preserve">                                                                                                         </w:t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46"/>
        <w:gridCol w:w="7484"/>
      </w:tblGrid>
      <w:tr>
        <w:trPr/>
        <w:tc>
          <w:tcPr>
            <w:tcW w:w="25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32"/>
                <w:szCs w:val="32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  <w:lang w:val="ro-RO" w:eastAsia="ru-RU"/>
              </w:rPr>
              <w:t>Cazan de abur ТГМ-96Б №3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Formular Nr.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o-RO" w:eastAsia="ru-RU"/>
              </w:rPr>
              <w:t>WinCmeta</w:t>
            </w:r>
          </w:p>
        </w:tc>
      </w:tr>
      <w:tr>
        <w:trPr>
          <w:trHeight w:val="116" w:hRule="atLeast"/>
        </w:trPr>
        <w:tc>
          <w:tcPr>
            <w:tcW w:w="25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(denumirea obiectivului)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sz w:val="22"/>
          <w:lang w:val="ro-RO" w:eastAsia="ru-RU"/>
        </w:rPr>
      </w:pPr>
      <w:r>
        <w:rPr>
          <w:rFonts w:eastAsia="Times New Roman" w:cs="Times New Roman"/>
          <w:sz w:val="22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sz w:val="40"/>
          <w:szCs w:val="40"/>
          <w:lang w:val="ro-RO" w:eastAsia="ru-RU"/>
        </w:rPr>
      </w:pPr>
      <w:r>
        <w:rPr>
          <w:rFonts w:eastAsia="Times New Roman" w:cs="Times New Roman"/>
          <w:b/>
          <w:bCs/>
          <w:sz w:val="40"/>
          <w:szCs w:val="40"/>
          <w:lang w:val="ro-RO" w:eastAsia="ru-RU"/>
        </w:rPr>
        <w:t>Lista cu cantitaţile de lucrări № 6</w:t>
        <w:br/>
      </w:r>
      <w:r>
        <w:rPr>
          <w:rFonts w:eastAsia="Times New Roman" w:cs="Times New Roman"/>
          <w:b/>
          <w:bCs/>
          <w:sz w:val="32"/>
          <w:szCs w:val="32"/>
          <w:lang w:val="ro-RO" w:eastAsia="ru-RU"/>
        </w:rPr>
        <w:t>Reparația capitală a cazanului ТГМ-96Б Nr.3 și a utilajului auxiliar</w:t>
        <w:br/>
      </w:r>
      <w:r>
        <w:rPr>
          <w:rFonts w:eastAsia="Times New Roman" w:cs="Times New Roman"/>
          <w:b/>
          <w:bCs/>
          <w:i/>
          <w:iCs/>
          <w:sz w:val="28"/>
          <w:szCs w:val="28"/>
          <w:lang w:val="ro-RO" w:eastAsia="ru-RU"/>
        </w:rPr>
        <w:t>Lucrări de remediere a izolației termice a colțurilor frontale ale focarului cazanului ТГМ-96Б nr. 3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Cs w:val="24"/>
          <w:lang w:val="ro-RO" w:eastAsia="ru-RU"/>
        </w:rPr>
      </w:pPr>
      <w:r>
        <w:rPr>
          <w:rFonts w:eastAsia="Times New Roman" w:cs="Times New Roman"/>
          <w:szCs w:val="24"/>
          <w:lang w:val="ro-RO" w:eastAsia="ru-RU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 w:val="22"/>
                <w:lang w:val="ro-RO" w:eastAsia="ru-RU"/>
              </w:rPr>
              <w:t>crt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Simbol norme si cod  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Unitatea de măsură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sz w:val="2"/>
          <w:szCs w:val="2"/>
          <w:lang w:val="ro-RO" w:eastAsia="ru-RU"/>
        </w:rPr>
      </w:pPr>
      <w:r>
        <w:rPr>
          <w:rFonts w:eastAsia="Times New Roman" w:cs="Times New Roman"/>
          <w:sz w:val="2"/>
          <w:szCs w:val="2"/>
          <w:lang w:val="ro-RO" w:eastAsia="ru-RU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ro-RO" w:eastAsia="ru-RU"/>
              </w:rPr>
              <w:t>Capitolul 1. Lucrari de constructi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ro-RO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ro-RO" w:eastAsia="ru-RU"/>
              </w:rPr>
              <w:t>Capitolul 1.1. Demontar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ro-RO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RpIzF02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Confectionarea si montarea platformelor de lucru, pentru executarea lucrarilor la inaltimi de peste 3 m, executate din bile, dulapi si rigole de rasinoa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m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6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RpIzB58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Desfacerea masei de betoane refractare. (Разборка огнеупорного бетон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2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RpIzB58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Desfacerea masei de betoane termoizolante. (Разборка термоизолирующего бетон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1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RpIzC48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Desfacerea captuselilor de sustinere si protectie a masei izoiante, cu impletitura din sirma. (Разборка  поддерживающей и защитной обшивок изоляционных масс, сетки  100x100x6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m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RpIzC4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Desfacerea izolatiilor termice, executate la pereti, placi de sovelit (Разборка термоизоляции стен из совелитовых плит толщ. 40мм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m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2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RpCU09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Transporturi cu mijloace manuale prin purtat direct la 60 m distanta cu o incarcatura pina la 50 kg (pentru 1 m transportat pe verticala se considera 10 pe orizontal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4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TsH92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Incarcarea in auto: gunoi (Погрузка мусора в автотранспорт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4,7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ro-RO" w:eastAsia="ru-RU"/>
              </w:rPr>
              <w:t>Capitolul 1.2. Mont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ro-RO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CB03B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Cofraje din panouri refolosibile, cu placaj de 10 mm pentru turnarea betonului in elevatii, ziduri drepte pina la 6 m inaltime inclusiv,  sprijinirile fiind incluse  (Panouuri nedemontabil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m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2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IzJ04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Confectionarea si montarea sustinelor de termoizolatiei cu mustati din armatura cu diam. de 6 mm (Изготовление и монтаж крепления термоизоляции с использованием "усов" из  арматуры диаметром 6 мм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m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82,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RpIzC25B adap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Ecrane termoizolante, executat din placi din asbest. (fara placi din asbes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m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pr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placi din asb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m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CC03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Montare plase sudate la inaltimi mai mici sau egale cu 35 m, la constructii speciale (Укладка арматурной сварной сетки, для специальных конструкций, на высоте до 35 м включительно) 100x100x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3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RpIzD1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Izolarea cu placi din sovelit, avind  grosimea de 40 mm, executata intr-un strat. (Изоляция из совелитовых плит, толщиной 40 мм, выполненная в один слой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m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3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RpIzB24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Beton refractar turnat in cofraje, avind densitatea aparenta peste 1,8 kg/dm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3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in straturi succesive, exclusiv cofrajul si sustinerile (Укладка огнеупорного бетона, имеющего плотность свыше 1,8 кг/дм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3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в опалубку, непрерывными слоями, исключая опалубку и крепления) gr.60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m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2,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RpIzB24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Beton izolant turnat in cofraje, avind densitatea aparenta peste 1,8 kg/dm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3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in straturi succesive, exclusiv cofrajul si sustinerile (Обмуровка из изоляционного бетона, имеющего плотность свыше 1,8 кг/дм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3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в опалубку, непрерывными слоями, исключая опалубку и крепления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m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2,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RpIA28B  adap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Repararea mantalei din tabla, la cazanele de incalzire centrala, fara inlocuirea ramei din otel profilat cu inlocuirea tablei.  Демонтаж и монтаж обшивки из стального листа т.=3мм (schimbare norma tabla de otel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m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2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en-US" w:eastAsia="ru-RU"/>
              </w:rPr>
              <w:t xml:space="preserve">Capitolul </w:t>
            </w:r>
            <w:r>
              <w:rPr>
                <w:rFonts w:eastAsia="Times New Roman" w:cs="Times New Roman"/>
                <w:b/>
                <w:bCs/>
                <w:sz w:val="22"/>
                <w:lang w:eastAsia="ru-RU"/>
              </w:rPr>
              <w:t>1.</w:t>
            </w:r>
            <w:r>
              <w:rPr>
                <w:rFonts w:eastAsia="Times New Roman" w:cs="Times New Roman"/>
                <w:b/>
                <w:bCs/>
                <w:sz w:val="22"/>
                <w:lang w:val="en-US" w:eastAsia="ru-RU"/>
              </w:rPr>
              <w:t>3</w:t>
            </w:r>
            <w:r>
              <w:rPr>
                <w:rFonts w:eastAsia="Times New Roman" w:cs="Times New Roman"/>
                <w:b/>
                <w:bCs/>
                <w:sz w:val="22"/>
                <w:lang w:eastAsia="ru-RU"/>
              </w:rPr>
              <w:t xml:space="preserve">. </w:t>
            </w:r>
            <w:r>
              <w:rPr>
                <w:rFonts w:eastAsia="Times New Roman" w:cs="Times New Roman"/>
                <w:b/>
                <w:bCs/>
                <w:sz w:val="22"/>
                <w:lang w:val="ro-RO" w:eastAsia="ru-RU"/>
              </w:rPr>
              <w:t>Lucrari de t</w:t>
            </w:r>
            <w:r>
              <w:rPr>
                <w:rFonts w:eastAsia="Times New Roman" w:cs="Times New Roman"/>
                <w:b/>
                <w:bCs/>
                <w:sz w:val="22"/>
                <w:lang w:val="en-US" w:eastAsia="ru-RU"/>
              </w:rPr>
              <w:t>ransport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RpCU09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Transporturi cu mijloace manuale prin purtat direct la 60 m distanta cu o incarcatura pina la 50 kg (pentru 1 m transportat pe verticala se considera 10 pe orizontal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8,14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sz w:val="6"/>
          <w:szCs w:val="6"/>
          <w:lang w:val="ro-RO" w:eastAsia="ru-RU"/>
        </w:rPr>
      </w:pPr>
      <w:r>
        <w:rPr>
          <w:rFonts w:eastAsia="Times New Roman" w:cs="Times New Roman"/>
          <w:szCs w:val="24"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val="ro-RO" w:eastAsia="ru-RU"/>
        </w:rPr>
      </w:pPr>
      <w:r>
        <w:rPr>
          <w:rFonts w:eastAsia="Times New Roman" w:cs="Times New Roman"/>
          <w:szCs w:val="24"/>
          <w:lang w:val="ro-RO"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/>
          <w:szCs w:val="24"/>
          <w:lang w:val="ro-RO" w:eastAsia="ru-RU"/>
        </w:rPr>
        <w:tab/>
      </w:r>
      <w:r>
        <w:rPr>
          <w:rFonts w:eastAsia="Times New Roman" w:cs="Times New Roman"/>
          <w:sz w:val="28"/>
          <w:szCs w:val="28"/>
          <w:lang w:val="ro-RO" w:eastAsia="ru-RU"/>
        </w:rPr>
        <w:t xml:space="preserve">                                                                                                         </w:t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46"/>
        <w:gridCol w:w="7484"/>
      </w:tblGrid>
      <w:tr>
        <w:trPr/>
        <w:tc>
          <w:tcPr>
            <w:tcW w:w="25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32"/>
                <w:szCs w:val="32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  <w:lang w:val="ro-RO" w:eastAsia="ru-RU"/>
              </w:rPr>
              <w:t>Cazanul de abur ТГМ-96Б №3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Formular Nr.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o-RO" w:eastAsia="ru-RU"/>
              </w:rPr>
              <w:t>WinCmeta</w:t>
            </w:r>
          </w:p>
        </w:tc>
      </w:tr>
      <w:tr>
        <w:trPr>
          <w:trHeight w:val="116" w:hRule="atLeast"/>
        </w:trPr>
        <w:tc>
          <w:tcPr>
            <w:tcW w:w="25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(denumirea obiectivului)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sz w:val="22"/>
          <w:lang w:val="ro-RO" w:eastAsia="ru-RU"/>
        </w:rPr>
      </w:pPr>
      <w:r>
        <w:rPr>
          <w:rFonts w:eastAsia="Times New Roman" w:cs="Times New Roman"/>
          <w:sz w:val="22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sz w:val="40"/>
          <w:szCs w:val="40"/>
          <w:lang w:val="ro-RO" w:eastAsia="ru-RU"/>
        </w:rPr>
      </w:pPr>
      <w:r>
        <w:rPr>
          <w:rFonts w:eastAsia="Times New Roman" w:cs="Times New Roman"/>
          <w:b/>
          <w:bCs/>
          <w:sz w:val="40"/>
          <w:szCs w:val="40"/>
          <w:lang w:val="ro-RO" w:eastAsia="ru-RU"/>
        </w:rPr>
        <w:t>Lista cu cantitaţile de lucrări № 7</w:t>
        <w:br/>
      </w:r>
      <w:r>
        <w:rPr>
          <w:rFonts w:eastAsia="Times New Roman" w:cs="Times New Roman"/>
          <w:b/>
          <w:bCs/>
          <w:sz w:val="32"/>
          <w:szCs w:val="32"/>
          <w:lang w:val="ro-RO" w:eastAsia="ru-RU"/>
        </w:rPr>
        <w:t>Reparația capitală a cazanului ТГМ-96Б Nr.3 și a utilajului auxiliar</w:t>
        <w:br/>
      </w:r>
      <w:r>
        <w:rPr>
          <w:rFonts w:eastAsia="Times New Roman" w:cs="Times New Roman"/>
          <w:b/>
          <w:bCs/>
          <w:i/>
          <w:iCs/>
          <w:sz w:val="28"/>
          <w:szCs w:val="28"/>
          <w:lang w:val="ro-RO" w:eastAsia="ru-RU"/>
        </w:rPr>
        <w:t>Lucrări de remediere a izolației termice în locurile unde se vor extrage mostre de țeavă a cazanului ТГМ-96Б nr. 3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Cs w:val="24"/>
          <w:lang w:val="ro-RO" w:eastAsia="ru-RU"/>
        </w:rPr>
      </w:pPr>
      <w:r>
        <w:rPr>
          <w:rFonts w:eastAsia="Times New Roman" w:cs="Times New Roman"/>
          <w:szCs w:val="24"/>
          <w:lang w:val="ro-RO" w:eastAsia="ru-RU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 w:val="22"/>
                <w:lang w:val="ro-RO" w:eastAsia="ru-RU"/>
              </w:rPr>
              <w:t>crt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Simbol norme si cod  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Unitatea de măsură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sz w:val="2"/>
          <w:szCs w:val="2"/>
          <w:lang w:val="ro-RO" w:eastAsia="ru-RU"/>
        </w:rPr>
      </w:pPr>
      <w:r>
        <w:rPr>
          <w:rFonts w:eastAsia="Times New Roman" w:cs="Times New Roman"/>
          <w:sz w:val="2"/>
          <w:szCs w:val="2"/>
          <w:lang w:val="ro-RO" w:eastAsia="ru-RU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ro-RO" w:eastAsia="ru-RU"/>
              </w:rPr>
              <w:t>Capitolul 1. Lucrari de constructi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ro-RO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ro-RO" w:eastAsia="ru-RU"/>
              </w:rPr>
              <w:t>Capitolul 1.1. Demontar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ro-RO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RpIzB58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Desfacerea masei de betoane refractare. (Разборка огнеупорного бетон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1,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RpIzB58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Desfacerea masei de betoane termoizolante. (Разборка термоизолирующего бетон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0,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RpIzC48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Desfacerea captuselilor de sustinere si protectie a masei izoiante, cu impletitura din sirma. (Разборка  поддерживающей и защитной обшивок изоляционных масс, сетки  100x100x6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m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11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RpIzC4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Desfacerea izolatiilor termice, executate la pereti, placi de sovelit (Разборка термоизоляции стен из совелитовых плит толщ. 40мм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m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16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RpIzC4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Desfacerea izolatiilor termice, executate la pereti, placi de silicat de calciu (Разборка термоизоляции стен из плит известково-кремнеземистые толщ. 105мм) 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m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RpIzC4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Desfacerea izolatiilor termice, executate la pereti, placi de sovelit (Разборка термоизоляции стен из совелитовых плит толщ. 60мм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m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RpCU09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Transporturi cu mijloace manuale prin purtat direct la 60 m distanta cu o incarcatura pina la 50 kg (pentru 1 m transportat pe verticala se considera 10 pe orizontal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1,9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TsH92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Incarcarea in auto: gunoi (Погрузка мусора в автотранспорт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1,9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ro-RO" w:eastAsia="ru-RU"/>
              </w:rPr>
              <w:t>Capitolul 1.2. Mont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ro-RO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CC03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Montare plase sudate la inaltimi mai mici sau egale cu 35 m, la constructii speciale (Укладка арматурной сварной сетки, для специальных конструкций, на высоте до 35 м включительно) 100x100x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4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RpIzD1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Izolarea cu placi din sovelit, avind  grosimea de 40 mm, executata intr-un strat. (Изоляция из совелитовых плит, толщиной 40 мм, выполненная в один слой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m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16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RpIzD10A adap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Izolarea cu placi din SOVELIT, avind  grosimea de 60 mm, executata intr-un strat. (Изоляция из совелитовых плит, толщиной 60 мм, выполненная в один слой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m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RpIzD10C adap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Izolarea cu placi de silicat de calciu, avind grosimea de 105 mm, executata intr-un strat. (Изоляция известково-кремнеземистые плит, толщиной 105 мм, выполненная в один слой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m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CB03B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Cofraje din panouri refolosibile, cu placaj de 10 mm pentru turnarea betonului in elevatii, ziduri drepte pina la 6 m inaltime inclusiv,  sprijinirile fiind incluse (Panouuri nedemontabil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m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8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RpIzB24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Beton refractar turnat in cofraje, avind densitatea aparenta peste 1,8 kg/dm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3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in straturi succesive, exclusiv cofrajul si sustinerile (Укладка огнеупорного бетона, имеющего плотность свыше 1,8 кг/дм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3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в опалубку, непрерывными слоями, исключая опалубку и крепления) gr.60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m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0,5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RpIzB24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Beton IZOLANT turnat in cofraje, avind densitatea aparenta peste 1,8 kg/dm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3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in straturi succesive, exclusiv cofrajul si sustinerile (Обмуровка из изоляционного бетона, имеющего плотность свыше 1,8 кг/дм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3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в опалубку, непрерывными слоями, исключая опалубку и крепления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m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0,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en-US" w:eastAsia="ru-RU"/>
              </w:rPr>
              <w:t xml:space="preserve">Capitolul </w:t>
            </w:r>
            <w:r>
              <w:rPr>
                <w:rFonts w:eastAsia="Times New Roman" w:cs="Times New Roman"/>
                <w:b/>
                <w:bCs/>
                <w:sz w:val="22"/>
                <w:lang w:eastAsia="ru-RU"/>
              </w:rPr>
              <w:t>1.</w:t>
            </w:r>
            <w:r>
              <w:rPr>
                <w:rFonts w:eastAsia="Times New Roman" w:cs="Times New Roman"/>
                <w:b/>
                <w:bCs/>
                <w:sz w:val="22"/>
                <w:lang w:val="en-US" w:eastAsia="ru-RU"/>
              </w:rPr>
              <w:t>3</w:t>
            </w:r>
            <w:r>
              <w:rPr>
                <w:rFonts w:eastAsia="Times New Roman" w:cs="Times New Roman"/>
                <w:b/>
                <w:bCs/>
                <w:sz w:val="22"/>
                <w:lang w:eastAsia="ru-RU"/>
              </w:rPr>
              <w:t xml:space="preserve">. </w:t>
            </w:r>
            <w:r>
              <w:rPr>
                <w:rFonts w:eastAsia="Times New Roman" w:cs="Times New Roman"/>
                <w:b/>
                <w:bCs/>
                <w:sz w:val="22"/>
                <w:lang w:val="ro-RO" w:eastAsia="ru-RU"/>
              </w:rPr>
              <w:t>Lucrari de t</w:t>
            </w:r>
            <w:r>
              <w:rPr>
                <w:rFonts w:eastAsia="Times New Roman" w:cs="Times New Roman"/>
                <w:b/>
                <w:bCs/>
                <w:sz w:val="22"/>
                <w:lang w:val="en-US" w:eastAsia="ru-RU"/>
              </w:rPr>
              <w:t>ransport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RpCU09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Transporturi cu mijloace manuale prin purtat direct la 60 m distanta cu o incarcatura pina la 50 kg (pentru 1 m transportat pe verticala se considera 10 pe orizontal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1,972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sz w:val="6"/>
          <w:szCs w:val="6"/>
          <w:lang w:val="ro-RO" w:eastAsia="ru-RU"/>
        </w:rPr>
      </w:pPr>
      <w:r>
        <w:rPr>
          <w:rFonts w:eastAsia="Times New Roman" w:cs="Times New Roman"/>
          <w:szCs w:val="24"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val="ro-RO" w:eastAsia="ru-RU"/>
        </w:rPr>
      </w:pPr>
      <w:r>
        <w:rPr>
          <w:rFonts w:eastAsia="Times New Roman" w:cs="Times New Roman"/>
          <w:szCs w:val="24"/>
          <w:lang w:val="ro-RO"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/>
          <w:szCs w:val="24"/>
          <w:lang w:val="ro-RO" w:eastAsia="ru-RU"/>
        </w:rPr>
        <w:tab/>
      </w:r>
      <w:r>
        <w:rPr>
          <w:rFonts w:eastAsia="Times New Roman" w:cs="Times New Roman"/>
          <w:sz w:val="28"/>
          <w:szCs w:val="28"/>
          <w:lang w:val="ro-RO" w:eastAsia="ru-RU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/>
          <w:sz w:val="28"/>
          <w:szCs w:val="28"/>
          <w:lang w:val="ro-RO" w:eastAsia="ru-RU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46"/>
        <w:gridCol w:w="7484"/>
      </w:tblGrid>
      <w:tr>
        <w:trPr/>
        <w:tc>
          <w:tcPr>
            <w:tcW w:w="25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32"/>
                <w:szCs w:val="32"/>
                <w:lang w:val="ro-RO" w:eastAsia="ru-RU"/>
              </w:rPr>
            </w:pPr>
            <w:bookmarkStart w:id="6" w:name="_Hlk162011241"/>
            <w:bookmarkEnd w:id="6"/>
            <w:r>
              <w:rPr>
                <w:rFonts w:eastAsia="Times New Roman" w:cs="Times New Roman"/>
                <w:b/>
                <w:bCs/>
                <w:sz w:val="32"/>
                <w:szCs w:val="32"/>
                <w:lang w:val="ro-RO" w:eastAsia="ru-RU"/>
              </w:rPr>
              <w:t>Cazanul de abur ТГМ-96Б №3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Formular Nr.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o-RO" w:eastAsia="ru-RU"/>
              </w:rPr>
              <w:t>WinCmeta</w:t>
            </w:r>
          </w:p>
        </w:tc>
      </w:tr>
      <w:tr>
        <w:trPr>
          <w:trHeight w:val="116" w:hRule="atLeast"/>
        </w:trPr>
        <w:tc>
          <w:tcPr>
            <w:tcW w:w="25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(denumirea obiectivului)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</w:r>
            <w:bookmarkStart w:id="7" w:name="_Hlk162011241"/>
            <w:bookmarkStart w:id="8" w:name="_Hlk162011241"/>
            <w:bookmarkEnd w:id="8"/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sz w:val="22"/>
          <w:lang w:val="ro-RO" w:eastAsia="ru-RU"/>
        </w:rPr>
      </w:pPr>
      <w:r>
        <w:rPr>
          <w:rFonts w:eastAsia="Times New Roman" w:cs="Times New Roman"/>
          <w:sz w:val="22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i/>
          <w:i/>
          <w:iCs/>
          <w:sz w:val="28"/>
          <w:szCs w:val="28"/>
          <w:lang w:val="ro-RO" w:eastAsia="ru-RU"/>
        </w:rPr>
      </w:pPr>
      <w:r>
        <w:rPr>
          <w:rFonts w:eastAsia="Times New Roman" w:cs="Times New Roman"/>
          <w:b/>
          <w:bCs/>
          <w:sz w:val="40"/>
          <w:szCs w:val="40"/>
          <w:lang w:val="ro-RO" w:eastAsia="ru-RU"/>
        </w:rPr>
        <w:t xml:space="preserve">Lista cu cantitaţile de lucrări № 8 </w:t>
        <w:br/>
      </w:r>
      <w:r>
        <w:rPr>
          <w:rFonts w:eastAsia="Times New Roman" w:cs="Times New Roman"/>
          <w:b/>
          <w:bCs/>
          <w:sz w:val="32"/>
          <w:szCs w:val="32"/>
          <w:lang w:val="ro-RO" w:eastAsia="ru-RU"/>
        </w:rPr>
        <w:t>Reparația capitală a cazanului ТГМ-96Б Nr.3 și a utilajului auxiliar</w:t>
        <w:br/>
      </w:r>
      <w:r>
        <w:rPr>
          <w:rFonts w:eastAsia="Times New Roman" w:cs="Times New Roman"/>
          <w:b/>
          <w:bCs/>
          <w:i/>
          <w:iCs/>
          <w:sz w:val="32"/>
          <w:szCs w:val="32"/>
          <w:lang w:val="ro-RO" w:eastAsia="ru-RU"/>
        </w:rPr>
        <w:t>Lucrări de remediere a izolației termice în locurile unde se vor schimba elementele de fixare ale suprafețelor de încălzire ale cazanului ТГМ-96Б nr. 3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Cs w:val="24"/>
          <w:lang w:val="ro-RO" w:eastAsia="ru-RU"/>
        </w:rPr>
      </w:pPr>
      <w:r>
        <w:rPr>
          <w:rFonts w:eastAsia="Times New Roman" w:cs="Times New Roman"/>
          <w:szCs w:val="24"/>
          <w:lang w:val="ro-RO" w:eastAsia="ru-RU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 w:val="22"/>
                <w:lang w:val="ro-RO" w:eastAsia="ru-RU"/>
              </w:rPr>
              <w:t>crt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Simbol norme si cod  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Unitatea de măsură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sz w:val="2"/>
          <w:szCs w:val="2"/>
          <w:lang w:val="ro-RO" w:eastAsia="ru-RU"/>
        </w:rPr>
      </w:pPr>
      <w:r>
        <w:rPr>
          <w:rFonts w:eastAsia="Times New Roman" w:cs="Times New Roman"/>
          <w:sz w:val="2"/>
          <w:szCs w:val="2"/>
          <w:lang w:val="ro-RO" w:eastAsia="ru-RU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ro-RO" w:eastAsia="ru-RU"/>
              </w:rPr>
              <w:t>Capitolul 1. Lucrari de constructi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ro-RO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ro-RO" w:eastAsia="ru-RU"/>
              </w:rPr>
              <w:t>Capitolul 1.1. Demontar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ro-RO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RpIzB58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Desfacerea masei de betoane termoizolante. (Разборка термоизолирующего бетон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0,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RpIzB58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Desfacerea masei de betoane refractare. (Разборка огнеупорного бетон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0,2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RpCU09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Transporturi cu mijloace manuale prin purtat direct la 60 m distanta cu o incarcatura pina la 50 kg (pentru 1 m transportat pe verticala se considera 10 pe orizontal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0,54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ro-RO" w:eastAsia="ru-RU"/>
              </w:rPr>
              <w:t>Capitolul 1.2. Mont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ro-RO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CB03B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Cofraje din panouri refolosibile, cu placaj de 10 mm pentru turnarea betonului in elevatii, ziduri drepte pina la 6 m inaltime inclusiv,  sprijinirile fiind incluse (Panouuri nedemontabil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m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1,4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RpIzB24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Beton REFRACTAR turnat in cofraje, avind densitatea aparenta peste 1,8 kg/dm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3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in straturi succesive, exclusiv cofrajul si sustinerile (Укладка огнеупорного бетона, имеющего плотность свыше 1,8 кг/дм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3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в опалубку, непрерывными слоями, исключая опалубку и крепления) gr.60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m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0,1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RpIzB24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Beton IZOLANT turnat in cofraje, avind densitatea aparenta peste 1,8 kg/dm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3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in straturi succesive, exclusiv cofrajul si sustinerile (Обмуровка из изоляционного бетона, имеющего плотность свыше 1,8 кг/дм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3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в опалубку, непрерывными слоями, исключая опалубку и крепления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m</w:t>
            </w:r>
            <w:r>
              <w:rPr>
                <w:rFonts w:eastAsia="Times New Roman" w:cs="Times New Roman"/>
                <w:szCs w:val="24"/>
                <w:vertAlign w:val="superscript"/>
                <w:lang w:val="ro-RO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0,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RpCU09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Transporturi cu mijloace manuale prin purtat direct la 60 m distanta cu o incarcatura pina la 50 kg (pentru 1 m transportat pe verticala se considera 10 pe orizontal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0,5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en-US" w:eastAsia="ru-RU"/>
              </w:rPr>
              <w:t>Capitolul 2</w:t>
            </w:r>
            <w:r>
              <w:rPr>
                <w:rFonts w:eastAsia="Times New Roman" w:cs="Times New Roman"/>
                <w:b/>
                <w:bCs/>
                <w:sz w:val="22"/>
                <w:lang w:eastAsia="ru-RU"/>
              </w:rPr>
              <w:t xml:space="preserve">. </w:t>
            </w:r>
            <w:r>
              <w:rPr>
                <w:rFonts w:eastAsia="Times New Roman" w:cs="Times New Roman"/>
                <w:b/>
                <w:bCs/>
                <w:sz w:val="22"/>
                <w:lang w:val="ro-RO" w:eastAsia="ru-RU"/>
              </w:rPr>
              <w:t>Lucrari de t</w:t>
            </w:r>
            <w:r>
              <w:rPr>
                <w:rFonts w:eastAsia="Times New Roman" w:cs="Times New Roman"/>
                <w:b/>
                <w:bCs/>
                <w:sz w:val="22"/>
                <w:lang w:val="en-US" w:eastAsia="ru-RU"/>
              </w:rPr>
              <w:t>ransport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TsH92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Incarcarea in auto: gunoi (Погрузка мусора в автотранспо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0,549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sz w:val="6"/>
          <w:szCs w:val="6"/>
          <w:lang w:val="ro-RO" w:eastAsia="ru-RU"/>
        </w:rPr>
      </w:pPr>
      <w:r>
        <w:rPr>
          <w:rFonts w:eastAsia="Times New Roman" w:cs="Times New Roman"/>
          <w:szCs w:val="24"/>
          <w:lang w:val="ro-RO" w:eastAsia="ru-RU"/>
        </w:rPr>
        <w:t xml:space="preserve"> </w:t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rFonts w:eastAsia="Times New Roman"/>
          <w:lang w:eastAsia="ru-RU"/>
        </w:rPr>
        <w:tab/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46"/>
        <w:gridCol w:w="7484"/>
      </w:tblGrid>
      <w:tr>
        <w:trPr/>
        <w:tc>
          <w:tcPr>
            <w:tcW w:w="25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32"/>
                <w:szCs w:val="32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  <w:lang w:val="ro-RO" w:eastAsia="ru-RU"/>
              </w:rPr>
              <w:t>Cazanul de abur ТГМ-96Б №3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Formular Nr.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o-RO" w:eastAsia="ru-RU"/>
              </w:rPr>
              <w:t>WinCmeta</w:t>
            </w:r>
          </w:p>
        </w:tc>
      </w:tr>
      <w:tr>
        <w:trPr>
          <w:trHeight w:val="116" w:hRule="atLeast"/>
        </w:trPr>
        <w:tc>
          <w:tcPr>
            <w:tcW w:w="25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(denumirea obiectivului)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sz w:val="40"/>
          <w:szCs w:val="40"/>
          <w:lang w:val="ro-RO" w:eastAsia="ru-RU"/>
        </w:rPr>
      </w:pPr>
      <w:r>
        <w:rPr>
          <w:rFonts w:eastAsia="Times New Roman" w:cs="Times New Roman"/>
          <w:b/>
          <w:bCs/>
          <w:sz w:val="40"/>
          <w:szCs w:val="40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i/>
          <w:i/>
          <w:iCs/>
          <w:sz w:val="28"/>
          <w:szCs w:val="28"/>
          <w:lang w:val="ro-RO" w:eastAsia="ru-RU"/>
        </w:rPr>
      </w:pPr>
      <w:r>
        <w:rPr>
          <w:rFonts w:eastAsia="Times New Roman" w:cs="Times New Roman"/>
          <w:b/>
          <w:bCs/>
          <w:sz w:val="40"/>
          <w:szCs w:val="40"/>
          <w:lang w:val="ro-RO" w:eastAsia="ru-RU"/>
        </w:rPr>
        <w:t>Lista cu cantităţile de lucrări Nr. 9</w:t>
        <w:br/>
      </w:r>
      <w:r>
        <w:rPr>
          <w:rFonts w:eastAsia="Times New Roman" w:cs="Times New Roman"/>
          <w:b/>
          <w:bCs/>
          <w:sz w:val="32"/>
          <w:szCs w:val="32"/>
          <w:lang w:val="ro-RO" w:eastAsia="ru-RU"/>
        </w:rPr>
        <w:t>Reparația capitală a cazanului ТГМ-96Б Nr.3 și a utilajului auxiliar</w:t>
        <w:br/>
      </w:r>
      <w:r>
        <w:rPr>
          <w:rFonts w:eastAsia="Times New Roman" w:cs="Times New Roman"/>
          <w:b/>
          <w:bCs/>
          <w:i/>
          <w:iCs/>
          <w:sz w:val="28"/>
          <w:szCs w:val="28"/>
          <w:lang w:val="ro-RO" w:eastAsia="ru-RU"/>
        </w:rPr>
        <w:t>”Lucrări de reparație capitală a cazanului de abur ТГМ-96Б Nr.</w:t>
      </w:r>
      <w:r>
        <w:rPr>
          <w:rFonts w:eastAsia="Times New Roman" w:cs="Times New Roman"/>
          <w:b/>
          <w:bCs/>
          <w:sz w:val="32"/>
          <w:szCs w:val="32"/>
          <w:lang w:val="ro-RO" w:eastAsia="ru-RU"/>
        </w:rPr>
        <w:t xml:space="preserve">3 </w:t>
      </w:r>
      <w:r>
        <w:rPr>
          <w:rFonts w:eastAsia="Times New Roman" w:cs="Times New Roman"/>
          <w:b/>
          <w:bCs/>
          <w:i/>
          <w:iCs/>
          <w:sz w:val="32"/>
          <w:szCs w:val="32"/>
          <w:lang w:val="ro-RO" w:eastAsia="ru-RU"/>
        </w:rPr>
        <w:t>și a utilajului auxiliar</w:t>
      </w:r>
      <w:r>
        <w:rPr>
          <w:rFonts w:eastAsia="Times New Roman" w:cs="Times New Roman"/>
          <w:b/>
          <w:bCs/>
          <w:i/>
          <w:iCs/>
          <w:sz w:val="28"/>
          <w:szCs w:val="28"/>
          <w:lang w:val="ro-RO" w:eastAsia="ru-RU"/>
        </w:rPr>
        <w:t>”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i/>
          <w:i/>
          <w:iCs/>
          <w:sz w:val="28"/>
          <w:szCs w:val="28"/>
          <w:lang w:val="ro-RO" w:eastAsia="ru-RU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i/>
          <w:i/>
          <w:iCs/>
          <w:szCs w:val="24"/>
          <w:lang w:val="ro-RO" w:eastAsia="ru-RU"/>
        </w:rPr>
      </w:pPr>
      <w:r>
        <w:rPr>
          <w:rFonts w:eastAsia="Times New Roman" w:cs="Times New Roman"/>
          <w:i/>
          <w:iCs/>
          <w:szCs w:val="24"/>
          <w:lang w:val="en-US" w:eastAsia="ru-RU"/>
        </w:rPr>
        <w:t>Baza calcului</w:t>
      </w:r>
      <w:r>
        <w:rPr>
          <w:rFonts w:eastAsia="Times New Roman" w:cs="Times New Roman"/>
          <w:i/>
          <w:iCs/>
          <w:szCs w:val="24"/>
          <w:lang w:val="ro-RO" w:eastAsia="ru-RU"/>
        </w:rPr>
        <w:t>: Catalog de preț nr.1/98,  Catalog de preț nr.4 , 26-06-19, partea 1,  Calculații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i/>
          <w:i/>
          <w:iCs/>
          <w:sz w:val="28"/>
          <w:szCs w:val="28"/>
          <w:highlight w:val="yellow"/>
          <w:lang w:val="ro-RO" w:eastAsia="ru-RU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highlight w:val="yellow"/>
          <w:lang w:val="ro-RO" w:eastAsia="ru-RU"/>
        </w:rPr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5335"/>
        <w:gridCol w:w="1184"/>
        <w:gridCol w:w="1939"/>
        <w:gridCol w:w="1321"/>
      </w:tblGrid>
      <w:tr>
        <w:trPr>
          <w:trHeight w:val="3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ro-RO" w:eastAsia="ru-RU"/>
              </w:rPr>
              <w:t>Nr.</w:t>
            </w:r>
          </w:p>
        </w:tc>
        <w:tc>
          <w:tcPr>
            <w:tcW w:w="5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ro-RO" w:eastAsia="ru-RU"/>
              </w:rPr>
              <w:t>Denumirea lucrărilor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ro-RO" w:eastAsia="ru-RU"/>
              </w:rPr>
              <w:t>Unități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ro-RO" w:eastAsia="ru-RU"/>
              </w:rPr>
              <w:t>Catalog, poziția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ro-RO" w:eastAsia="ru-RU"/>
              </w:rPr>
              <w:t>Cantitatea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val="en-US" w:eastAsia="ru-RU"/>
              </w:rPr>
              <w:t>I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val="en-US" w:eastAsia="ru-RU"/>
              </w:rPr>
              <w:t>Lucr</w:t>
            </w:r>
            <w:r>
              <w:rPr>
                <w:rFonts w:eastAsia="Times New Roman" w:cs="Times New Roman"/>
                <w:b/>
                <w:bCs/>
                <w:szCs w:val="24"/>
                <w:lang w:val="ro-RO" w:eastAsia="ru-RU"/>
              </w:rPr>
              <w:t>ări, (cataloagelor de prețuri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Выполнение мероприятий по ТБ, промышленной санитарии и пожарной безопасност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кот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 w:val="22"/>
                <w:lang w:val="ro-RO" w:eastAsia="ru-RU"/>
              </w:rPr>
              <w:t>1/98</w:t>
              <w:br/>
              <w:t>01010101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2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Гидравлическое испытание котла до ремонта с проверкой плотности всех элементо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кот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01020401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Наружный осмотр котла с целью уточнения объемов рабо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кот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01010201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4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Гидравлическое испытание котла после ремонта с проверкой плотности всех элементо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кот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01020401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10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Cs w:val="24"/>
                <w:lang w:val="ro-RO" w:eastAsia="ru-RU"/>
              </w:rPr>
              <w:t>Боковые экраны котла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Подбор и проверка инветарных лесов, при установке по 2-м стенам. РЦ 297,4х0,6=178,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кот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 w:val="22"/>
                <w:lang w:val="ro-RO" w:eastAsia="ru-RU"/>
              </w:rPr>
              <w:t>1/98</w:t>
              <w:br/>
              <w:t>01020101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6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Доставка к котлу элементов лесов на расстояние до 100м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кот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01020201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7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Сборка инвентарных лесов в топке, при установке по 2-м стенам, без крана.                                                   РЦ 1396,4х0,6х1,2=1005,4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кот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01020301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8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Осмотр топочных экранов на износ и увеличение диаметр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топк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02010101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9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Снятие листов обшивы в районе вставо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м</w:t>
            </w:r>
            <w:r>
              <w:rPr>
                <w:rFonts w:eastAsia="Times New Roman" w:cs="Times New Roman"/>
                <w:sz w:val="22"/>
                <w:vertAlign w:val="superscript"/>
                <w:lang w:val="ro-RO" w:eastAsia="ru-RU"/>
              </w:rPr>
              <w:t>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4010101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Изготовление листов обшив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м</w:t>
            </w:r>
            <w:r>
              <w:rPr>
                <w:rFonts w:eastAsia="Times New Roman" w:cs="Times New Roman"/>
                <w:sz w:val="22"/>
                <w:vertAlign w:val="superscript"/>
                <w:lang w:val="ro-RO" w:eastAsia="ru-RU"/>
              </w:rPr>
              <w:t>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4010301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1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Установка листов обшив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м</w:t>
            </w:r>
            <w:r>
              <w:rPr>
                <w:rFonts w:eastAsia="Times New Roman" w:cs="Times New Roman"/>
                <w:sz w:val="22"/>
                <w:vertAlign w:val="superscript"/>
                <w:lang w:val="ro-RO" w:eastAsia="ru-RU"/>
              </w:rPr>
              <w:t>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4010201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2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Вырезка и установка экранных вставок диам. 60×6мм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шт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020110010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Замена дефектных креплений экранных труб при установке вставо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шт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02010301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4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Изготовление креплений труб экрано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шт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02010501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Рихтовка экранных труб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 погиб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02010901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2</w:t>
            </w:r>
          </w:p>
        </w:tc>
      </w:tr>
      <w:tr>
        <w:trPr>
          <w:trHeight w:val="73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6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Эл. дуговая сварка стыков труб диам.60×6мм. Стыки горизонтальные      РЦ 48,7х1,4=68,1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0 ст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02020503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7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Разборка лесов с удалением из топки, до 50м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кот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0010101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8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Зачистка труб экранов в топке для измерения толщины стенки труб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00 тчк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02010201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5,16</w:t>
            </w:r>
          </w:p>
        </w:tc>
      </w:tr>
      <w:tr>
        <w:trPr>
          <w:trHeight w:val="73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9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Измерение толщины метала УЗК тол</w:t>
            </w:r>
            <w:r>
              <w:rPr>
                <w:rFonts w:eastAsia="Times New Roman" w:cs="Times New Roman"/>
                <w:sz w:val="22"/>
                <w:lang w:eastAsia="ru-RU"/>
              </w:rPr>
              <w:t>щ</w:t>
            </w:r>
            <w:r>
              <w:rPr>
                <w:rFonts w:eastAsia="Times New Roman" w:cs="Times New Roman"/>
                <w:sz w:val="22"/>
                <w:lang w:val="ro-RO" w:eastAsia="ru-RU"/>
              </w:rPr>
              <w:t>иномером труб поверхностей нагрева Ø до 76мм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00 тчк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 №</w:t>
            </w:r>
            <w:r>
              <w:rPr>
                <w:rFonts w:eastAsia="Times New Roman" w:cs="Times New Roman"/>
                <w:sz w:val="22"/>
                <w:lang w:val="ro-RO" w:eastAsia="ru-RU"/>
              </w:rPr>
              <w:t>4</w:t>
              <w:br/>
              <w:t>01020101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5,16</w:t>
            </w:r>
          </w:p>
        </w:tc>
      </w:tr>
      <w:tr>
        <w:trPr>
          <w:trHeight w:val="330" w:hRule="atLeast"/>
        </w:trPr>
        <w:tc>
          <w:tcPr>
            <w:tcW w:w="10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val="ro-RO" w:eastAsia="ru-RU"/>
              </w:rPr>
              <w:t>Барабан котла</w:t>
            </w:r>
          </w:p>
        </w:tc>
      </w:tr>
      <w:tr>
        <w:trPr>
          <w:trHeight w:val="6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2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Вскрытие люков барабан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люк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1/98 </w:t>
              <w:br/>
              <w:t>03010101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2,0</w:t>
            </w:r>
          </w:p>
        </w:tc>
      </w:tr>
      <w:tr>
        <w:trPr>
          <w:trHeight w:val="9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2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Наружный и внутренний осмотр барабана с целью определения состояния металла, сварных соединений, внитрибарабанных устр-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бараб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03010201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,0</w:t>
            </w:r>
          </w:p>
        </w:tc>
      </w:tr>
      <w:tr>
        <w:trPr>
          <w:trHeight w:val="14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22</w:t>
            </w:r>
          </w:p>
        </w:tc>
        <w:tc>
          <w:tcPr>
            <w:tcW w:w="5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Полная разборка внутрибарабанных устр-в котла, имеющего ступенчатое испарение. Удаление всех элементов устройств из барабана. Установка элементов устр-в в барабан и их сборка, при креплении сепарационных устр-в на сварке.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бараб.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030103010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2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Полная разборка внутрибарабанных устр-в  с циклонами. Удаление из барабана циклонов и др. элементов. Установка и закрепление их после ремонта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бараб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03010401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24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Ремонт внутрибарабанных устр-в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00 кг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03010501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,2</w:t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2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Выборка металла в барабанах, дефектных стыках трубопроводов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дм</w:t>
            </w:r>
            <w:r>
              <w:rPr>
                <w:rFonts w:eastAsia="Times New Roman" w:cs="Times New Roman"/>
                <w:sz w:val="22"/>
                <w:vertAlign w:val="superscript"/>
                <w:lang w:val="ro-RO" w:eastAsia="ru-RU"/>
              </w:rPr>
              <w:t>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03021301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9,0</w:t>
            </w:r>
          </w:p>
        </w:tc>
      </w:tr>
      <w:tr>
        <w:trPr>
          <w:trHeight w:val="9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26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Наплавка слоя металла ручной эл. дуговой сваркой на внутренюю поверхность барабана, наплавка в горизонтальном положении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дм</w:t>
            </w:r>
            <w:r>
              <w:rPr>
                <w:rFonts w:eastAsia="Times New Roman" w:cs="Times New Roman"/>
                <w:sz w:val="22"/>
                <w:vertAlign w:val="superscript"/>
                <w:lang w:val="ro-RO" w:eastAsia="ru-RU"/>
              </w:rPr>
              <w:t>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03021401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3,0</w:t>
            </w:r>
          </w:p>
        </w:tc>
      </w:tr>
      <w:tr>
        <w:trPr>
          <w:trHeight w:val="10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27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Наплавка слоя металла ручной эл. дуговой сваркой на внутренюю поверхность барабана, наплавка в вертикальном положении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дм</w:t>
            </w:r>
            <w:r>
              <w:rPr>
                <w:rFonts w:eastAsia="Times New Roman" w:cs="Times New Roman"/>
                <w:sz w:val="22"/>
                <w:vertAlign w:val="superscript"/>
                <w:lang w:val="ro-RO" w:eastAsia="ru-RU"/>
              </w:rPr>
              <w:t>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03021402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3,0</w:t>
            </w:r>
          </w:p>
        </w:tc>
      </w:tr>
      <w:tr>
        <w:trPr>
          <w:trHeight w:val="9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28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Наплавка слоя металла ручной эл. дуговой сваркой на внутренюю поверхность барабана, наплавка в потолочном положении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дм</w:t>
            </w:r>
            <w:r>
              <w:rPr>
                <w:rFonts w:eastAsia="Times New Roman" w:cs="Times New Roman"/>
                <w:sz w:val="22"/>
                <w:vertAlign w:val="superscript"/>
                <w:lang w:val="ro-RO" w:eastAsia="ru-RU"/>
              </w:rPr>
              <w:t>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03021403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3,0</w:t>
            </w:r>
          </w:p>
        </w:tc>
      </w:tr>
      <w:tr>
        <w:trPr>
          <w:trHeight w:val="5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29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Закрытие люков барабана с изготовлением и заменой прокладок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люк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03010901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10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val="ro-RO" w:eastAsia="ru-RU"/>
              </w:rPr>
              <w:t>Радиационный Пароперегреватель (РПП)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3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Изготовление мелких м/конструкций под настил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00 кг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ro-RO" w:eastAsia="ru-RU"/>
              </w:rPr>
              <w:t>1/9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4030401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31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Снятие и установка мелких м/конструкций под настилы весом до 20 кг. 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элем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4030301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32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То же, весом до 30 кг без крана     36,93х1,2=44,32                                       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элем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4030301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3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Устройство и разборка настилов на высоте свыше 10м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0 м</w:t>
            </w:r>
            <w:r>
              <w:rPr>
                <w:rFonts w:eastAsia="Times New Roman" w:cs="Times New Roman"/>
                <w:sz w:val="22"/>
                <w:vertAlign w:val="superscript"/>
                <w:lang w:val="ro-RO" w:eastAsia="ru-RU"/>
              </w:rPr>
              <w:t>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01020701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34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Проверка пароперегревателя. Осмотр змеевиков. Проверка подвесок, стоек, хомуто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шт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05010104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3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Снятие листов обшивы в районе креплений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м</w:t>
            </w:r>
            <w:r>
              <w:rPr>
                <w:rFonts w:eastAsia="Times New Roman" w:cs="Times New Roman"/>
                <w:sz w:val="22"/>
                <w:vertAlign w:val="superscript"/>
                <w:lang w:val="ro-RO" w:eastAsia="ru-RU"/>
              </w:rPr>
              <w:t>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4010101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2,5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36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Изготовление листов обшив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м</w:t>
            </w:r>
            <w:r>
              <w:rPr>
                <w:rFonts w:eastAsia="Times New Roman" w:cs="Times New Roman"/>
                <w:sz w:val="22"/>
                <w:vertAlign w:val="superscript"/>
                <w:lang w:val="ro-RO" w:eastAsia="ru-RU"/>
              </w:rPr>
              <w:t>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4010301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37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Установка листов обшив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м</w:t>
            </w:r>
            <w:r>
              <w:rPr>
                <w:rFonts w:eastAsia="Times New Roman" w:cs="Times New Roman"/>
                <w:sz w:val="22"/>
                <w:vertAlign w:val="superscript"/>
                <w:lang w:val="ro-RO" w:eastAsia="ru-RU"/>
              </w:rPr>
              <w:t>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4010201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2,5</w:t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38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Вырезка и установка вставок диам. 42×5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шт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02011001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39</w:t>
            </w:r>
          </w:p>
        </w:tc>
        <w:tc>
          <w:tcPr>
            <w:tcW w:w="5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Эл. дуговая сварка стыков труб диам.42×5мм. Стыки горизонтальные   РЦ 42,30×1,4=59,2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0 ст.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020205020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0,2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4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Изготовление креплений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шт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02010501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4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Замена дефектных креплений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шт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02010301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28,0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42</w:t>
            </w:r>
          </w:p>
        </w:tc>
        <w:tc>
          <w:tcPr>
            <w:tcW w:w="5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Правка деформированных (вышедших из ряда) труб радиационного п/п с вос</w:t>
            </w:r>
            <w:r>
              <w:rPr>
                <w:rFonts w:eastAsia="Times New Roman" w:cs="Times New Roman"/>
                <w:sz w:val="22"/>
                <w:lang w:eastAsia="ru-RU"/>
              </w:rPr>
              <w:t>с</w:t>
            </w:r>
            <w:r>
              <w:rPr>
                <w:rFonts w:eastAsia="Times New Roman" w:cs="Times New Roman"/>
                <w:sz w:val="22"/>
                <w:lang w:val="ro-RO" w:eastAsia="ru-RU"/>
              </w:rPr>
              <w:t>тановлением креплений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 элем.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050305010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10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Cs w:val="24"/>
                <w:lang w:val="ro-RO" w:eastAsia="ru-RU"/>
              </w:rPr>
              <w:t>Потолочный Пароперегреватель (ППП)</w:t>
            </w:r>
          </w:p>
        </w:tc>
      </w:tr>
      <w:tr>
        <w:trPr>
          <w:trHeight w:val="7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4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Проверка пароперегревателя. Осмотр змеевиков. Проверка подвесок, креплени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  </w:t>
            </w:r>
            <w:r>
              <w:rPr>
                <w:rFonts w:eastAsia="Times New Roman" w:cs="Times New Roman"/>
                <w:sz w:val="22"/>
                <w:lang w:val="ro-RO" w:eastAsia="ru-RU"/>
              </w:rPr>
              <w:t>шт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ro-RO" w:eastAsia="ru-RU"/>
              </w:rPr>
              <w:t>1/9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05010105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44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Вырезка и установка вставок диам. 32×4мм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шт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02011001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4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Эл. дуговая сварка стыков труб диам. 32×4мм. Стыки горизонтальные      РЦ 28,2×1,4=39,4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0 ст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02020501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46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Изготовление подвесо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  </w:t>
            </w:r>
            <w:r>
              <w:rPr>
                <w:rFonts w:eastAsia="Times New Roman" w:cs="Times New Roman"/>
                <w:sz w:val="22"/>
                <w:lang w:val="ro-RO" w:eastAsia="ru-RU"/>
              </w:rPr>
              <w:t>шт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05030901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24,0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47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Замена подвесок, змеевико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  </w:t>
            </w:r>
            <w:r>
              <w:rPr>
                <w:rFonts w:eastAsia="Times New Roman" w:cs="Times New Roman"/>
                <w:sz w:val="22"/>
                <w:lang w:val="ro-RO" w:eastAsia="ru-RU"/>
              </w:rPr>
              <w:t>шт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05030801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24,0</w:t>
            </w:r>
          </w:p>
        </w:tc>
      </w:tr>
      <w:tr>
        <w:trPr>
          <w:trHeight w:val="7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48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Правка вышедших из ряда труб потолочного пароперегревателя с восстановлением креплени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зм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05030501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49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Изготовление мелких м/конструкций под настил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00 кг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4030401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5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Снятие и установка мелких м/конструкций под настилы весом до 20 кг.           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элем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4030301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51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То же, весом до 30 кг без крана.  36,93×1,2=44,3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элем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4030301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7,0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52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Устройство и разборка настилов на высоте свыше 10м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0 м</w:t>
            </w:r>
            <w:r>
              <w:rPr>
                <w:rFonts w:eastAsia="Times New Roman" w:cs="Times New Roman"/>
                <w:sz w:val="22"/>
                <w:vertAlign w:val="superscript"/>
                <w:lang w:val="ro-RO" w:eastAsia="ru-RU"/>
              </w:rPr>
              <w:t>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01020701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val="ro-RO" w:eastAsia="ru-RU"/>
              </w:rPr>
              <w:t>Ширмовый Пароперегреватель (ШПП Iст)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5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Проверка, осмотр змеевиков. Проверка креплений и подвесок ШПП стое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  </w:t>
            </w:r>
            <w:r>
              <w:rPr>
                <w:rFonts w:eastAsia="Times New Roman" w:cs="Times New Roman"/>
                <w:sz w:val="22"/>
                <w:lang w:val="ro-RO" w:eastAsia="ru-RU"/>
              </w:rPr>
              <w:t>шт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ro-RO" w:eastAsia="ru-RU"/>
              </w:rPr>
              <w:t>1/9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05010102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54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Вырезка и установка вставок диам. 32×5мм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шт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02011001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5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Эл. дуговая сварка стыков труб диам. 32×5мм. Стыки горизонтальные      РЦ 28,2×1,4=39,4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0 ст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02020501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56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Замена дефектных опо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0 шт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05030101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,6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57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Изготовление опор змеевиков с разметкой, резкой, сборкой и сварко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  </w:t>
            </w:r>
            <w:r>
              <w:rPr>
                <w:rFonts w:eastAsia="Times New Roman" w:cs="Times New Roman"/>
                <w:sz w:val="22"/>
                <w:lang w:val="ro-RO" w:eastAsia="ru-RU"/>
              </w:rPr>
              <w:t>шт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05030401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6,0</w:t>
            </w:r>
          </w:p>
        </w:tc>
      </w:tr>
      <w:tr>
        <w:trPr>
          <w:trHeight w:val="480" w:hRule="atLeast"/>
        </w:trPr>
        <w:tc>
          <w:tcPr>
            <w:tcW w:w="10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val="ro-RO" w:eastAsia="ru-RU"/>
              </w:rPr>
              <w:t>Конвективный Пароперегреватель (КПП Iст)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58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Осмотр змеевиков, проверка подвесок, стоек, хомуто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  </w:t>
            </w:r>
            <w:r>
              <w:rPr>
                <w:rFonts w:eastAsia="Times New Roman" w:cs="Times New Roman"/>
                <w:sz w:val="22"/>
                <w:lang w:val="ro-RO" w:eastAsia="ru-RU"/>
              </w:rPr>
              <w:t>шт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ro-RO" w:eastAsia="ru-RU"/>
              </w:rPr>
              <w:t>1/9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05010101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59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Вырезка и установка вставок диам. 36×6мм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шт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02011001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6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Эл. дуговая сварка стыков труб диам. 36×6мм. Стыки горизонтальные      РЦ 34,6×1,4=48,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0 ст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02020501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61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Изготовление опор змеевиков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опора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05030401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62</w:t>
            </w:r>
          </w:p>
        </w:tc>
        <w:tc>
          <w:tcPr>
            <w:tcW w:w="5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Замена дефектных опор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0 шт.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050301010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63</w:t>
            </w:r>
          </w:p>
        </w:tc>
        <w:tc>
          <w:tcPr>
            <w:tcW w:w="5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Правка горизонтальных змеевиков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зм.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050303010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10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val="ro-RO" w:eastAsia="ru-RU"/>
              </w:rPr>
              <w:t>Настенный пароперегреватель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64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Проверка пароперегревателя. Осмотр труб. Проверка креплени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  </w:t>
            </w:r>
            <w:r>
              <w:rPr>
                <w:rFonts w:eastAsia="Times New Roman" w:cs="Times New Roman"/>
                <w:sz w:val="22"/>
                <w:lang w:val="ro-RO" w:eastAsia="ru-RU"/>
              </w:rPr>
              <w:t>шт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ro-RO" w:eastAsia="ru-RU"/>
              </w:rPr>
              <w:t>1/9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05010104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6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Снятие листов обшивы в районе вставк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м</w:t>
            </w:r>
            <w:r>
              <w:rPr>
                <w:rFonts w:eastAsia="Times New Roman" w:cs="Times New Roman"/>
                <w:sz w:val="22"/>
                <w:vertAlign w:val="superscript"/>
                <w:lang w:val="ro-RO" w:eastAsia="ru-RU"/>
              </w:rPr>
              <w:t>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4010101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66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Изготовление листов обшив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м</w:t>
            </w:r>
            <w:r>
              <w:rPr>
                <w:rFonts w:eastAsia="Times New Roman" w:cs="Times New Roman"/>
                <w:sz w:val="22"/>
                <w:vertAlign w:val="superscript"/>
                <w:lang w:val="ro-RO" w:eastAsia="ru-RU"/>
              </w:rPr>
              <w:t>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4010301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67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Установка листов обшив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м</w:t>
            </w:r>
            <w:r>
              <w:rPr>
                <w:rFonts w:eastAsia="Times New Roman" w:cs="Times New Roman"/>
                <w:sz w:val="22"/>
                <w:vertAlign w:val="superscript"/>
                <w:lang w:val="ro-RO" w:eastAsia="ru-RU"/>
              </w:rPr>
              <w:t>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4010201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68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Вырезка и установка вставок диам. 32×4мм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шт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02011001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</w:t>
            </w:r>
          </w:p>
        </w:tc>
      </w:tr>
      <w:tr>
        <w:trPr>
          <w:trHeight w:val="8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69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Эл. дуговая сварка стыков труб диам. 32х4мм. Стыки горизонтальные  РЦ 28,2х1,4=39,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0 ст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02020501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70</w:t>
            </w:r>
          </w:p>
        </w:tc>
        <w:tc>
          <w:tcPr>
            <w:tcW w:w="5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Правка деформированных труб настенного пароперегревателя с восстановлением креплений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зм.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050305010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71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Снятие и установка настилов и лесов на высоте до 10м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0 м</w:t>
            </w:r>
            <w:r>
              <w:rPr>
                <w:rFonts w:eastAsia="Times New Roman" w:cs="Times New Roman"/>
                <w:sz w:val="22"/>
                <w:vertAlign w:val="superscript"/>
                <w:lang w:val="ro-RO" w:eastAsia="ru-RU"/>
              </w:rPr>
              <w:t>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01020701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72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Изготовление металлоконструкций под настил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00 кг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4030401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7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Снятие и установка мелких м/конструкций под настилы весом до 20 кг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элем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4030301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10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val="ro-RO" w:eastAsia="ru-RU"/>
              </w:rPr>
              <w:t>Настенный водяной экономайзер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74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Проверка змеевиков настенного водяного экономайзер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  </w:t>
            </w:r>
            <w:r>
              <w:rPr>
                <w:rFonts w:eastAsia="Times New Roman" w:cs="Times New Roman"/>
                <w:sz w:val="22"/>
                <w:lang w:val="ro-RO" w:eastAsia="ru-RU"/>
              </w:rPr>
              <w:t>шт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ro-RO" w:eastAsia="ru-RU"/>
              </w:rPr>
              <w:t>1/9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05020101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7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Снятие листов обшивы в районе вставк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м</w:t>
            </w:r>
            <w:r>
              <w:rPr>
                <w:rFonts w:eastAsia="Times New Roman" w:cs="Times New Roman"/>
                <w:sz w:val="22"/>
                <w:vertAlign w:val="superscript"/>
                <w:lang w:val="ro-RO" w:eastAsia="ru-RU"/>
              </w:rPr>
              <w:t>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4010101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76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Изготовление листов обшив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м</w:t>
            </w:r>
            <w:r>
              <w:rPr>
                <w:rFonts w:eastAsia="Times New Roman" w:cs="Times New Roman"/>
                <w:sz w:val="22"/>
                <w:vertAlign w:val="superscript"/>
                <w:lang w:val="ro-RO" w:eastAsia="ru-RU"/>
              </w:rPr>
              <w:t>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4010301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77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Установка листов обшив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м</w:t>
            </w:r>
            <w:r>
              <w:rPr>
                <w:rFonts w:eastAsia="Times New Roman" w:cs="Times New Roman"/>
                <w:sz w:val="22"/>
                <w:vertAlign w:val="superscript"/>
                <w:lang w:val="ro-RO" w:eastAsia="ru-RU"/>
              </w:rPr>
              <w:t>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4010201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78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Вырезка и установка вставок диам. 28×4мм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шт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02011001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79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Эл. дуговая сварка стыков труб диам. 28×4мм. Стыки горизонтальные      РЦ 28,2×1,4=39,4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0 ст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02020501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8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Снятие и установка настилов и лесов на высоте до 10м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0 м</w:t>
            </w:r>
            <w:r>
              <w:rPr>
                <w:rFonts w:eastAsia="Times New Roman" w:cs="Times New Roman"/>
                <w:sz w:val="22"/>
                <w:vertAlign w:val="superscript"/>
                <w:lang w:val="ro-RO" w:eastAsia="ru-RU"/>
              </w:rPr>
              <w:t>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01020701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81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Изготовление металлоконструкций под настил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00 кг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4030401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82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Снятие и установка мелких м/конструкций под настилы весом до 20 кг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элем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4030301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6,0</w:t>
            </w:r>
          </w:p>
        </w:tc>
      </w:tr>
      <w:tr>
        <w:trPr>
          <w:trHeight w:val="10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8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Правка горизонтальных деформированных (вышедших из ряда) змеевиков настенного воряного экономайзера с восстановлением креплени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зм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05030501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10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val="ro-RO" w:eastAsia="ru-RU"/>
              </w:rPr>
              <w:t>Гидрозатвор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84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Разметка, резка полос газовым резаком при изготовлении тепловых экрано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м.реза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ro-RO" w:eastAsia="ru-RU"/>
              </w:rPr>
              <w:t>1/9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02040201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8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Разметка, резка листа по размеру при изготовлении фланце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м.реза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02040201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86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Отрезка тепловых экранов, фланце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м.реза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02040201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87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Сварка сварных швов гидрозатвор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м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02040401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88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Изготовление мелких мет.конструкций под настил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00 кг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4030401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4,0</w:t>
            </w:r>
          </w:p>
        </w:tc>
      </w:tr>
      <w:tr>
        <w:trPr>
          <w:trHeight w:val="4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89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Снятие и установка мелких м/к под настилы весом до 20 к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элем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4030301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2,0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90</w:t>
            </w:r>
          </w:p>
        </w:tc>
        <w:tc>
          <w:tcPr>
            <w:tcW w:w="5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То же, весом до 30 кг без крана.                  36,93х1,2=44,3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элем.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40303010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8,0</w:t>
            </w:r>
          </w:p>
        </w:tc>
      </w:tr>
      <w:tr>
        <w:trPr>
          <w:trHeight w:val="6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91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Установка и разборка настилов на высоте до 10м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0 м</w:t>
            </w:r>
            <w:r>
              <w:rPr>
                <w:rFonts w:eastAsia="Times New Roman" w:cs="Times New Roman"/>
                <w:sz w:val="22"/>
                <w:vertAlign w:val="superscript"/>
                <w:lang w:val="ro-RO" w:eastAsia="ru-RU"/>
              </w:rPr>
              <w:t>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01020701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92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Замена уплотнительной резины (21м</w:t>
            </w:r>
            <w:r>
              <w:rPr>
                <w:rFonts w:eastAsia="Times New Roman" w:cs="Times New Roman"/>
                <w:sz w:val="22"/>
                <w:vertAlign w:val="superscript"/>
                <w:lang w:val="ro-RO" w:eastAsia="ru-RU"/>
              </w:rPr>
              <w:t>2</w:t>
            </w:r>
            <w:r>
              <w:rPr>
                <w:rFonts w:eastAsia="Times New Roman" w:cs="Times New Roman"/>
                <w:sz w:val="22"/>
                <w:lang w:val="ro-RO" w:eastAsia="ru-RU"/>
              </w:rPr>
              <w:t>) и асбеста   (12м</w:t>
            </w:r>
            <w:r>
              <w:rPr>
                <w:rFonts w:eastAsia="Times New Roman" w:cs="Times New Roman"/>
                <w:sz w:val="22"/>
                <w:vertAlign w:val="superscript"/>
                <w:lang w:val="ro-RO" w:eastAsia="ru-RU"/>
              </w:rPr>
              <w:t>2</w:t>
            </w:r>
            <w:r>
              <w:rPr>
                <w:rFonts w:eastAsia="Times New Roman" w:cs="Times New Roman"/>
                <w:sz w:val="22"/>
                <w:lang w:val="ro-RO" w:eastAsia="ru-RU"/>
              </w:rPr>
              <w:t>)  (применит</w:t>
            </w:r>
            <w:r>
              <w:rPr>
                <w:rFonts w:eastAsia="Times New Roman" w:cs="Times New Roman"/>
                <w:sz w:val="22"/>
                <w:lang w:eastAsia="ru-RU"/>
              </w:rPr>
              <w:t>е</w:t>
            </w:r>
            <w:r>
              <w:rPr>
                <w:rFonts w:eastAsia="Times New Roman" w:cs="Times New Roman"/>
                <w:sz w:val="22"/>
                <w:lang w:val="ro-RO" w:eastAsia="ru-RU"/>
              </w:rPr>
              <w:t>льно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  </w:t>
            </w:r>
            <w:r>
              <w:rPr>
                <w:rFonts w:eastAsia="Times New Roman" w:cs="Times New Roman"/>
                <w:sz w:val="22"/>
                <w:lang w:val="ro-RO" w:eastAsia="ru-RU"/>
              </w:rPr>
              <w:t>м</w:t>
            </w:r>
            <w:r>
              <w:rPr>
                <w:rFonts w:eastAsia="Times New Roman" w:cs="Times New Roman"/>
                <w:sz w:val="22"/>
                <w:vertAlign w:val="superscript"/>
                <w:lang w:val="ro-RO" w:eastAsia="ru-RU"/>
              </w:rPr>
              <w:t>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20013301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33,0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9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Изготовление уплотнения из резины и асбеста (применит</w:t>
            </w:r>
            <w:r>
              <w:rPr>
                <w:rFonts w:eastAsia="Times New Roman" w:cs="Times New Roman"/>
                <w:sz w:val="22"/>
                <w:lang w:eastAsia="ru-RU"/>
              </w:rPr>
              <w:t>е</w:t>
            </w:r>
            <w:r>
              <w:rPr>
                <w:rFonts w:eastAsia="Times New Roman" w:cs="Times New Roman"/>
                <w:sz w:val="22"/>
                <w:lang w:val="ro-RO" w:eastAsia="ru-RU"/>
              </w:rPr>
              <w:t>льно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м</w:t>
            </w:r>
            <w:r>
              <w:rPr>
                <w:rFonts w:eastAsia="Times New Roman" w:cs="Times New Roman"/>
                <w:sz w:val="22"/>
                <w:vertAlign w:val="superscript"/>
                <w:lang w:val="ro-RO" w:eastAsia="ru-RU"/>
              </w:rPr>
              <w:t>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20013401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33,0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94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Замена броневых болтов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болт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20012601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260,0</w:t>
            </w:r>
          </w:p>
        </w:tc>
      </w:tr>
      <w:tr>
        <w:trPr>
          <w:trHeight w:val="555" w:hRule="atLeast"/>
        </w:trPr>
        <w:tc>
          <w:tcPr>
            <w:tcW w:w="10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val="ro-RO" w:eastAsia="ru-RU"/>
              </w:rPr>
              <w:t>Газовоздуховоды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9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Ремонт лазов на воздушных и газовых коробах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шт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ro-RO" w:eastAsia="ru-RU"/>
              </w:rPr>
              <w:t>1/9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1010101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26,0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96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Устройство и снятие настила на инвентарн. лесах на высоте св. 10м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м</w:t>
            </w:r>
            <w:r>
              <w:rPr>
                <w:rFonts w:eastAsia="Times New Roman" w:cs="Times New Roman"/>
                <w:sz w:val="22"/>
                <w:vertAlign w:val="superscript"/>
                <w:lang w:val="ro-RO" w:eastAsia="ru-RU"/>
              </w:rPr>
              <w:t>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01020701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30</w:t>
            </w:r>
          </w:p>
        </w:tc>
      </w:tr>
      <w:tr>
        <w:trPr>
          <w:trHeight w:val="12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97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Проверка и  ремонт шибера прямоугольн 6-осн сечения с услов проходом до 5м2 с учетом 12%- прим 1 (390,4х1,12=437,25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шт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1/98  1201010606 Пр.1 стр.40     К=1,12           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98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Изготовление элем м/к неинвент лесов внутри газовоздуховодо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00кг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4030401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8,0</w:t>
            </w:r>
          </w:p>
        </w:tc>
      </w:tr>
      <w:tr>
        <w:trPr>
          <w:trHeight w:val="73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99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Снятие и установка элементов м/конст массой до 20кг неинвет лесов внутри газовоздуховодо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эл-т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4030301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0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То же, весом до 30 кг без крана.   36,93×1,2=44,3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элем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4030301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01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Ремонт участков газовоздуховодов путем замены деффектных участков, без крана. 63,4×1,2=76,0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м</w:t>
            </w:r>
            <w:r>
              <w:rPr>
                <w:rFonts w:eastAsia="Times New Roman" w:cs="Times New Roman"/>
                <w:sz w:val="22"/>
                <w:vertAlign w:val="superscript"/>
                <w:lang w:val="ro-RO" w:eastAsia="ru-RU"/>
              </w:rPr>
              <w:t>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102040301 об. Ук. П.11  К=1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02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Ремонт деф участков газовоздуховодов прямоугольн сечения наложением заплат размером S до 0,25м</w:t>
            </w:r>
            <w:r>
              <w:rPr>
                <w:rFonts w:eastAsia="Times New Roman" w:cs="Times New Roman"/>
                <w:sz w:val="22"/>
                <w:vertAlign w:val="superscript"/>
                <w:lang w:val="ro-RO" w:eastAsia="ru-RU"/>
              </w:rPr>
              <w:t>2</w:t>
            </w:r>
            <w:r>
              <w:rPr>
                <w:rFonts w:eastAsia="Times New Roman" w:cs="Times New Roman"/>
                <w:sz w:val="22"/>
                <w:lang w:val="ro-RO" w:eastAsia="ru-RU"/>
              </w:rPr>
              <w:t>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 запл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102040101 Ук. П.11  К=1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50</w:t>
            </w:r>
          </w:p>
        </w:tc>
      </w:tr>
      <w:tr>
        <w:trPr>
          <w:trHeight w:val="6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0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Ремонт деф</w:t>
            </w:r>
            <w:r>
              <w:rPr>
                <w:rFonts w:eastAsia="Times New Roman" w:cs="Times New Roman"/>
                <w:sz w:val="22"/>
                <w:lang w:eastAsia="ru-RU"/>
              </w:rPr>
              <w:t>.</w:t>
            </w: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 участков газовоздуховодов проваркой эл/сваркой дефектных сварных швов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 м.п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1020402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65</w:t>
            </w:r>
          </w:p>
        </w:tc>
      </w:tr>
      <w:tr>
        <w:trPr>
          <w:trHeight w:val="615" w:hRule="atLeast"/>
        </w:trPr>
        <w:tc>
          <w:tcPr>
            <w:tcW w:w="10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val="ro-RO" w:eastAsia="ru-RU"/>
              </w:rPr>
              <w:t xml:space="preserve">Взрывные клапана </w:t>
            </w:r>
          </w:p>
        </w:tc>
      </w:tr>
      <w:tr>
        <w:trPr>
          <w:trHeight w:val="10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04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Проверка и ремонт мембранных взрывных клапанов, устанавливаемых на газо-и пылеводах. Установка новой мембраны, прокладки, фланца и заболчивание.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 клап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1020101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0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Изготовление мелких мет.конструкций под настил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00 кг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4030401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06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Снятие и установка мелких м/к под настилы весом до 20 к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элем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4030301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07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Устройство и разборка настилов на высоте свыше 10м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0 м</w:t>
            </w:r>
            <w:r>
              <w:rPr>
                <w:rFonts w:eastAsia="Times New Roman" w:cs="Times New Roman"/>
                <w:sz w:val="22"/>
                <w:vertAlign w:val="superscript"/>
                <w:lang w:val="ro-RO" w:eastAsia="ru-RU"/>
              </w:rPr>
              <w:t>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01020701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0</w:t>
            </w:r>
          </w:p>
        </w:tc>
      </w:tr>
      <w:tr>
        <w:trPr>
          <w:trHeight w:val="512" w:hRule="atLeast"/>
        </w:trPr>
        <w:tc>
          <w:tcPr>
            <w:tcW w:w="10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Times New Roman"/>
                <w:b/>
                <w:b/>
                <w:bCs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ro-RO" w:eastAsia="ru-RU"/>
              </w:rPr>
              <w:t>Ремонт калориферной установки</w:t>
            </w:r>
          </w:p>
        </w:tc>
      </w:tr>
      <w:tr>
        <w:trPr>
          <w:trHeight w:val="54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08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Ремонт калориферной установки с обваркой труб в </w:t>
              <w:br/>
              <w:t>трубной доске СО-1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тн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26-06-19 ч.1   10020101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3,0</w:t>
            </w:r>
          </w:p>
        </w:tc>
      </w:tr>
      <w:tr>
        <w:trPr>
          <w:trHeight w:val="547" w:hRule="atLeast"/>
        </w:trPr>
        <w:tc>
          <w:tcPr>
            <w:tcW w:w="10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val="ro-RO" w:eastAsia="ru-RU"/>
              </w:rPr>
              <w:t>II  Lucrări (calculația)</w:t>
            </w:r>
          </w:p>
        </w:tc>
      </w:tr>
      <w:tr>
        <w:trPr>
          <w:trHeight w:val="568" w:hRule="atLeast"/>
        </w:trPr>
        <w:tc>
          <w:tcPr>
            <w:tcW w:w="10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Times New Roman"/>
                <w:b/>
                <w:b/>
                <w:bCs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val="ro-RO" w:eastAsia="ru-RU"/>
              </w:rPr>
              <w:t>Перемещение элементов внутрибарабанных устройств после демонтажа</w:t>
            </w:r>
          </w:p>
        </w:tc>
      </w:tr>
      <w:tr>
        <w:trPr>
          <w:trHeight w:val="169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09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еремещение демонтированных внутрибарабанных устройств с циклонами на расстояние более 50м - от мест производства работ на временную площ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a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дку 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1 тн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Калькуляц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№</w:t>
            </w:r>
            <w:r>
              <w:rPr>
                <w:rFonts w:eastAsia="Times New Roman" w:cs="Times New Roman"/>
                <w:szCs w:val="24"/>
                <w:lang w:eastAsia="ru-RU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1,20</w:t>
            </w:r>
          </w:p>
        </w:tc>
      </w:tr>
      <w:tr>
        <w:trPr>
          <w:trHeight w:val="17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1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еремещение демонтированных элементов устройств барабана   обратно от временной площадки к месту производства работ на  расстояние  более 50м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1 тн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Калькуля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№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2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1,20</w:t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b/>
                <w:bCs/>
                <w:lang w:val="en-US"/>
              </w:rPr>
              <w:t>III.  Bunuri  din contul  Beneficiar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</w:tr>
      <w:tr>
        <w:trPr>
          <w:trHeight w:val="55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1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/>
              <w:t>Е</w:t>
            </w:r>
            <w:r>
              <w:rPr>
                <w:rFonts w:cs="Times New Roman"/>
                <w:szCs w:val="24"/>
                <w:lang w:val="ro-RO"/>
              </w:rPr>
              <w:t xml:space="preserve">lementele constructive pentru construcțiile metalice de fixare/suport </w:t>
            </w:r>
            <w:r>
              <w:rPr>
                <w:lang w:val="en-US"/>
              </w:rPr>
              <w:t xml:space="preserve"> (blocuri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</w:tr>
      <w:tr>
        <w:trPr>
          <w:trHeight w:val="554" w:hRule="atLeast"/>
        </w:trPr>
        <w:tc>
          <w:tcPr>
            <w:tcW w:w="10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</w:tr>
      <w:tr>
        <w:trPr>
          <w:trHeight w:val="495" w:hRule="atLeast"/>
        </w:trPr>
        <w:tc>
          <w:tcPr>
            <w:tcW w:w="10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ru-RU"/>
              </w:rPr>
              <w:t>Калькуляция №1 (Калькуляция №2)</w:t>
            </w:r>
          </w:p>
        </w:tc>
      </w:tr>
      <w:tr>
        <w:trPr>
          <w:trHeight w:val="570" w:hRule="atLeast"/>
        </w:trPr>
        <w:tc>
          <w:tcPr>
            <w:tcW w:w="10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ru-RU"/>
              </w:rPr>
              <w:t>Перемещение элементов трубопроводов массой до 1 тн на расстояние  свыше  50 м- при выполнении  демонтажных и  монтажных</w:t>
            </w:r>
            <w:r>
              <w:rPr>
                <w:rFonts w:eastAsia="Times New Roman" w:cs="Times New Roman"/>
                <w:b/>
                <w:bCs/>
                <w:strike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Cs w:val="24"/>
                <w:lang w:eastAsia="ru-RU"/>
              </w:rPr>
              <w:t>работ, на 1 тонну</w:t>
            </w:r>
          </w:p>
        </w:tc>
      </w:tr>
      <w:tr>
        <w:trPr>
          <w:trHeight w:val="300" w:hRule="atLeast"/>
        </w:trPr>
        <w:tc>
          <w:tcPr>
            <w:tcW w:w="10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val="ro-RO"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val="ro-RO" w:eastAsia="ru-RU"/>
              </w:rPr>
              <w:t>№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Cs w:val="24"/>
                <w:u w:val="single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u w:val="single"/>
                <w:lang w:val="ro-RO" w:eastAsia="ru-RU"/>
              </w:rPr>
              <w:t>Наименование работ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val="ro-RO" w:eastAsia="ru-RU"/>
              </w:rPr>
              <w:t>Состав звен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ru-RU"/>
              </w:rPr>
              <w:t>норм-час/1 чел</w:t>
            </w:r>
          </w:p>
        </w:tc>
      </w:tr>
      <w:tr>
        <w:trPr>
          <w:trHeight w:val="20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1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1.Составление технологической карты и комплектация. 2.Установка, настройка такелажных приспособлений и оборудования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3.Перемещение элементов металлоконструкций, трубопроводов, задвижек и пр. массой до 1тонны на расстояние </w:t>
            </w:r>
            <w:r>
              <w:rPr>
                <w:rFonts w:eastAsia="Times New Roman" w:cs="Times New Roman"/>
                <w:szCs w:val="24"/>
                <w:u w:val="single"/>
                <w:lang w:eastAsia="ru-RU"/>
              </w:rPr>
              <w:t>свыше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 50м при выполнении монтажных работ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Дополнительно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- часовой заработок –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max.</w:t>
            </w:r>
            <w:r>
              <w:rPr>
                <w:rFonts w:eastAsia="Times New Roman" w:cs="Times New Roman"/>
                <w:szCs w:val="24"/>
                <w:lang w:eastAsia="ru-RU"/>
              </w:rPr>
              <w:t>84,97 лей/ча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- накладные расходы-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max. 76,0</w:t>
            </w:r>
            <w:r>
              <w:rPr>
                <w:rFonts w:eastAsia="Times New Roman" w:cs="Times New Roman"/>
                <w:szCs w:val="24"/>
                <w:lang w:eastAsia="ru-RU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- прибыль -2,0%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br/>
              <w:t>слесари -4 чел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5,2</w:t>
            </w:r>
          </w:p>
        </w:tc>
      </w:tr>
    </w:tbl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46"/>
        <w:gridCol w:w="7484"/>
      </w:tblGrid>
      <w:tr>
        <w:trPr/>
        <w:tc>
          <w:tcPr>
            <w:tcW w:w="25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32"/>
                <w:szCs w:val="32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  <w:lang w:val="ro-RO" w:eastAsia="ru-RU"/>
              </w:rPr>
              <w:t>Cazanul de abur ТГМ-96Б №3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Formular Nr.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o-RO" w:eastAsia="ru-RU"/>
              </w:rPr>
              <w:t>WinCmeta</w:t>
            </w:r>
          </w:p>
        </w:tc>
      </w:tr>
      <w:tr>
        <w:trPr>
          <w:trHeight w:val="116" w:hRule="atLeast"/>
        </w:trPr>
        <w:tc>
          <w:tcPr>
            <w:tcW w:w="25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(denumirea obiectivului)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</w:r>
          </w:p>
        </w:tc>
      </w:tr>
    </w:tbl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jc w:val="center"/>
        <w:rPr>
          <w:sz w:val="22"/>
          <w:szCs w:val="18"/>
          <w:u w:val="single"/>
        </w:rPr>
      </w:pPr>
      <w:r>
        <w:rPr>
          <w:rFonts w:eastAsia="Times New Roman"/>
          <w:b/>
          <w:bCs/>
          <w:sz w:val="40"/>
          <w:szCs w:val="40"/>
          <w:lang w:eastAsia="ru-RU"/>
        </w:rPr>
        <w:t>Lista cu cantităţile de lucrări Nr. 10</w:t>
        <w:br/>
      </w:r>
      <w:r>
        <w:rPr>
          <w:rFonts w:eastAsia="Times New Roman"/>
          <w:b/>
          <w:bCs/>
          <w:sz w:val="32"/>
          <w:szCs w:val="32"/>
          <w:lang w:eastAsia="ru-RU"/>
        </w:rPr>
        <w:t>Reparația capitală a cazanului ТГМ-96Б Nr.3 și a utilajului auxiliar</w:t>
        <w:br/>
      </w:r>
      <w:r>
        <w:rPr>
          <w:b/>
          <w:bCs/>
          <w:i/>
          <w:iCs/>
          <w:sz w:val="28"/>
          <w:szCs w:val="22"/>
        </w:rPr>
        <w:t>Reparația capitală a preîncălzitoarelor de aer regenerativ a cazanului ТГМ 96Б Nr.3</w:t>
      </w:r>
    </w:p>
    <w:tbl>
      <w:tblPr>
        <w:tblpPr w:bottomFromText="0" w:horzAnchor="margin" w:leftFromText="180" w:rightFromText="180" w:tblpX="0" w:tblpXSpec="center" w:tblpY="304" w:topFromText="0" w:vertAnchor="text"/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4507"/>
        <w:gridCol w:w="1223"/>
        <w:gridCol w:w="1666"/>
        <w:gridCol w:w="1175"/>
        <w:gridCol w:w="1360"/>
      </w:tblGrid>
      <w:tr>
        <w:trPr>
          <w:trHeight w:val="102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val="ro-RO" w:eastAsia="ru-RU"/>
              </w:rPr>
              <w:t>Nr.</w:t>
            </w:r>
          </w:p>
        </w:tc>
        <w:tc>
          <w:tcPr>
            <w:tcW w:w="45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val="ro-RO" w:eastAsia="ru-RU"/>
              </w:rPr>
              <w:t>Denumirea lucrărilor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val="ro-RO" w:eastAsia="ru-RU"/>
              </w:rPr>
              <w:t>U.M.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ro-RO" w:eastAsia="ru-RU"/>
              </w:rPr>
              <w:t>Argumentarea poziția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val="ro-RO" w:eastAsia="ru-RU"/>
              </w:rPr>
              <w:t>Cantitat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val="ro-RO" w:eastAsia="ru-RU"/>
              </w:rPr>
              <w:t xml:space="preserve">Timpul  estimat, </w:t>
            </w:r>
            <w:r>
              <w:rPr>
                <w:rFonts w:eastAsia="Times New Roman" w:cs="Times New Roman"/>
                <w:b/>
                <w:bCs/>
                <w:szCs w:val="24"/>
                <w:lang w:eastAsia="ru-RU"/>
              </w:rPr>
              <w:t xml:space="preserve"> ora</w:t>
            </w:r>
            <w:r>
              <w:rPr>
                <w:rFonts w:eastAsia="Times New Roman" w:cs="Times New Roman"/>
                <w:b/>
                <w:bCs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Cs w:val="24"/>
                <w:lang w:eastAsia="ru-RU"/>
              </w:rPr>
              <w:t>*</w:t>
            </w:r>
            <w:r>
              <w:rPr>
                <w:rFonts w:eastAsia="Times New Roman" w:cs="Times New Roman"/>
                <w:b/>
                <w:bCs/>
                <w:szCs w:val="24"/>
                <w:lang w:val="en-US" w:eastAsia="ru-RU"/>
              </w:rPr>
              <w:t>UM</w:t>
            </w:r>
          </w:p>
        </w:tc>
      </w:tr>
      <w:tr>
        <w:trPr>
          <w:trHeight w:val="315" w:hRule="atLeast"/>
        </w:trPr>
        <w:tc>
          <w:tcPr>
            <w:tcW w:w="104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ro-RO" w:eastAsia="ru-RU"/>
              </w:rPr>
              <w:t>Ремонт регенеративных воздухоподогревателей</w:t>
            </w:r>
          </w:p>
        </w:tc>
      </w:tr>
      <w:tr>
        <w:trPr>
          <w:trHeight w:val="306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Вскрытие и закрытие лазов и люков. Дефектация набивки, замена дефектных полос радиальных уплотнений (до 50%), устранение биения фланцев и цевочного обода. Ремонт радиальных и аксиальных уплотнений воздухоподогревателя. Ремонт периферийных уплотнений (до 50%). Устранение неплотностей корпуса. Дефектация подшипнико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шт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1201010203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643,6</w:t>
            </w:r>
          </w:p>
        </w:tc>
      </w:tr>
      <w:tr>
        <w:trPr>
          <w:trHeight w:val="315" w:hRule="atLeast"/>
        </w:trPr>
        <w:tc>
          <w:tcPr>
            <w:tcW w:w="104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ro-RO" w:eastAsia="ru-RU"/>
              </w:rPr>
              <w:t>Ремонт узлов регенеративных воздухоподогревателей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Ремонт привод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шт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1201020103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106,3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Ремонт маслостанци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шт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1201020203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20,2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Ремонт уплотнений вал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комплек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1201020803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41,8</w:t>
            </w:r>
          </w:p>
        </w:tc>
      </w:tr>
      <w:tr>
        <w:trPr>
          <w:trHeight w:val="111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5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Ремонт плиты нижних радиальных уплотнений со снятием (установкой) и восстановлением дефектных участко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шт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1201021003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93,2</w:t>
            </w:r>
          </w:p>
        </w:tc>
      </w:tr>
      <w:tr>
        <w:trPr>
          <w:trHeight w:val="97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6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Регулировка уплотнений воздухоподогревателя при холодном ротор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шт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1201021103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16,4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7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Регулировка уплотнений воздухоподогревателя в горячем состояни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шт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1201021203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24,4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8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Устранение биения фланца ротора приваркой и наплавкой металла с последующей проточко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шт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1201021303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70,6</w:t>
            </w:r>
          </w:p>
        </w:tc>
      </w:tr>
      <w:tr>
        <w:trPr>
          <w:trHeight w:val="315" w:hRule="atLeast"/>
        </w:trPr>
        <w:tc>
          <w:tcPr>
            <w:tcW w:w="104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ro-RO" w:eastAsia="ru-RU"/>
              </w:rPr>
              <w:t>Замена узлов регенеративных воздухоподогревателей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9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Подшипник верхней опор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шт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1201030103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49,8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1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Подшипник нижней опор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шт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1201030203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 w:ascii="Calibri" w:hAnsi="Calibri"/>
                <w:szCs w:val="24"/>
                <w:lang w:val="ro-RO" w:eastAsia="ru-RU"/>
              </w:rPr>
              <w:t>190,6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11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Цевочный обод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шт.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120103030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 w:ascii="Calibri" w:hAnsi="Calibri"/>
                <w:szCs w:val="24"/>
                <w:lang w:val="ro-RO" w:eastAsia="ru-RU"/>
              </w:rPr>
              <w:t>241,0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ru-RU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 w:ascii="Calibri" w:hAnsi="Calibri"/>
                <w:szCs w:val="24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50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Дополнительно: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 w:ascii="Calibri" w:hAnsi="Calibri"/>
                <w:szCs w:val="24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450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- часовой заработок –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max.</w:t>
            </w:r>
            <w:r>
              <w:rPr>
                <w:rFonts w:eastAsia="Times New Roman" w:cs="Times New Roman"/>
                <w:szCs w:val="24"/>
                <w:lang w:eastAsia="ru-RU"/>
              </w:rPr>
              <w:t>84,97 лей/ча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- накладные расходы -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max. 76,0</w:t>
            </w:r>
            <w:r>
              <w:rPr>
                <w:rFonts w:eastAsia="Times New Roman" w:cs="Times New Roman"/>
                <w:szCs w:val="24"/>
                <w:lang w:eastAsia="ru-RU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- прибыль -2,0%.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 w:ascii="Calibri" w:hAnsi="Calibri"/>
                <w:szCs w:val="24"/>
                <w:lang w:val="ro-RO" w:eastAsia="ru-RU"/>
              </w:rPr>
            </w:r>
          </w:p>
        </w:tc>
      </w:tr>
    </w:tbl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46"/>
        <w:gridCol w:w="7484"/>
      </w:tblGrid>
      <w:tr>
        <w:trPr/>
        <w:tc>
          <w:tcPr>
            <w:tcW w:w="25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32"/>
                <w:szCs w:val="32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  <w:lang w:val="ro-RO" w:eastAsia="ru-RU"/>
              </w:rPr>
              <w:t>Cazanul de abur ТГМ-96Б №3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Formular Nr.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o-RO" w:eastAsia="ru-RU"/>
              </w:rPr>
              <w:t>WinCmeta</w:t>
            </w:r>
          </w:p>
        </w:tc>
      </w:tr>
      <w:tr>
        <w:trPr>
          <w:trHeight w:val="116" w:hRule="atLeast"/>
        </w:trPr>
        <w:tc>
          <w:tcPr>
            <w:tcW w:w="25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(denumirea obiectivului)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</w:r>
          </w:p>
        </w:tc>
      </w:tr>
    </w:tbl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jc w:val="center"/>
        <w:rPr>
          <w:sz w:val="22"/>
          <w:szCs w:val="18"/>
          <w:u w:val="single"/>
        </w:rPr>
      </w:pPr>
      <w:r>
        <w:rPr>
          <w:rFonts w:eastAsia="Times New Roman"/>
          <w:b/>
          <w:bCs/>
          <w:sz w:val="40"/>
          <w:szCs w:val="40"/>
          <w:lang w:eastAsia="ru-RU"/>
        </w:rPr>
        <w:t>Lista cu cantităţile de lucrări Nr. 11</w:t>
        <w:br/>
      </w:r>
      <w:r>
        <w:rPr>
          <w:rFonts w:eastAsia="Times New Roman"/>
          <w:b/>
          <w:bCs/>
          <w:sz w:val="32"/>
          <w:szCs w:val="32"/>
          <w:lang w:eastAsia="ru-RU"/>
        </w:rPr>
        <w:t>Reparația capitală a cazanului ТГМ-96Б Nr.3 și a utilajului auxiliar</w:t>
        <w:br/>
      </w:r>
      <w:r>
        <w:rPr>
          <w:b/>
          <w:bCs/>
          <w:i/>
          <w:iCs/>
          <w:sz w:val="28"/>
          <w:szCs w:val="22"/>
        </w:rPr>
        <w:t>Controlul metalului la diagnosticarea tehnică a tamburului cazanului ТГМ 96Б Nr.3</w:t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566"/>
        <w:gridCol w:w="5246"/>
        <w:gridCol w:w="1345"/>
        <w:gridCol w:w="992"/>
        <w:gridCol w:w="9"/>
      </w:tblGrid>
      <w:tr>
        <w:trPr>
          <w:trHeight w:val="300" w:hRule="atLeast"/>
        </w:trPr>
        <w:tc>
          <w:tcPr>
            <w:tcW w:w="9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eastAsia="ru-RU"/>
              </w:rPr>
              <w:t>DEVIZ DE CHELTUIELI</w:t>
            </w:r>
          </w:p>
        </w:tc>
      </w:tr>
      <w:tr>
        <w:trPr>
          <w:trHeight w:val="300" w:hRule="atLeast"/>
        </w:trPr>
        <w:tc>
          <w:tcPr>
            <w:tcW w:w="9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en-US" w:eastAsia="ru-RU"/>
              </w:rPr>
              <w:t>Anexa 1.2 - ”Controlul metalului la diagnosticarea tehnică a tamburului cazanului nr.3”</w:t>
            </w:r>
          </w:p>
        </w:tc>
      </w:tr>
      <w:tr>
        <w:trPr>
          <w:trHeight w:val="300" w:hRule="exact"/>
        </w:trPr>
        <w:tc>
          <w:tcPr>
            <w:tcW w:w="9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2125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  <w:t> </w:t>
            </w:r>
          </w:p>
        </w:tc>
        <w:tc>
          <w:tcPr>
            <w:tcW w:w="52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</w:r>
          </w:p>
        </w:tc>
        <w:tc>
          <w:tcPr>
            <w:tcW w:w="13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ru-RU"/>
              </w:rPr>
              <w:t>№</w:t>
            </w:r>
            <w:r>
              <w:rPr>
                <w:rFonts w:eastAsia="Times New Roman" w:cs="Times New Roman"/>
                <w:b/>
                <w:bCs/>
                <w:szCs w:val="24"/>
                <w:lang w:eastAsia="ru-RU"/>
              </w:rPr>
              <w:br/>
              <w:t>п/п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ru-RU"/>
              </w:rPr>
              <w:t>Основание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ru-RU"/>
              </w:rPr>
              <w:t>Наименование рабо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ru-RU"/>
              </w:rPr>
              <w:t>Ед.</w:t>
              <w:br/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ru-RU"/>
              </w:rPr>
              <w:t>Кол-во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ru-RU"/>
              </w:rPr>
              <w:t>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ru-RU"/>
              </w:rPr>
              <w:t>2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ru-RU"/>
              </w:rPr>
              <w:t>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ru-RU"/>
              </w:rPr>
              <w:t>5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ru-RU"/>
              </w:rPr>
              <w:t>Прейскурант №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ru-RU"/>
              </w:rPr>
              <w:t>Tambur (din interior)</w:t>
            </w:r>
          </w:p>
        </w:tc>
      </w:tr>
      <w:tr>
        <w:trPr>
          <w:trHeight w:val="103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0101020102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Визуальный контроль и измерение геометрических размеров сварных швов энергооборудования (узлов) внутренний контроль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ог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7,9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0103030101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льтразвуковой контроль (УЗК) металла энергооборудования (узлов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 дм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05,64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0106020101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Цветная дефектоскопия поверхности энергооборудования (узлы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дм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751,65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0102010103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Измерение толщины металла ультразвуковым толщиномером труб поверхностей нагрева, трубопроводов, коллекторов, барабанов и сосудов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точ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0,72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0202010201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пределение твердости металла элементов барабан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анали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72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0102020201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пределение геометрических размеров трубопроводов, коллекторов, барабанов. (овальности обечаек барабана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измер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4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ru-RU"/>
              </w:rPr>
              <w:t>Țevi adiacente (coturi)</w:t>
            </w:r>
          </w:p>
        </w:tc>
      </w:tr>
      <w:tr>
        <w:trPr>
          <w:trHeight w:val="9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0103030101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льтразвуковой контроль (УЗК гибов на продольные трещины) металла энергооборудования (узлов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 дм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31,8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0103030101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льтразвуковой контроль (УЗК гибов на поперечные трещины) металла энергооборудования (узлов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 дм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31,8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0102010102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Измерение толщины металла ультразвуковым толщиномером труб поверхностей нагрева, трубопроводов, коллекторов, барабанов и сосудов. (Ø 76- Ø325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точ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0,4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0202010201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пределение твердости металла гибов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анали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2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0102020201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пределение геометрических размеров трубопроводов, коллекторов, барабанов. (овальности по результатам измерений в трёх сечениях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измер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1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0106020101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Цветная дефектоскопия поверхности энергооборудования (узлы) (10% гибов, контрольная группа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дм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61,5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ru-RU"/>
              </w:rPr>
              <w:t>Injecția I și II</w:t>
            </w:r>
          </w:p>
        </w:tc>
      </w:tr>
      <w:tr>
        <w:trPr>
          <w:trHeight w:val="12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0101020101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Визуальный контроль и измерение геометрических размеров сварных швов энергооборудования (узлов) наружный контроль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ог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4,49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0103030101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льтразвуковой контроль (УЗК сварных стыков коллекторов) металла энергооборудования (узлов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 дм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0,82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0102010103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Измерение толщины металла ультразвуковым толщиномером труб поверхностей нагрева, трубопроводов, коллекторов, барабанов и сосудов. (Ø 76- Ø325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точ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,4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0202010201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пределение твердости металла гибов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анали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6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0103030101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льтразвуковой контроль (УЗК зон коллекторов в местах впрыска воды, ЭЦ № Т-3/65) металла энергооборудования (узлов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 дм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,83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0106020101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Цветная дефектоскопия поверхности энергооборудования (узлы)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дм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24,2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Итого по прейскуранту №4: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 учетом коэффициента  К=4,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 учетом коэффициента  К=1,03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ru-RU"/>
              </w:rPr>
              <w:t>Прейскурант 1/9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501010101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Зачистка поверхности барабанов, коллекторов, трубопроводов до металлического блеска для дефектоскопи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дм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95,38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Итого по прейскуранту №1/98: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 учетом коэффициента  К=4,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 учетом коэффициента  К=1,03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ru-RU"/>
              </w:rPr>
              <w:t>Прейскурант ЭНРС ОРГРЭС</w:t>
            </w:r>
            <w:r>
              <w:rPr>
                <w:rFonts w:eastAsia="Times New Roman" w:cs="Times New Roman"/>
                <w:b/>
                <w:bCs/>
                <w:szCs w:val="24"/>
                <w:lang w:val="ro-RO" w:eastAsia="ru-RU"/>
              </w:rPr>
              <w:t xml:space="preserve">. </w:t>
            </w:r>
            <w:r>
              <w:rPr>
                <w:rFonts w:eastAsia="Times New Roman" w:cs="Times New Roman"/>
                <w:b/>
                <w:bCs/>
                <w:szCs w:val="24"/>
                <w:lang w:val="en-US" w:eastAsia="ru-RU"/>
              </w:rPr>
              <w:t>Tom 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.12.5.01.05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формление технического отчет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эк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Итого по прейскуранту ЭНРС ОРГРЭС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 учетом коэффициента  К=1,3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 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ru-RU"/>
              </w:rPr>
              <w:t>Материалы  Исполнителя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Диски зачистные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5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Пенетрант, (6 мл/дм²)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лит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,42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Проявитель, (5,5 мл/дм²)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лит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9,56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Очиститель, (4,5 мл/дм²)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лит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7,82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етошь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к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0,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Глицерин для</w:t>
            </w:r>
            <w:r>
              <w:rPr>
                <w:rFonts w:eastAsia="Times New Roman" w:cs="Times New Roman"/>
                <w:sz w:val="22"/>
                <w:lang w:eastAsia="ru-RU"/>
              </w:rPr>
              <w:t xml:space="preserve"> УЗК (0,5 кг/м²)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к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8,91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ru-RU"/>
              </w:rPr>
              <w:t>Материалы, всего: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Транспортные расходы, 5,0%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ru-RU"/>
              </w:rPr>
              <w:t>Материальные затраты всего: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сего: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  <w:t xml:space="preserve">Anexele prezentului caiet de sarcini: </w:t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ANEXA 1 – Desen tehnic – 08.8615037 </w:t>
      </w:r>
      <w:r>
        <w:rPr>
          <w:i/>
          <w:iCs/>
          <w:sz w:val="20"/>
          <w:szCs w:val="20"/>
          <w:lang w:val="ru-RU"/>
        </w:rPr>
        <w:t>СБ - Обмуровка потолка (Сборочный чертёж)</w:t>
      </w:r>
      <w:r>
        <w:rPr>
          <w:i/>
          <w:iCs/>
          <w:sz w:val="20"/>
          <w:szCs w:val="20"/>
        </w:rPr>
        <w:t xml:space="preserve">; </w:t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NEXA 2 – Desen tehnic – T300122033</w:t>
      </w:r>
      <w:r>
        <w:rPr>
          <w:i/>
          <w:iCs/>
          <w:sz w:val="20"/>
          <w:szCs w:val="20"/>
          <w:lang w:val="ru-RU"/>
        </w:rPr>
        <w:t xml:space="preserve"> МЧ – Модернизация уплотнений РВП</w:t>
      </w:r>
      <w:r>
        <w:rPr>
          <w:i/>
          <w:iCs/>
          <w:sz w:val="20"/>
          <w:szCs w:val="20"/>
        </w:rPr>
        <w:t>;</w:t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NEXA 3 –</w:t>
      </w:r>
      <w:r>
        <w:rPr>
          <w:i/>
          <w:iCs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</w:rPr>
        <w:t>Desene tehnice - Înzidirea pereților focarului;</w:t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NEXA 4 – Desen tehnic - СТП3261.06 – Арматура.</w:t>
      </w:r>
    </w:p>
    <w:p>
      <w:pPr>
        <w:pStyle w:val="Normal"/>
        <w:spacing w:before="0" w:after="200"/>
        <w:rPr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276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Times New Roman 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583248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0</w:t>
        </w:r>
        <w:r>
          <w:rPr/>
          <w:fldChar w:fldCharType="end"/>
        </w:r>
      </w:p>
    </w:sdtContent>
  </w:sdt>
  <w:p>
    <w:pPr>
      <w:pStyle w:val="Footer"/>
      <w:rPr>
        <w:lang w:val="ro-RO"/>
      </w:rPr>
    </w:pPr>
    <w:r>
      <w:rPr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77aa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d97ed8"/>
    <w:pPr>
      <w:spacing w:lineRule="auto" w:line="240" w:beforeAutospacing="1" w:afterAutospacing="1"/>
      <w:outlineLvl w:val="2"/>
    </w:pPr>
    <w:rPr>
      <w:rFonts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bc77aa"/>
    <w:rPr>
      <w:rFonts w:ascii="Times New Roman" w:hAnsi="Times New Roman"/>
      <w:sz w:val="24"/>
    </w:rPr>
  </w:style>
  <w:style w:type="character" w:styleId="11Caracter" w:customStyle="1">
    <w:name w:val="1.1. Caracter"/>
    <w:basedOn w:val="DefaultParagraphFont"/>
    <w:link w:val="11"/>
    <w:qFormat/>
    <w:rsid w:val="00bc77aa"/>
    <w:rPr>
      <w:rFonts w:ascii="Times New Roman" w:hAnsi="Times New Roman" w:cs="Times New Roman"/>
      <w:sz w:val="24"/>
      <w:szCs w:val="24"/>
      <w:lang w:val="ro-RO"/>
    </w:rPr>
  </w:style>
  <w:style w:type="character" w:styleId="111Caracter" w:customStyle="1">
    <w:name w:val="1.1.1. Caracter"/>
    <w:basedOn w:val="DefaultParagraphFont"/>
    <w:link w:val="111"/>
    <w:qFormat/>
    <w:rsid w:val="00bc77aa"/>
    <w:rPr>
      <w:rFonts w:ascii="Times New Roman" w:hAnsi="Times New Roman"/>
      <w:bCs/>
      <w:sz w:val="24"/>
      <w:lang w:val="ro-RO"/>
    </w:rPr>
  </w:style>
  <w:style w:type="character" w:styleId="Style14" w:customStyle="1">
    <w:name w:val="Абзац списка Знак"/>
    <w:basedOn w:val="DefaultParagraphFont"/>
    <w:link w:val="ListParagraph"/>
    <w:uiPriority w:val="99"/>
    <w:qFormat/>
    <w:rsid w:val="00bc77aa"/>
    <w:rPr>
      <w:rFonts w:ascii="Times New Roman" w:hAnsi="Times New Roman"/>
      <w:sz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b6d1f"/>
    <w:rPr>
      <w:rFonts w:ascii="Segoe UI" w:hAnsi="Segoe UI" w:cs="Segoe UI"/>
      <w:sz w:val="18"/>
      <w:szCs w:val="18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97ed8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433812"/>
    <w:rPr>
      <w:rFonts w:ascii="Times New Roman" w:hAnsi="Times New Roman"/>
      <w:sz w:val="24"/>
    </w:rPr>
  </w:style>
  <w:style w:type="character" w:styleId="InternetLink">
    <w:name w:val="Hyperlink"/>
    <w:basedOn w:val="DefaultParagraphFont"/>
    <w:uiPriority w:val="99"/>
    <w:unhideWhenUsed/>
    <w:rsid w:val="00f1423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14234"/>
    <w:rPr>
      <w:color w:val="605E5C"/>
      <w:shd w:fill="E1DFDD" w:val="clear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16698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Y2iqfc" w:customStyle="1">
    <w:name w:val="y2iqfc"/>
    <w:basedOn w:val="DefaultParagraphFont"/>
    <w:qFormat/>
    <w:rsid w:val="00166981"/>
    <w:rPr/>
  </w:style>
  <w:style w:type="character" w:styleId="1Caracter" w:customStyle="1">
    <w:name w:val="1. Caracter"/>
    <w:basedOn w:val="DefaultParagraphFont"/>
    <w:link w:val="1"/>
    <w:qFormat/>
    <w:rsid w:val="000f2a7a"/>
    <w:rPr>
      <w:rFonts w:ascii="Times New Roman R" w:hAnsi="Times New Roman R"/>
      <w:b/>
      <w:spacing w:val="-3"/>
      <w:sz w:val="24"/>
      <w:szCs w:val="24"/>
      <w:lang w:eastAsia="ro-R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a5068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qFormat/>
    <w:rsid w:val="00ba5068"/>
    <w:rPr>
      <w:rFonts w:ascii="Times New Roman" w:hAnsi="Times New Roman"/>
      <w:sz w:val="20"/>
      <w:szCs w:val="20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ba5068"/>
    <w:rPr>
      <w:rFonts w:ascii="Times New Roman" w:hAnsi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99"/>
    <w:qFormat/>
    <w:rsid w:val="00bc77a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rsid w:val="00bc77a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bc77a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paragraph" w:styleId="11" w:customStyle="1">
    <w:name w:val="1.1."/>
    <w:basedOn w:val="Normal"/>
    <w:link w:val="11Caracter"/>
    <w:qFormat/>
    <w:rsid w:val="00bc77aa"/>
    <w:pPr>
      <w:numPr>
        <w:ilvl w:val="1"/>
        <w:numId w:val="1"/>
      </w:numPr>
      <w:spacing w:lineRule="auto" w:line="240" w:before="120" w:after="0"/>
      <w:jc w:val="both"/>
    </w:pPr>
    <w:rPr>
      <w:rFonts w:cs="Times New Roman"/>
      <w:szCs w:val="24"/>
      <w:lang w:val="ro-RO"/>
    </w:rPr>
  </w:style>
  <w:style w:type="paragraph" w:styleId="111" w:customStyle="1">
    <w:name w:val="1.1.1."/>
    <w:basedOn w:val="ListParagraph"/>
    <w:link w:val="111Caracter"/>
    <w:qFormat/>
    <w:rsid w:val="00bc77aa"/>
    <w:pPr>
      <w:numPr>
        <w:ilvl w:val="2"/>
        <w:numId w:val="1"/>
      </w:numPr>
      <w:spacing w:before="0" w:after="0"/>
      <w:contextualSpacing/>
      <w:jc w:val="both"/>
    </w:pPr>
    <w:rPr>
      <w:bCs/>
      <w:lang w:val="ro-RO"/>
    </w:rPr>
  </w:style>
  <w:style w:type="paragraph" w:styleId="1" w:customStyle="1">
    <w:name w:val="1."/>
    <w:basedOn w:val="Normal"/>
    <w:link w:val="1Caracter"/>
    <w:qFormat/>
    <w:rsid w:val="00bc77aa"/>
    <w:pPr>
      <w:numPr>
        <w:ilvl w:val="0"/>
        <w:numId w:val="1"/>
      </w:numPr>
      <w:spacing w:lineRule="auto" w:line="240" w:before="240" w:after="120"/>
    </w:pPr>
    <w:rPr>
      <w:rFonts w:ascii="Times New Roman R" w:hAnsi="Times New Roman R"/>
      <w:b/>
      <w:spacing w:val="-3"/>
      <w:szCs w:val="24"/>
      <w:lang w:eastAsia="ro-RO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b6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Style16"/>
    <w:uiPriority w:val="99"/>
    <w:unhideWhenUsed/>
    <w:rsid w:val="0043381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16698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Revision">
    <w:name w:val="Revision"/>
    <w:uiPriority w:val="99"/>
    <w:semiHidden/>
    <w:qFormat/>
    <w:rsid w:val="002047d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paragraph" w:styleId="NoSpacing">
    <w:name w:val="No Spacing"/>
    <w:uiPriority w:val="1"/>
    <w:qFormat/>
    <w:rsid w:val="002047d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paragraph" w:styleId="Annotationtext">
    <w:name w:val="annotation text"/>
    <w:basedOn w:val="Normal"/>
    <w:link w:val="Style17"/>
    <w:uiPriority w:val="99"/>
    <w:unhideWhenUsed/>
    <w:qFormat/>
    <w:rsid w:val="00ba506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ba506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bc77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a1"/>
    <w:rsid w:val="0023417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rsid w:val="00f142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E569AA-6FCB-4F33-B605-D5E76E0500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  <Pages>30</Pages>
  <Words>7080</Words>
  <Characters>40361</Characters>
  <CharactersWithSpaces>47347</CharactersWithSpaces>
  <Paragraphs>9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58:00Z</dcterms:created>
  <dc:creator>Cartaleanu Stanislav</dc:creator>
  <dc:description/>
  <dc:language>en-US</dc:language>
  <cp:lastModifiedBy>MaldurOA</cp:lastModifiedBy>
  <cp:lastPrinted>2024-04-01T06:32:00Z</cp:lastPrinted>
  <dcterms:modified xsi:type="dcterms:W3CDTF">2024-04-11T06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