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rivind achiziționarea azotului lichid(H2),oxigen gazos </w:t>
      </w:r>
      <w:r>
        <w:rPr>
          <w:b/>
          <w:sz w:val="24"/>
          <w:szCs w:val="24"/>
          <w:lang w:val="ro-RO"/>
        </w:rPr>
        <w:t>și</w:t>
      </w:r>
      <w:r>
        <w:rPr>
          <w:b/>
          <w:sz w:val="24"/>
          <w:szCs w:val="24"/>
          <w:lang w:val="en-US"/>
        </w:rPr>
        <w:t xml:space="preserve"> dioxid de carbon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991"/>
        <w:gridCol w:w="2259"/>
        <w:gridCol w:w="989"/>
        <w:gridCol w:w="1169"/>
        <w:gridCol w:w="2382"/>
        <w:gridCol w:w="1577"/>
      </w:tblGrid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113" w:right="113" w:hanging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4111000-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zot lichid (N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zot lichefiat, punctul    de ferbere-195,8C cu demensiunea 1,2506 kg/m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9 9000,00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igen gaz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telii de oxygen în stare gazificată de 40 litri ce conțin 6,3m3 de gaz cu presiunea de 150 atm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 500,00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oxid de carb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telii de bioxid de carbon în stare gazificată de 40 litri ce conțin 25 k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ma estimativă  150 000,00 mii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Formu</w:t>
            </w:r>
            <w:r>
              <w:rPr>
                <w:color w:val="000000"/>
                <w:lang w:val="ro-RO" w:eastAsia="en-US"/>
              </w:rPr>
              <w:t>larul o</w:t>
            </w:r>
            <w:r>
              <w:rPr>
                <w:color w:val="000000"/>
                <w:lang w:eastAsia="en-US"/>
              </w:rPr>
              <w:t>fert</w:t>
            </w:r>
            <w:r>
              <w:rPr>
                <w:color w:val="000000"/>
                <w:lang w:val="ro-RO" w:eastAsia="en-US"/>
              </w:rPr>
              <w:t>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Formularul nformative despre ofertant 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ul banca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pie, 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11.11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e694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694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e694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e69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9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07</Words>
  <Characters>5742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9:00Z</dcterms:created>
  <dc:creator>Юристы1</dc:creator>
  <dc:description/>
  <dc:language>en-US</dc:language>
  <cp:lastModifiedBy>Юристы1</cp:lastModifiedBy>
  <dcterms:modified xsi:type="dcterms:W3CDTF">2019-11-11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