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bCs/>
          <w:i/>
          <w:iCs/>
          <w:lang w:val="ro-MD" w:eastAsia="ru-RU"/>
        </w:rPr>
        <w:t>Achiziționarea centralizată a Instrumentar medical/ chirurgical conform necesităților IMSP - beneficiari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bCs/>
          <w:i/>
          <w:iCs/>
          <w:lang w:val="ro-MD" w:eastAsia="ru-RU"/>
        </w:rPr>
        <w:t>Achiziționarea centralizată a Instrumentar medical/ chirurgical conform necesităților IMSP - beneficiari pentru anul 2025</w:t>
      </w:r>
      <w:r>
        <w:rPr>
          <w:b/>
          <w:i/>
          <w:iCs/>
          <w:lang w:val="ro-RO" w:eastAsia="ru-RU"/>
        </w:rPr>
        <w:t xml:space="preserve"> </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 Inconterms 2020 DDP - Franco Destinație Vămuit, cu transportul Vânzătorului, pe parcursul anului 2025 într-o singură tranșă în termen de până la 90 zile de la înregistrarea contractului de CAPC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170"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3314</Words>
  <Characters>24518</Characters>
  <CharactersWithSpaces>27777</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8-02T14: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