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sz w:val="32"/>
                <w:szCs w:val="32"/>
                <w:lang w:val="en-US"/>
              </w:rPr>
            </w:pPr>
            <w:r>
              <w:rPr>
                <w:sz w:val="32"/>
                <w:szCs w:val="32"/>
              </w:rPr>
              <w:t>Obiectul achiziţiei:</w:t>
            </w:r>
            <w:r>
              <w:rPr>
                <w:b/>
                <w:sz w:val="32"/>
                <w:szCs w:val="32"/>
              </w:rPr>
              <w:t xml:space="preserve"> </w:t>
              <w:tab/>
              <w:t>Reagenţi pentru analize medicale de laborator şi consumabile/piese de schimb</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696500-0</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88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3"/>
        <w:gridCol w:w="253"/>
        <w:gridCol w:w="1132"/>
        <w:gridCol w:w="2549"/>
        <w:gridCol w:w="989"/>
        <w:gridCol w:w="7"/>
        <w:gridCol w:w="852"/>
        <w:gridCol w:w="3252"/>
        <w:gridCol w:w="1396"/>
      </w:tblGrid>
      <w:tr>
        <w:trPr>
          <w:trHeight w:val="850" w:hRule="atLeast"/>
        </w:trPr>
        <w:tc>
          <w:tcPr>
            <w:tcW w:w="453" w:type="dxa"/>
            <w:tcBorders/>
          </w:tcPr>
          <w:p>
            <w:pPr>
              <w:pStyle w:val="Heading1"/>
              <w:pageBreakBefore/>
              <w:widowControl w:val="false"/>
              <w:numPr>
                <w:ilvl w:val="0"/>
                <w:numId w:val="0"/>
              </w:numPr>
              <w:ind w:left="360" w:hanging="0"/>
              <w:rPr>
                <w:lang w:val="ro-RO"/>
              </w:rPr>
            </w:pPr>
            <w:r>
              <w:rPr/>
            </w:r>
          </w:p>
        </w:tc>
        <w:tc>
          <w:tcPr>
            <w:tcW w:w="10430"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3" w:type="dxa"/>
            <w:tcBorders/>
          </w:tcPr>
          <w:p>
            <w:pPr>
              <w:pStyle w:val="Normal"/>
              <w:widowControl w:val="false"/>
              <w:spacing w:before="0" w:after="120"/>
              <w:jc w:val="both"/>
              <w:rPr/>
            </w:pPr>
            <w:r>
              <w:rPr/>
            </w:r>
          </w:p>
        </w:tc>
        <w:tc>
          <w:tcPr>
            <w:tcW w:w="10430"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3" w:type="dxa"/>
            <w:tcBorders/>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r>
              <w:rPr/>
            </w:r>
          </w:p>
        </w:tc>
        <w:tc>
          <w:tcPr>
            <w:tcW w:w="10430" w:type="dxa"/>
            <w:gridSpan w:val="8"/>
            <w:tcBorders/>
            <w:vAlign w:val="center"/>
          </w:tcPr>
          <w:p>
            <w:pPr>
              <w:pStyle w:val="Heading2"/>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color w:val="000000"/>
                      <w:sz w:val="21"/>
                      <w:szCs w:val="21"/>
                      <w:shd w:fill="FFFFFF" w:val="clear"/>
                    </w:rPr>
                  </w:pPr>
                  <w:r>
                    <w:rPr>
                      <w:rStyle w:val="Strong"/>
                      <w:rFonts w:ascii="Times New Roman" w:hAnsi="Times New Roman"/>
                      <w:color w:val="000000"/>
                      <w:sz w:val="21"/>
                      <w:szCs w:val="21"/>
                      <w:shd w:fill="FFFFFF" w:val="clear"/>
                    </w:rPr>
                    <w:t>IMSP SPITALUL RAIONAL ORHEI ,</w:t>
                  </w:r>
                </w:p>
                <w:p>
                  <w:pPr>
                    <w:pStyle w:val="TextBody"/>
                    <w:widowControl w:val="false"/>
                    <w:rPr>
                      <w:rFonts w:ascii="Times New Roman" w:hAnsi="Times New Roman"/>
                      <w:b/>
                      <w:b/>
                      <w:i/>
                      <w:i/>
                      <w:szCs w:val="22"/>
                    </w:rPr>
                  </w:pPr>
                  <w:r>
                    <w:rPr>
                      <w:rStyle w:val="Strong"/>
                      <w:rFonts w:ascii="Times New Roman" w:hAnsi="Times New Roman"/>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4"/>
                    </w:rPr>
                    <w:t>R</w:t>
                  </w:r>
                  <w:r>
                    <w:rPr>
                      <w:rFonts w:ascii="Times New Roman" w:hAnsi="Times New Roman"/>
                      <w:b/>
                      <w:sz w:val="22"/>
                      <w:szCs w:val="24"/>
                      <w:lang w:val="en-US"/>
                    </w:rPr>
                    <w:t>eagenţi pentru analize medicale de laborator şi consumabile/piese de schimb</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Informația o găsiți în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Cererea ofertelor</w:t>
                  </w:r>
                </w:p>
                <w:p>
                  <w:pPr>
                    <w:pStyle w:val="TextBody"/>
                    <w:widowControl w:val="false"/>
                    <w:rPr>
                      <w:rFonts w:ascii="Times New Roman" w:hAnsi="Times New Roman"/>
                      <w:b/>
                      <w:b/>
                      <w:i/>
                      <w:i/>
                      <w:szCs w:val="22"/>
                    </w:rPr>
                  </w:pPr>
                  <w:r>
                    <w:rPr>
                      <w:rFonts w:ascii="Times New Roman" w:hAnsi="Times New Roman"/>
                      <w:b/>
                      <w:i/>
                      <w:sz w:val="22"/>
                      <w:szCs w:val="22"/>
                    </w:rPr>
                    <w:t>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 w:val="21"/>
                      <w:szCs w:val="21"/>
                      <w:shd w:fill="FFFFFF" w:val="clear"/>
                    </w:rPr>
                  </w:pPr>
                  <w:r>
                    <w:rPr>
                      <w:rStyle w:val="Strong"/>
                      <w:rFonts w:ascii="Times New Roman" w:hAnsi="Times New Roman"/>
                      <w:i/>
                      <w:color w:val="000000"/>
                      <w:sz w:val="21"/>
                      <w:szCs w:val="21"/>
                      <w:shd w:fill="FFFFFF" w:val="clear"/>
                    </w:rPr>
                    <w:t>IMSP Spitalul raional Orhei,</w:t>
                  </w:r>
                </w:p>
                <w:p>
                  <w:pPr>
                    <w:pStyle w:val="TextBody"/>
                    <w:widowControl w:val="false"/>
                    <w:rPr>
                      <w:rFonts w:ascii="Times New Roman" w:hAnsi="Times New Roman"/>
                      <w:b/>
                      <w:b/>
                      <w:i/>
                      <w:i/>
                      <w:szCs w:val="22"/>
                    </w:rPr>
                  </w:pPr>
                  <w:r>
                    <w:rPr>
                      <w:rStyle w:val="Strong"/>
                      <w:rFonts w:ascii="Times New Roman" w:hAnsi="Times New Roman"/>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 w:val="21"/>
                      <w:szCs w:val="21"/>
                      <w:shd w:fill="FFFFFF" w:val="clear"/>
                    </w:rPr>
                  </w:pPr>
                  <w:r>
                    <w:rPr>
                      <w:rStyle w:val="Strong"/>
                      <w:rFonts w:ascii="Times New Roman" w:hAnsi="Times New Roman"/>
                      <w:i/>
                      <w:color w:val="000000"/>
                      <w:sz w:val="21"/>
                      <w:szCs w:val="21"/>
                      <w:shd w:fill="FFFFFF" w:val="clear"/>
                    </w:rPr>
                    <w:t>IMSP Spitalul raional Orhei,</w:t>
                  </w:r>
                </w:p>
                <w:p>
                  <w:pPr>
                    <w:pStyle w:val="TextBody"/>
                    <w:widowControl w:val="false"/>
                    <w:rPr>
                      <w:rFonts w:ascii="Times New Roman" w:hAnsi="Times New Roman"/>
                      <w:b/>
                      <w:b/>
                      <w:i/>
                      <w:i/>
                      <w:szCs w:val="22"/>
                    </w:rPr>
                  </w:pPr>
                  <w:r>
                    <w:rPr>
                      <w:rStyle w:val="Strong"/>
                      <w:rFonts w:ascii="Times New Roman" w:hAnsi="Times New Roman"/>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t>SIA RSAP</w:t>
                  </w:r>
                </w:p>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jc w:val="both"/>
                    <w:rPr>
                      <w:b/>
                      <w:b/>
                    </w:rPr>
                  </w:pPr>
                  <w:r>
                    <w:rPr>
                      <w:b/>
                      <w:sz w:val="22"/>
                      <w:szCs w:val="22"/>
                    </w:rPr>
                    <w:t>Adresa: mun. Orhei, str. C.Negruzzi 85</w:t>
                  </w:r>
                </w:p>
                <w:p>
                  <w:pPr>
                    <w:pStyle w:val="Normal"/>
                    <w:widowControl w:val="false"/>
                    <w:jc w:val="both"/>
                    <w:rPr>
                      <w:b/>
                      <w:b/>
                    </w:rPr>
                  </w:pPr>
                  <w:r>
                    <w:rPr>
                      <w:b/>
                      <w:sz w:val="22"/>
                      <w:szCs w:val="22"/>
                    </w:rPr>
                    <w:t>Tel: 078830509</w:t>
                  </w:r>
                </w:p>
                <w:p>
                  <w:pPr>
                    <w:pStyle w:val="Normal"/>
                    <w:widowControl w:val="false"/>
                    <w:jc w:val="both"/>
                    <w:rPr>
                      <w:b/>
                      <w:b/>
                    </w:rPr>
                  </w:pPr>
                  <w:r>
                    <w:rPr>
                      <w:b/>
                      <w:sz w:val="22"/>
                      <w:szCs w:val="22"/>
                    </w:rPr>
                    <w:t>Fax: 37323521881</w:t>
                  </w:r>
                </w:p>
                <w:p>
                  <w:pPr>
                    <w:pStyle w:val="Normal"/>
                    <w:widowControl w:val="false"/>
                    <w:jc w:val="both"/>
                    <w:rPr>
                      <w:b/>
                      <w:b/>
                    </w:rPr>
                  </w:pPr>
                  <w:r>
                    <w:rPr>
                      <w:b/>
                      <w:sz w:val="22"/>
                      <w:szCs w:val="22"/>
                    </w:rPr>
                    <w:t>E-mail: astratulat1@gmail.com</w:t>
                  </w:r>
                </w:p>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sz w:val="22"/>
                      <w:szCs w:val="22"/>
                    </w:rPr>
                    <w:t>Persoana de contact: FRONEA ANGELA</w:t>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3" w:type="dxa"/>
            <w:tcBorders/>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r>
              <w:rPr/>
            </w:r>
          </w:p>
        </w:tc>
        <w:tc>
          <w:tcPr>
            <w:tcW w:w="10430" w:type="dxa"/>
            <w:gridSpan w:val="8"/>
            <w:tcBorders/>
            <w:vAlign w:val="center"/>
          </w:tcPr>
          <w:p>
            <w:pPr>
              <w:pStyle w:val="Heading2"/>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p>
            <w:pPr>
              <w:pStyle w:val="Normal"/>
              <w:widowControl w:val="false"/>
              <w:rPr/>
            </w:pPr>
            <w:r>
              <w:rPr/>
            </w:r>
          </w:p>
        </w:tc>
      </w:tr>
      <w:tr>
        <w:trPr>
          <w:trHeight w:val="54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en-US"/>
              </w:rPr>
            </w:pPr>
            <w:r>
              <w:rPr>
                <w:b/>
                <w:color w:val="000000" w:themeColor="text1"/>
                <w:lang w:val="en-US"/>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lang w:val="en-US"/>
              </w:rPr>
              <w:t>Reagenţi, calibratori şi materialul de control pentru analizatorul Pro M Selectra cu componenta ISE (sistem inchis )</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en-US"/>
              </w:rPr>
            </w:pPr>
            <w:r>
              <w:rPr>
                <w:b/>
                <w:color w:val="000000" w:themeColor="text1"/>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AT (GOT)</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50 pînă la 125ml, compatibil cu  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AT (GPT)</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50 pînă la 125ml.compatibil cu 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bumina cu standard (Albumin)</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50 pînă la 125 ml.compatibil cu Analizatorul Pro M Selectra cu  componenta ISE, (sistem inchis )</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osfataza alcalină  (Alkaline-Posphatas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50 pînă la 125 ml.compatibil cu Analizatorul Pro M Selectra cu  componenta ISE, (sistem inchis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fa-Amilaza (alf-Amylas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25 pînă la 50 ml.compatibil cu Analizatorul Pro M Selectra cu  componenta ISE,(sistem inchis ) ,cerinţe generale conform anexei 1</w:t>
            </w:r>
          </w:p>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mma-GT (Gamma-GT)</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25 ml pînă la 62.5 ml. compatibil cu  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DH</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5 ml pînă la 10 ml.compatibil cu 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lirubina totală (Total Bilirubin)</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0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100 ml pînă la 125 ml.compatibil cu 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lirubina directa (Direct Bilirubin)</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0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100 ml pînă la 125 ml.compatibil cu Analizatorul Pro M Selectra cu  componenta ISE, (sistem inchis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eatinina+standart (Creatinin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100 ml pînă la 125 ml.pentru aparatul 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olesterol total +standart(Cholesterol)</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100 ml pînă la 250 ml.compatibil cu Analizatorul Pro M Selectra cu  componenta ISE, (sistem inchis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ciu +st, (Calcium)</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100 ml pînă la 125 ml.compatibil cu 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1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er (Iron) +standart</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25 ml pînă la 125 ml.compatibil cu Analizatorul Pro M Selectra cu  componenta ISE, (sistem inchis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1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lucoza +  standart  (Glucos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0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100 ml pînă la 250 ml.pentru aparatul 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1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gneziu -(Magnesium) +standart</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50 ml pînă la 125 ml.compatibil cu 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1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teinaTotală+std. (Total Protein)</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100 ml pînâ la 125 ml.compatibil cu 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1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igliceride+st.  (Triglicerides)</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25 ml pînă la 50 ml.compatibil cu 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1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ree UV +std (Urea)</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5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100 ml pînă la 25ml.compatibil cu 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1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idul Uric +standart(Uric Acid)</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25 ml pînă la 50 ml.compatibil cu 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2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DL-Colesterol (LDLCholsterol ) +standart</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2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25 ml pînă la 80 ml.compatibil cu 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DL-Colesterol (HDL Cholesterol) +standart</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2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25 ml pînă la 80 ml,compatibil cu 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2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eatinchinaza totală (Creatinkinas-total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30 pînă la 62.5 ml,compatibil cu 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2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eatinchinaza MB</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30 pînă la 62.5 ml compatibil cu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2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linesteraza (Cholinesteras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lml pînă la 3ml,compatibil cu 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2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oride + standart</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50ml pînă la 125 ml,pentru aparatul 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2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biochimic, ser Normal</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1.0 ml pînă la 5 ml ,pentru 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2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rol biochimic, ser  Patologic</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6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1.0 ml pînă la 5 ml,pentru 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2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brator universal pentru teste biochimic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6</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1.0 ml pînă la 3 ml,pentru 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2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 Hemoglobin Concentrat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25 ml pînă la 50 ml,pentru 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3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ţie de sistem,concentrata</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500 ml pînă la 1000 ml,pentru 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emoglobina glicozilata HbAlc + standart</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10 ml pînă la 25 ml,pentru 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3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bratori  4 nivele hemoglobinei glicozilate(HbAlc )</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0.5 ml pînă la 2.0 ml,pentru 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3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e dizolvantă pentru analizator, IS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9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10 ml pînă la 25 ml,pentru aparatul 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3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e de referinţă pentru analizator ,ISE- componenta analizorului Pro-M</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 de 500 ml în conformitate cu indicaţiile tehnice al utilajului,compatibil cu Analizatorul Pro M Selectra cu  componenta ISE (sistem inchis )  cerinţe generale conform anexei 1</w:t>
            </w:r>
          </w:p>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3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e de spălare pentru analizator ,ISE- componenta analizorului Pro-M</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8</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8ml ambalaj standard, compatibil cu 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3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e condiţioner ISE- componenta analizorului Pro-M</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5</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l0 ml pina la 25 ml,pentru aparatul 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3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e calibratori cu concentraţie joasă ,ISE-componenta analizorului Pro-M</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l0ml pina la 20 ml,compatibil cu Analizatorul Pro M Selectra cu  componenta ISE (sistem inchis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3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e calibratori cu concentraţie ridicată,ISE-componenta analizorului Pro-M</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l0ml pina la 20 ml,compatibil cu Analizatorul Pro M Selectra cu  componenta ISE,(sistem inchis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3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ţie de spălar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500 ml pina la 1000 ml,compatibil cu Analizatorul Pro M Selectra cu  componenta ISE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lang w:val="en-US"/>
              </w:rPr>
            </w:pPr>
            <w:r>
              <w:rPr>
                <w:b/>
                <w:color w:val="000000" w:themeColor="text1"/>
                <w:sz w:val="18"/>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Reagenti, calibratori şi consumabile/accesorii pentru analizatorul Helena C-1 (sistem închis)</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romboplastină cu activ. 14-18 sec,lichid .şi ISI nu mai mic de 1,1 si nu mai mare de 1.13 .</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 xml:space="preserve">Flacoane cu volumul de la 5 ml pina la 10 ml. Compatibil cu analizorul Helena C-1. </w:t>
            </w:r>
            <w:r>
              <w:rPr/>
              <w:t>Cerinţe generale conform anexei nr.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p/u determinarera fibrinogenului, cu standart</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 xml:space="preserve">Flacoane cu volumul de la 1 ml pina la 2 ml. Compatibil cu analizorul Helena C-1. </w:t>
            </w:r>
            <w:r>
              <w:rPr/>
              <w:t>Cerinţe generale conform anexei nr.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sma de control (3 parametri),A,SA,N</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 xml:space="preserve">Flacoane cu volumul de la 1 ml pina la 2 ml. Compatibil cu analizorul Helena C-1. </w:t>
            </w:r>
            <w:r>
              <w:rPr/>
              <w:t>Cerinţe generale conform anexei nr.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brator plazma,cu concentratia 100%</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 xml:space="preserve">Flacoane cu volumul de la 1 ml pina la 2 ml. Compatibil cu analizorul Helena C-1. </w:t>
            </w:r>
            <w:r>
              <w:rPr/>
              <w:t>Cerinţe generale conform anexei nr.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ve  pentru reacti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Compatibil cu analizorul Helena C-1. Cerinţe generale conform anexei nr.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pentru determinarea D-dimerilor</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 xml:space="preserve">Flacoane cu volumul de la 1 ml pina la 2 ml. Compatibil cu analizorul Helena C-1. </w:t>
            </w:r>
            <w:r>
              <w:rPr/>
              <w:t>Cerinţe generale conform anexei nr.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lang w:val="en-US"/>
              </w:rPr>
            </w:pPr>
            <w:r>
              <w:rPr>
                <w:b/>
                <w:color w:val="000000" w:themeColor="text1"/>
                <w:sz w:val="18"/>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Reagenti, calibratori şi material de control</w:t>
            </w:r>
          </w:p>
          <w:p>
            <w:pPr>
              <w:pStyle w:val="Normal"/>
              <w:widowControl w:val="false"/>
              <w:rPr>
                <w:b/>
                <w:b/>
                <w:color w:val="000000"/>
                <w:lang w:val="en-US"/>
              </w:rPr>
            </w:pPr>
            <w:r>
              <w:rPr>
                <w:b/>
                <w:color w:val="000000"/>
                <w:lang w:val="en-US"/>
              </w:rPr>
              <w:t>pentru analizatorul hematologic automat</w:t>
            </w:r>
          </w:p>
          <w:p>
            <w:pPr>
              <w:pStyle w:val="Normal"/>
              <w:widowControl w:val="false"/>
              <w:rPr>
                <w:b/>
                <w:b/>
                <w:color w:val="000000"/>
                <w:lang w:val="en-US"/>
              </w:rPr>
            </w:pPr>
            <w:r>
              <w:rPr>
                <w:b/>
                <w:color w:val="000000"/>
                <w:lang w:val="en-US"/>
              </w:rPr>
              <w:t>BC 5300(sistem inchis )</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luent</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8</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B</w:t>
            </w:r>
            <w:r>
              <w:rPr>
                <w:color w:val="000000"/>
                <w:lang w:val="en-US"/>
              </w:rPr>
              <w:t>utelii în ambalaj standard a cîte 20 litri, compatibil cu analizatorul  hematologic automat  BC 5300, (sistem inchis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H Lyzer</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A</w:t>
            </w:r>
            <w:r>
              <w:rPr>
                <w:color w:val="000000"/>
                <w:lang w:val="en-US"/>
              </w:rPr>
              <w:t>mbalaj standard 4 fl*1 litru, compatibil cu analizatorul  hematologic automat  BC 5300, (sistem inchis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EO (I ) Lyzer</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6</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A</w:t>
            </w:r>
            <w:r>
              <w:rPr>
                <w:color w:val="000000"/>
                <w:lang w:val="en-US"/>
              </w:rPr>
              <w:t>mbalaj standard 4 fl*1 litru, compatibil cu analizatorul  hematologic automat  BC 5300, (sistem inchis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EO (II ) Lyzer</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8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A</w:t>
            </w:r>
            <w:r>
              <w:rPr>
                <w:color w:val="000000"/>
                <w:lang w:val="en-US"/>
              </w:rPr>
              <w:t>mbalaj standard 4 fl*200 ml, compatibil cu analizatorul  hematologic automat  BC 5300,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be cleanser M-53 ,fl 1L</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A</w:t>
            </w:r>
            <w:r>
              <w:rPr>
                <w:color w:val="000000"/>
                <w:lang w:val="en-US"/>
              </w:rPr>
              <w:t>mbalaj standard 4 fl*1 litru, compatibil cu analizatorul  hematologic automat  BC 5300,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be cleanser M-53P ,fl 50 ml</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standard  flacon de 50 ml, compatibil cu analizatorul  hematologic automat  BC 5300,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de control cu 3nivele   H,L,N pentru  5 diff</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A</w:t>
            </w:r>
            <w:r>
              <w:rPr>
                <w:color w:val="000000"/>
                <w:lang w:val="en-US"/>
              </w:rPr>
              <w:t>mbalaj standard set: 3 fl*3,5 ml, compatibil cu analizatorul  hematologic automat  BC 5300,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Reagenti, calibratori şi material de control pentru aparatul : Analizatorul  hematologic automat Benesfera  (sistem inchis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luent  Erma</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nitatea de măsură = cartus.Ambalaj standard a cîte 20 litri, compatibil cu  Analizatorul  hematologic automat Benesfera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4.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ymet BS3CN FRE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de 500 ml, compatibile cu  Analizatorul  hematologic automat Benesfera  (sistem inchis )  cerinţe generale conform anexei 1</w:t>
            </w:r>
          </w:p>
          <w:p>
            <w:pPr>
              <w:pStyle w:val="Normal"/>
              <w:widowControl w:val="false"/>
              <w:rPr>
                <w:color w:val="000000"/>
                <w:lang w:val="en-US"/>
              </w:rPr>
            </w:pPr>
            <w:r>
              <w:rPr>
                <w:color w:val="000000"/>
                <w:lang w:val="en-US"/>
              </w:rPr>
              <w:t>Conform pașaportului tehnic</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4.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ctoterge BS</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de 900 ml, compatibile cu  Analizatorul  hematologic automat Benesfera  (sistem inchis )  cerinţe generale conform anexei 1</w:t>
            </w:r>
          </w:p>
          <w:p>
            <w:pPr>
              <w:pStyle w:val="Normal"/>
              <w:widowControl w:val="false"/>
              <w:rPr>
                <w:color w:val="000000"/>
                <w:lang w:val="en-US"/>
              </w:rPr>
            </w:pPr>
            <w:r>
              <w:rPr>
                <w:color w:val="000000"/>
                <w:lang w:val="en-US"/>
              </w:rPr>
              <w:t>Conform pașaportului tehnic</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4.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tie concentrata de hipoclorid 0.5%</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de 1000 ml compatibile cu  Analizatorul  hematologic automat Benesfera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4.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tie concentrata de hipoclorid</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de 1000 ml ,compatibile cu Analizatorul  hematologic automat Benesfera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4.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rmopaper</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57 mm, compatibil cu  Analizatorul  hematologic automat Benesfera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4.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de control cu trei nivele,H,L,N pentru 3 dif</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în ambalaj standard 3 fl*3,5 ml, compatibil cu Analizatorul  hematologic automat Benesfera  (sistem inchis )  cerinţe generale conform anexei 1</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Accesorii/consumabile /piese de schimb pentru aparatul,dispozitivul ( Analizor Pro M Selectra cu  componenta        ISE (sistem inchis )</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pediatrice pentru analizator PRO-M</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olum 2,0 ml, să fie compatibil Analizatorul Pro M Selectra cu  componenta ISE (sistem inchis )  Cerinţe generale conform anexei nr.2</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rubete polisterol</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75 x  13 mm , volum 5ml, să fie compatibil cu analizor Pro M Selectra cu  componenta  ISE, (sistem inchis ) Cerinţe generale conform anexei nr.2</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orot -cuveta   Pro-M Selectra</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10000 reacţii, să fie compatibil cu  Analizatorul Pro M Selectra cu  componenta ISE (sistem inchis ) Cerinţe generale conform anexei nr.2</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tilii curate pentru reagent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olum 25,0 ml, să fie compatibil cu analizorul Pro M Selectra cu  componenta ISE (sistem inchis ) Cerinţe generale conform anexei nr.2</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tilii curate pentru reagent</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olum 10,0 ml, să fie compatibil cu aparatul, ( Analizor Pro M Selectra cu  componenta        ISE, (sistem inchis )  Cerinţe generale conform anexei nr.4</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ctord K</w:t>
            </w:r>
            <w:r>
              <w:rPr>
                <w:color w:val="000000"/>
                <w:vertAlign w:val="superscript"/>
              </w:rPr>
              <w:t>+</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 )</w:t>
            </w:r>
          </w:p>
          <w:p>
            <w:pPr>
              <w:pStyle w:val="Normal"/>
              <w:widowControl w:val="false"/>
              <w:rPr>
                <w:color w:val="000000"/>
                <w:lang w:val="en-US"/>
              </w:rPr>
            </w:pPr>
            <w:r>
              <w:rPr>
                <w:color w:val="000000"/>
                <w:lang w:val="en-US"/>
              </w:rPr>
              <w:t>Cerinţe generale conform anexei nr.2</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ctrod Na</w:t>
            </w:r>
            <w:r>
              <w:rPr>
                <w:color w:val="000000"/>
                <w:vertAlign w:val="superscript"/>
              </w:rPr>
              <w:t>+</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 )</w:t>
            </w:r>
          </w:p>
          <w:p>
            <w:pPr>
              <w:pStyle w:val="Normal"/>
              <w:widowControl w:val="false"/>
              <w:rPr>
                <w:color w:val="000000"/>
                <w:lang w:val="en-US"/>
              </w:rPr>
            </w:pPr>
            <w:r>
              <w:rPr>
                <w:color w:val="000000"/>
                <w:lang w:val="en-US"/>
              </w:rPr>
              <w:t>Cerinţe generale conform anexei nr.2</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ctrod Cl</w:t>
            </w:r>
            <w:r>
              <w:rPr>
                <w:color w:val="000000"/>
                <w:vertAlign w:val="superscript"/>
              </w:rPr>
              <w:t>++</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w:t>
            </w:r>
          </w:p>
          <w:p>
            <w:pPr>
              <w:pStyle w:val="Normal"/>
              <w:widowControl w:val="false"/>
              <w:rPr>
                <w:color w:val="000000"/>
                <w:lang w:val="en-US"/>
              </w:rPr>
            </w:pPr>
            <w:r>
              <w:rPr>
                <w:color w:val="000000"/>
                <w:lang w:val="en-US"/>
              </w:rPr>
              <w:t>Cerinţe generale conform anexei nr.2</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ctrod de Referinţa</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 )</w:t>
            </w:r>
          </w:p>
          <w:p>
            <w:pPr>
              <w:pStyle w:val="Normal"/>
              <w:widowControl w:val="false"/>
              <w:rPr>
                <w:color w:val="000000"/>
                <w:lang w:val="en-US"/>
              </w:rPr>
            </w:pPr>
            <w:r>
              <w:rPr>
                <w:color w:val="000000"/>
                <w:lang w:val="en-US"/>
              </w:rPr>
              <w:t>Cerinţe generale conform anexei nr.2</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ctrod treapta</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 )</w:t>
            </w:r>
          </w:p>
          <w:p>
            <w:pPr>
              <w:pStyle w:val="Normal"/>
              <w:widowControl w:val="false"/>
              <w:rPr>
                <w:color w:val="000000"/>
                <w:lang w:val="en-US"/>
              </w:rPr>
            </w:pPr>
            <w:r>
              <w:rPr>
                <w:color w:val="000000"/>
                <w:lang w:val="en-US"/>
              </w:rPr>
              <w:t>Cerinţe generale conform anexei nr.2</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tuburi pentru ISE : •  tub pentru pompa peristatica •     tub pentru electrod de referinţa, Y- conector cu tuburi  • Capac, sonde, tuburi pentru soluţia de referinţa</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w:t>
            </w:r>
          </w:p>
          <w:p>
            <w:pPr>
              <w:pStyle w:val="Normal"/>
              <w:widowControl w:val="false"/>
              <w:rPr>
                <w:color w:val="000000"/>
                <w:lang w:val="en-US"/>
              </w:rPr>
            </w:pPr>
            <w:r>
              <w:rPr>
                <w:color w:val="000000"/>
                <w:lang w:val="en-US"/>
              </w:rPr>
              <w:t>Cerinţe generale conform anexei nr.2</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anual obligatoriu de mentenanţă</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1.     Membrane EPDM pentru  pompa de vacuum </w:t>
              <w:br/>
              <w:t xml:space="preserve">2.    Curea pentru mixer proba / reagent </w:t>
              <w:br/>
              <w:t xml:space="preserve">3.     Seringa cu timp de viata mare 100 ml </w:t>
              <w:br/>
              <w:t>4.     Seringa cu timp de viata mare 1 ml</w:t>
              <w:br/>
              <w:t xml:space="preserve"> 5.     Tuburi pentru reagent;</w:t>
              <w:br/>
              <w:t>6. Tuburi pentru proba</w:t>
              <w:br/>
              <w:t xml:space="preserve">7.      Filtru pentru apa distilata    </w:t>
              <w:br/>
              <w:t xml:space="preserve">  8. Filtru bloc pentru rotor de reacţii </w:t>
              <w:br/>
              <w:t xml:space="preserve">9.      Rulment 8x16x5mm -mixer reagent </w:t>
              <w:br/>
              <w:t xml:space="preserve">10.      Rulment 7x14x5mm — mixer proba </w:t>
              <w:br/>
              <w:t xml:space="preserve">11.     Lampa, cuarţ 12v/20w </w:t>
              <w:br/>
              <w:t xml:space="preserve">12.      Mentenanta pentru pompa EPDM de apa </w:t>
              <w:br/>
              <w:t>13.     Mentenanta pentru pompa de răcire</w:t>
              <w:br/>
              <w:t>*** să fie compatibil cu Analizatorul Pro M Selectra cu  componenta ISE (sistem inchis</w:t>
            </w:r>
          </w:p>
          <w:p>
            <w:pPr>
              <w:pStyle w:val="Normal"/>
              <w:widowControl w:val="false"/>
              <w:rPr>
                <w:color w:val="000000"/>
                <w:lang w:val="en-US"/>
              </w:rPr>
            </w:pPr>
            <w:r>
              <w:rPr>
                <w:color w:val="000000"/>
                <w:lang w:val="en-US"/>
              </w:rPr>
              <w:t xml:space="preserve">  </w:t>
            </w:r>
            <w:r>
              <w:rPr>
                <w:color w:val="000000"/>
                <w:lang w:val="en-US"/>
              </w:rPr>
              <w:t>Cerinţe generale conform anexei nr.2</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1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ca cu ace de aspirare a lichidulu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w:t>
            </w:r>
          </w:p>
          <w:p>
            <w:pPr>
              <w:pStyle w:val="Normal"/>
              <w:widowControl w:val="false"/>
              <w:rPr>
                <w:lang w:val="en-US"/>
              </w:rPr>
            </w:pPr>
            <w:r>
              <w:rPr>
                <w:color w:val="000000"/>
                <w:lang w:val="en-US"/>
              </w:rPr>
              <w:t>Cerinţe generale conform anexei nr.2</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1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nzor  optic  tip 1</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w:t>
            </w:r>
          </w:p>
          <w:p>
            <w:pPr>
              <w:pStyle w:val="Normal"/>
              <w:widowControl w:val="false"/>
              <w:rPr>
                <w:lang w:val="en-US"/>
              </w:rPr>
            </w:pPr>
            <w:r>
              <w:rPr>
                <w:color w:val="000000"/>
                <w:lang w:val="en-US"/>
              </w:rPr>
              <w:t>Cerinţe generale conform anexei nr.2</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1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nzor  optic  tip 2</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w:t>
            </w:r>
          </w:p>
          <w:p>
            <w:pPr>
              <w:pStyle w:val="Normal"/>
              <w:widowControl w:val="false"/>
              <w:rPr>
                <w:lang w:val="en-US"/>
              </w:rPr>
            </w:pPr>
            <w:r>
              <w:rPr>
                <w:color w:val="000000"/>
                <w:lang w:val="en-US"/>
              </w:rPr>
              <w:t>Cerinţe generale conform anexei nr.2</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1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enoid valve cu 3 canal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w:t>
            </w:r>
          </w:p>
          <w:p>
            <w:pPr>
              <w:pStyle w:val="Normal"/>
              <w:widowControl w:val="false"/>
              <w:rPr>
                <w:lang w:val="en-US"/>
              </w:rPr>
            </w:pPr>
            <w:r>
              <w:rPr>
                <w:color w:val="000000"/>
                <w:lang w:val="en-US"/>
              </w:rPr>
              <w:t>Cerinţe generale conform anexei nr.2</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1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ub din silicon pentru apa/deseur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 )</w:t>
            </w:r>
          </w:p>
          <w:p>
            <w:pPr>
              <w:pStyle w:val="Normal"/>
              <w:widowControl w:val="false"/>
              <w:rPr>
                <w:lang w:val="en-US"/>
              </w:rPr>
            </w:pPr>
            <w:r>
              <w:rPr>
                <w:color w:val="000000"/>
                <w:lang w:val="en-US"/>
              </w:rPr>
              <w:t xml:space="preserve"> </w:t>
            </w:r>
            <w:r>
              <w:rPr>
                <w:color w:val="000000"/>
                <w:lang w:val="en-US"/>
              </w:rPr>
              <w:t>Cerinţe generale conform anexei nr.2</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1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p pentru  ser</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w:t>
            </w:r>
          </w:p>
          <w:p>
            <w:pPr>
              <w:pStyle w:val="Normal"/>
              <w:widowControl w:val="false"/>
              <w:rPr>
                <w:lang w:val="en-US"/>
              </w:rPr>
            </w:pPr>
            <w:r>
              <w:rPr>
                <w:color w:val="000000"/>
                <w:lang w:val="en-US"/>
              </w:rPr>
              <w:t>Cerinţe generale conform anexei nr.2</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1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ment pentru acul de dispersare/aspirare a reagentulu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w:t>
            </w:r>
          </w:p>
          <w:p>
            <w:pPr>
              <w:pStyle w:val="Normal"/>
              <w:widowControl w:val="false"/>
              <w:rPr>
                <w:lang w:val="en-US"/>
              </w:rPr>
            </w:pPr>
            <w:r>
              <w:rPr>
                <w:color w:val="000000"/>
                <w:lang w:val="en-US"/>
              </w:rPr>
              <w:t>Cerinţe generale conform anexei nr.2</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2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ul pentru serur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w:t>
            </w:r>
          </w:p>
          <w:p>
            <w:pPr>
              <w:pStyle w:val="Normal"/>
              <w:widowControl w:val="false"/>
              <w:rPr>
                <w:lang w:val="en-US"/>
              </w:rPr>
            </w:pPr>
            <w:r>
              <w:rPr>
                <w:color w:val="000000"/>
                <w:lang w:val="en-US"/>
              </w:rPr>
              <w:t>Cerinţe generale conform anexei nr.2</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ltru 340 nm</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w:t>
            </w:r>
          </w:p>
          <w:p>
            <w:pPr>
              <w:pStyle w:val="Normal"/>
              <w:widowControl w:val="false"/>
              <w:rPr>
                <w:lang w:val="en-US"/>
              </w:rPr>
            </w:pPr>
            <w:r>
              <w:rPr>
                <w:color w:val="000000"/>
                <w:lang w:val="en-US"/>
              </w:rPr>
              <w:t>Cerinţe generale conform anexei nr.2</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Expres teste diagnostice p/u analiza de rutină a urine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teine, glucoza, acid ascorb, nitrite, sînge, pH, bilirubină, urobilinogen, leicocite,densitate,corpi cetonici + control pentru fiecare lot</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set a cîte 100 teste</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6.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control cu 2 nivele+glucoza, şi pH, pentru proteina urină  cu 4 calibratori,(</w:t>
            </w:r>
            <w:r>
              <w:rPr>
                <w:color w:val="000000"/>
              </w:rPr>
              <w:t>БМ</w:t>
            </w:r>
            <w:r>
              <w:rPr>
                <w:color w:val="000000"/>
                <w:lang w:val="en-US"/>
              </w:rPr>
              <w:t>-control )</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iole a cîte 10 ml</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6.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control cu 2 nivele pentru proteina urinei  fara calibratori,(</w:t>
            </w:r>
            <w:r>
              <w:rPr>
                <w:color w:val="000000"/>
              </w:rPr>
              <w:t>БМ</w:t>
            </w:r>
            <w:r>
              <w:rPr>
                <w:color w:val="000000"/>
                <w:lang w:val="en-US"/>
              </w:rPr>
              <w:t>-control )</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iole a cîte 10 ml</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6.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teina, leicocite, eritrocite, PH, glucoza</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set a cîte 100 teste</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HbsAg,</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bsAg,</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88</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de asemenea să fie incluşi, în afară de controlul „+" şi „ - „ calibratori. ELISA</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nti-HBsAg</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sAg</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88</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erinţe generale conform anexei nr.3, </w:t>
            </w:r>
            <w:r>
              <w:rPr>
                <w:color w:val="000000"/>
                <w:spacing w:val="-1"/>
              </w:rPr>
              <w:t>de asemenea să fie incluşi calibratori pentru determinarea cantitativă a anticorpilor.</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nti-HBcoreAg sumar</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coreAg sumar</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88</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de asemenea să fie incluşi, în afară de controlul „+" şi „ - „ calibratori. ELISA</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nti -HAV  IgM</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 -HAV  IgM</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6</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erinţe generale conform anexei nr.3, </w:t>
            </w:r>
            <w:r>
              <w:rPr>
                <w:color w:val="000000"/>
                <w:spacing w:val="-1"/>
              </w:rPr>
              <w:t>de asemenea să fie incluşi calibratori pentru determinarea cantitativă a anticorpilor.</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nti - HCV IgM</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 - HCV IgM</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6</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de asemenea să fie incluşi, în afară de controlul „+" şi „ - „ calibratori. ELISA</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nti -HCV sumar</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 -HCV sumar</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2</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de asemenea să fie incluşi, în afară de controlul „+" şi „ - „ calibratori. ELISA</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1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HbeAg</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beAg</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6</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de asemenea să fie incluşi, în afară de controlul „+" şi „ - „ calibratori. ELISA</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1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Determinarea AFP</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rminarea AFP</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84</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de asemenea să fie incluşi, în afară de controlul „+" şi „ - „ calibratori. ELISA</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1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Determinarea CA125</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rminarea CA125</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de asemenea să fie incluşi, în afară de controlul „+" şi „ - „ calibratori. ELISA</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1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Determinarea CEA</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rminarea CEA</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de asemenea să fie incluşi, în afară de controlul „+" şi „ - „ calibratori. ELISA</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1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CPR-LATEX</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PR-LATEX</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metoda Latex-Test</w:t>
            </w:r>
          </w:p>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1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SLO - LATEX</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LO - LATEX</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metoda Latex-Test</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1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RF-LATEX</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F-LATEX</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metoda Latex-Test</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2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D-Dimeri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Dimeri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metoda Latex-Test</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nti-TPO</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TPO</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6</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Sa fie indicate în instrucţiune normele după virstă, la cel puţin trei categorii de virstă, metoda ELISA</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2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Determinarea Iarsenioze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rminarea Iarsenioze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6</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erinţe generale conform anexei nr.3,de asemenea să fie incluşi, în afară de controlul „+" şi „ - „ calibratori. ELISA</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2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IgE total</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gE total</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84</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Sa fie indicate în instrucţiune normele după virstă, la cel puţin trei categorii de virstă, metoda ELISA</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2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3</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3</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92</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Sa fie indicate în instrucţiune normele după virstă, la cel puţin trei categorii de virstă, metoda ELISA</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2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4</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4</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88</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Sa fie indicate în instrucţiune normele după virstă, la cel puţin trei categorii de virstă, metoda ELISA</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2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SH</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SH</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84</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Sa fie indicate în instrucţiune normele după virstă, la cel puţin trei categorii de virstă, metoda ELISA</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2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PSA total</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SA total</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88</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Sa fie indicate în instrucţiune normele după virstă, la cel puţin trei categorii de virstă, metoda ELISA</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2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calitativă a anticorpilor IgG către Toxocara  caniş</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calitativă a anticorpilor IgG către Toxocara  caniş</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erinţe generale conform anexei nr.3,de asemenea să fie incluşi, în afară de controlul „+" şi „ - „ calibratori. ELISA</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2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calitativă a anticorpilor IgG către Taenia soliura</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calitativă a anticorpilor IgG către Taenia soliura</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erinţe generale conform anexei nr.3,de asemenea să fie incluşi, în afară de controlul „+" şi „ - „ calibratori. ELISA</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3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antigenului  către Giardia  lamblialamblia IgM (m/f )</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antigenului  către Giardia  lamblialamblia IgM (m/f )</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erinţe generale conform anexei nr.3,de asemenea să fie incluşi, în afară de controlul „+" şi „ - „ calibratori. ELISA</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ctarea anticorpilor Ig G către Giardia lamblia (ser )</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ctarea anticorpilor Ig G către Giardia lamblia (ser )</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erinţe generale conform anexei nr.3,de asemenea să fie incluşi, în afară de controlul „+" şi „ - „ calibratori. ELISA</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3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calitativă/cantitativă a anticorpilor Ig M către Helicobacter pylor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calitativă/cantitativă a anticorpilor Ig M către Helicobacter pylor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erinţe generale conform anexei nr.3,de asemenea să fie incluşi, în afară de controlul „+" şi „ - „ calibratori. ELISA</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3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calitativă/cantitativă a anticorpilor IgG către Helicobacter pylor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calitativă/cantitativă a anticorpilor IgG către Helicobacter pylor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erinţe generale conform anexei nr.3,de asemenea să fie incluşi, în afară de controlul „+" şi „ - „ calibratori. ELISA</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3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calitativă a anti. IgG către Ascaris lumbricoides</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calitativă a anti. IgG către Ascaris lumbricoides</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erinţe generale conform anexei nr.3,de asemenea să fie incluşi, în afară de controlul „+" şi „ - „ calibratori. ELISA</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3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3 liber</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3 liber</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metoda Elisa</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3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4 liber</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4 liber</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metoda Elisa</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3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Prolactin</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lactin</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metoda Elisa</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3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ntigen cardiolipinic RPR carbon</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gen cardiolipinic RPR carbon</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3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Determinarea CA 199</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rminarea CA 199</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erinţe generale conform anexei nr.3de asemenea să fie incluşi, în afară de controlul „+" şi „ - „ calibratori. ELISA</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4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Solutie de control Hb , standart (120 g/l)</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de control Hb , standart (120 g/l)</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 Flacoane cu volumul de Ia 1,0  ml pîna la  3.0 ml, metoda biochimică</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roponima</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oponima</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de asemenea să fie incluşi, în afară de controlul „+" şi „ - „ calibratori. ELISA</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4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Test expres pentru determinarea substantelor stupefiante în urină cu 10 parametr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 expres pentru determinarea substantelor stupefiante în urină cu 10 parametr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4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Mini eprubeta cu K3EDTA, vol 100 mcl, cu canula heparinizata</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ini eprubeta cu K3EDTA, vol 100 mcl, cu canula heparinizata</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4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anti HBs în ser ,test rapid</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anti HBs în ser ,test rapid</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u</w:t>
            </w:r>
            <w:r>
              <w:rPr>
                <w:color w:val="000000"/>
              </w:rPr>
              <w:t>ș</w:t>
            </w:r>
            <w:r>
              <w:rPr>
                <w:color w:val="000000"/>
                <w:lang w:val="en-US"/>
              </w:rPr>
              <w:t xml:space="preserve"> marca CE, sensibilitatea maximă, metoda Cromografic</w:t>
            </w:r>
          </w:p>
          <w:p>
            <w:pPr>
              <w:pStyle w:val="Normal"/>
              <w:widowControl w:val="false"/>
              <w:rPr>
                <w:color w:val="000000"/>
                <w:lang w:val="en-US"/>
              </w:rPr>
            </w:pPr>
            <w:r>
              <w:rPr>
                <w:color w:val="000000"/>
                <w:lang w:val="en-US"/>
              </w:rPr>
              <w:t>Cerinţe generale conform anexei nr.3</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4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Panel pentru determinarea Troponima I,CK-MB şi mioglobina în ser /plazma, cu ţel diagnostic al infarctului miocaddic</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nel pentru determinarea Troponima I,CK-MB şi mioglobina în ser /plazma, cu ţel diagnostic al infarctului miocaddic</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u</w:t>
            </w:r>
            <w:r>
              <w:rPr>
                <w:color w:val="000000"/>
              </w:rPr>
              <w:t>ș</w:t>
            </w:r>
            <w:r>
              <w:rPr>
                <w:color w:val="000000"/>
                <w:lang w:val="en-US"/>
              </w:rPr>
              <w:t xml:space="preserve"> marca CE, sensibilitatea maximă, metoda Cromografic</w:t>
            </w:r>
          </w:p>
          <w:p>
            <w:pPr>
              <w:pStyle w:val="Normal"/>
              <w:widowControl w:val="false"/>
              <w:rPr>
                <w:color w:val="000000"/>
                <w:lang w:val="en-US"/>
              </w:rPr>
            </w:pPr>
            <w:r>
              <w:rPr>
                <w:color w:val="000000"/>
                <w:lang w:val="en-US"/>
              </w:rPr>
              <w:t>Cerinţe generale conform anexei nr.3</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4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HbsAg,-test rapid,cromatografic</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bsAg,-test rapid,cromatografic</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u</w:t>
            </w:r>
            <w:r>
              <w:rPr>
                <w:color w:val="000000"/>
              </w:rPr>
              <w:t>ș</w:t>
            </w:r>
            <w:r>
              <w:rPr>
                <w:color w:val="000000"/>
                <w:lang w:val="en-US"/>
              </w:rPr>
              <w:t xml:space="preserve"> marca CE, sensibilitatea maximă, metoda Cromografic</w:t>
            </w:r>
          </w:p>
          <w:p>
            <w:pPr>
              <w:pStyle w:val="Normal"/>
              <w:widowControl w:val="false"/>
              <w:rPr>
                <w:color w:val="000000"/>
                <w:lang w:val="en-US"/>
              </w:rPr>
            </w:pPr>
            <w:r>
              <w:rPr>
                <w:color w:val="000000"/>
                <w:lang w:val="en-US"/>
              </w:rPr>
              <w:t>Cerinţe generale conform anexei nr.3</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4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Anti HCV sumar,-test rapid,cromatografic</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nti HCV sumar,-test rapid,cromatografic</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u</w:t>
            </w:r>
            <w:r>
              <w:rPr>
                <w:color w:val="000000"/>
              </w:rPr>
              <w:t>ș</w:t>
            </w:r>
            <w:r>
              <w:rPr>
                <w:color w:val="000000"/>
                <w:lang w:val="en-US"/>
              </w:rPr>
              <w:t xml:space="preserve"> marca CE, sensibilitatea maximă, metoda Cromografic</w:t>
            </w:r>
          </w:p>
          <w:p>
            <w:pPr>
              <w:pStyle w:val="Normal"/>
              <w:widowControl w:val="false"/>
              <w:rPr>
                <w:color w:val="000000"/>
                <w:lang w:val="en-US"/>
              </w:rPr>
            </w:pPr>
            <w:r>
              <w:rPr>
                <w:color w:val="000000"/>
                <w:lang w:val="en-US"/>
              </w:rPr>
              <w:t>Cerinţe generale conform anexei nr.3</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4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anticorpilor H.Pylori  în ser , cu ţel diagnostic ,test rapid</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anticorpilor H.Pylori  în ser , cu ţel diagnostic ,test rapid</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u</w:t>
            </w:r>
            <w:r>
              <w:rPr>
                <w:color w:val="000000"/>
              </w:rPr>
              <w:t>ș</w:t>
            </w:r>
            <w:r>
              <w:rPr>
                <w:color w:val="000000"/>
                <w:lang w:val="en-US"/>
              </w:rPr>
              <w:t xml:space="preserve"> marca CE, sensibilitatea maximă, metoda Cromografic</w:t>
            </w:r>
          </w:p>
          <w:p>
            <w:pPr>
              <w:pStyle w:val="Normal"/>
              <w:widowControl w:val="false"/>
              <w:rPr>
                <w:color w:val="000000"/>
                <w:lang w:val="en-US"/>
              </w:rPr>
            </w:pPr>
            <w:r>
              <w:rPr>
                <w:color w:val="000000"/>
                <w:lang w:val="en-US"/>
              </w:rPr>
              <w:t>Cerinţe generale conform anexei nr.3</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5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Panel test card  HBV-5 ( HbsAg,antiHBs, HbeAg, AntiHbe, AntiHbcor sumar)</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nel test card  HBV-5 ( HbsAg,antiHBs, HbeAg, AntiHbe, AntiHbcor sumar)</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u</w:t>
            </w:r>
            <w:r>
              <w:rPr>
                <w:color w:val="000000"/>
              </w:rPr>
              <w:t>ș</w:t>
            </w:r>
            <w:r>
              <w:rPr>
                <w:color w:val="000000"/>
                <w:lang w:val="en-US"/>
              </w:rPr>
              <w:t xml:space="preserve"> marca CE, sensibilitatea maximă, metoda Cromografic</w:t>
            </w:r>
          </w:p>
          <w:p>
            <w:pPr>
              <w:pStyle w:val="Normal"/>
              <w:widowControl w:val="false"/>
              <w:rPr>
                <w:color w:val="000000"/>
                <w:lang w:val="en-US"/>
              </w:rPr>
            </w:pPr>
            <w:r>
              <w:rPr>
                <w:color w:val="000000"/>
                <w:lang w:val="en-US"/>
              </w:rPr>
              <w:t>Cerinţe generale conform anexei nr.3</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singelui ocult  în fecalii  ,cartus/benzi,test rapid</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singelui ocult  în fecalii  ,cartus/benzi,test rapid</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marca CE, sensibilitatea maximă, metoda Cromografic</w:t>
            </w:r>
          </w:p>
          <w:p>
            <w:pPr>
              <w:pStyle w:val="Normal"/>
              <w:widowControl w:val="false"/>
              <w:rPr>
                <w:color w:val="000000"/>
                <w:lang w:val="en-US"/>
              </w:rPr>
            </w:pPr>
            <w:r>
              <w:rPr>
                <w:color w:val="000000"/>
                <w:lang w:val="en-US"/>
              </w:rPr>
              <w:t>Cerinţe generale conform anexei nr.3</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5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Cartus-test pentru diagnosticil Mononucleozei IgM în ser ,sînge integru,, test rapid</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us-test pentru diagnosticil Mononucleozei IgM în ser ,sînge integru,, test rapid</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marca CE, sensibilitatea maximă, metoda Cromografic</w:t>
            </w:r>
          </w:p>
          <w:p>
            <w:pPr>
              <w:pStyle w:val="Normal"/>
              <w:widowControl w:val="false"/>
              <w:rPr>
                <w:color w:val="000000"/>
                <w:lang w:val="en-US"/>
              </w:rPr>
            </w:pPr>
            <w:r>
              <w:rPr>
                <w:color w:val="000000"/>
                <w:lang w:val="en-US"/>
              </w:rPr>
              <w:t>Cerinţe generale conform anexei nr.3</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5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Cartus-test pentru determinarea microalibuminei în urina , test rapid</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us-test pentru determinarea microalibuminei în urina , test rapid</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marca CE, sensibilitatea maximă, metoda Cromografic</w:t>
            </w:r>
          </w:p>
          <w:p>
            <w:pPr>
              <w:pStyle w:val="Normal"/>
              <w:widowControl w:val="false"/>
              <w:rPr>
                <w:color w:val="000000"/>
                <w:lang w:val="en-US"/>
              </w:rPr>
            </w:pPr>
            <w:r>
              <w:rPr>
                <w:color w:val="000000"/>
                <w:lang w:val="en-US"/>
              </w:rPr>
              <w:t>Cerinţe generale conform anexei nr.3</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5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Determinarea troponimei, Test rapid</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rminarea troponimei, Test rapid</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marca CE, sensibilitatea maximă, metoda Cromografic</w:t>
            </w:r>
          </w:p>
          <w:p>
            <w:pPr>
              <w:pStyle w:val="Normal"/>
              <w:widowControl w:val="false"/>
              <w:rPr>
                <w:color w:val="000000"/>
                <w:lang w:val="en-US"/>
              </w:rPr>
            </w:pPr>
            <w:r>
              <w:rPr>
                <w:color w:val="000000"/>
                <w:lang w:val="en-US"/>
              </w:rPr>
              <w:t>Cerinţe generale conform anexei nr.3</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5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H.pylori în mase fecale, cu țel diagnostic, test rapid</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H.pylori în mase fecale, cu țel diagnostic, test rapid</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u</w:t>
            </w:r>
            <w:r>
              <w:rPr>
                <w:color w:val="000000"/>
              </w:rPr>
              <w:t>ș</w:t>
            </w:r>
            <w:r>
              <w:rPr>
                <w:color w:val="000000"/>
                <w:lang w:val="en-US"/>
              </w:rPr>
              <w:t xml:space="preserve"> marca CE, sensibilitatea maximă, metoda Cromografic</w:t>
            </w:r>
          </w:p>
          <w:p>
            <w:pPr>
              <w:pStyle w:val="Normal"/>
              <w:widowControl w:val="false"/>
              <w:rPr>
                <w:color w:val="000000"/>
                <w:lang w:val="en-US"/>
              </w:rPr>
            </w:pPr>
            <w:r>
              <w:rPr>
                <w:color w:val="000000"/>
                <w:lang w:val="en-US"/>
              </w:rPr>
              <w:t>Cerinţe generale conform anexei nr.3</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5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Dozator  semiautomat  manual,cu volum  vareabil   </w:t>
            </w:r>
            <w:r>
              <w:rPr>
                <w:b/>
                <w:lang w:val="en-US"/>
              </w:rPr>
              <w:t>2-20mcl</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zator  semiautomat  manual,cu volum  vareabil   </w:t>
            </w:r>
            <w:r>
              <w:rPr>
                <w:lang w:val="en-US"/>
              </w:rPr>
              <w:t>2-20mcl</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sibilitatea de autoclavare totala,cu detaşator  pentru vîrfuri.Posibilitatea de reparare şi de schimb a pieselor uzate.Marcajul CE cu număr încorporat pe dozator de la producător, volumul de lucru 2-20mcl, gradul de precizie ±2,0 ±0,3, acurateţea ±2,5 ±0,8.</w:t>
            </w:r>
          </w:p>
          <w:p>
            <w:pPr>
              <w:pStyle w:val="Normal"/>
              <w:widowControl w:val="false"/>
              <w:rPr>
                <w:color w:val="000000"/>
                <w:lang w:val="en-US"/>
              </w:rPr>
            </w:pPr>
            <w:r>
              <w:rPr>
                <w:color w:val="000000"/>
                <w:lang w:val="en-US"/>
              </w:rPr>
              <w:t>La livrare obligatoriu ca dozatorul să posede certificat metrologic , emis de Organismul naţional de metrologie al RM</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5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ozator  semiautomat  manual,cu volum  vareabil 5-50mcl</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zator  semiautomat  manual,cu volum  vareabil </w:t>
            </w:r>
            <w:r>
              <w:rPr>
                <w:lang w:val="en-US"/>
              </w:rPr>
              <w:t>5-50mcl</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sibilitatea de autoclavare totala,cu detaşator  pentru vîrfuri.Posibilitatea de reparare şi de schimb a pieselor uzate.Marcajul CE cu număr încorporat pe dozator de la producător, volumul de lucru 5-50mcl,gradul de precizie ±0,8 ±0,4, acurateţea ±1,6 ±0,8.</w:t>
            </w:r>
          </w:p>
          <w:p>
            <w:pPr>
              <w:pStyle w:val="Normal"/>
              <w:widowControl w:val="false"/>
              <w:rPr>
                <w:color w:val="000000"/>
                <w:lang w:val="en-US"/>
              </w:rPr>
            </w:pPr>
            <w:r>
              <w:rPr>
                <w:color w:val="000000"/>
                <w:lang w:val="en-US"/>
              </w:rPr>
              <w:t>La livrare obligatoriu ca dozatorul să posede certificat metrologic , emis de Organismul naţional de metrologie al RM</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5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ozator  semiautomat  manual,cu volum  vareabil 10-100mcl</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zator  semiautomat  manual,cu volum  vareabil </w:t>
            </w:r>
            <w:r>
              <w:rPr>
                <w:lang w:val="en-US"/>
              </w:rPr>
              <w:t>10-100mcl</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sibilitatea de autoclavare totala,cu detaşator  pentru vîrfuri.Posibilitatea de reparare şi de schimb a pieselor uzate.Marcajul CE cu număr încorporat pe dozator de la producător, volumul de lucru 10-100mcl, gradul de precizie ±2,0 ±0,8, acurateţea ±2,5 ±0,8.</w:t>
            </w:r>
          </w:p>
          <w:p>
            <w:pPr>
              <w:pStyle w:val="Normal"/>
              <w:widowControl w:val="false"/>
              <w:rPr>
                <w:color w:val="000000"/>
                <w:lang w:val="en-US"/>
              </w:rPr>
            </w:pPr>
            <w:r>
              <w:rPr>
                <w:color w:val="000000"/>
                <w:lang w:val="en-US"/>
              </w:rPr>
              <w:t>La livrare obligatoriu ca dozatorul să posede certificat metrologic , emis de Organismul naţional de metrologie al RM</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5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ozator  semiautomat  manual,cu volum  vareabil 50-200mcl</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zator  semiautomat  manual,cu volum  vareabil </w:t>
            </w:r>
            <w:r>
              <w:rPr>
                <w:lang w:val="en-US"/>
              </w:rPr>
              <w:t>50-200mcl</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sibilitatea de autoclavare totala,cu detaşator  pentru vîrfuri.Posibilitatea de reparare şi de schimb a pieselor uzate.Marcajul CE cu număr încorporat pe dozator de la producător, volumul de lucru 50-200mcl, gradul de precizie ±2,0 ±0,4, acurateţea ±2,5 ±0,8,.</w:t>
            </w:r>
          </w:p>
          <w:p>
            <w:pPr>
              <w:pStyle w:val="Normal"/>
              <w:widowControl w:val="false"/>
              <w:rPr>
                <w:color w:val="000000"/>
                <w:lang w:val="en-US"/>
              </w:rPr>
            </w:pPr>
            <w:r>
              <w:rPr>
                <w:color w:val="000000"/>
                <w:lang w:val="en-US"/>
              </w:rPr>
              <w:t>La livrare obligatoriu ca dozatorul să posede certificat metrologic , emis de Organismul naţional de metrologie al RM</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6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ozator  semiautomat  manual,cu volum  vareabil 100-1000mcl</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zator  semiautomat  manual,cu volum  vareabil </w:t>
            </w:r>
            <w:r>
              <w:rPr>
                <w:color w:val="000000"/>
              </w:rPr>
              <w:t>100-1000mcl</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sibilitatea de autoclavare totala,cu detaşator  pentru vîrfuri.Posibilitatea de reparare şi de schimb a pieselor uzate.Marcajul CE cu număr încorporat pe dozator de la producător, volumul de lucru 100-1000mcl, gradul de precizie ±0,4 ±0,15, acurateţea ±1,6 ±0,6.</w:t>
            </w:r>
          </w:p>
          <w:p>
            <w:pPr>
              <w:pStyle w:val="Normal"/>
              <w:widowControl w:val="false"/>
              <w:rPr>
                <w:color w:val="000000"/>
                <w:lang w:val="en-US"/>
              </w:rPr>
            </w:pPr>
            <w:r>
              <w:rPr>
                <w:color w:val="000000"/>
                <w:lang w:val="en-US"/>
              </w:rPr>
              <w:t>La livrare obligatoriu ca dozatorul să posede certificat metrologic , emis de Organismul naţional de metrologie al RM</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ozator  semiautomat  manual,cu volum  vareabil 1ml-5ml</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zator  semiautomat  manual,cu volum  vareabil </w:t>
            </w:r>
            <w:r>
              <w:rPr>
                <w:color w:val="000000"/>
              </w:rPr>
              <w:t>1ml-5ml</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sibilitatea de autoclavare totala,cu detaşator  pentru vîrfuri.Posibilitatea de reparare şi de schimb a pieselor uzate.Marcajul CE cu număr încorporat pe dozator de la producător, volumul de lucru 1ml-5ml, gradul de precizie ±0,4 ±0,15, acurateţea ±1,6 ±0,6.</w:t>
            </w:r>
          </w:p>
          <w:p>
            <w:pPr>
              <w:pStyle w:val="Normal"/>
              <w:widowControl w:val="false"/>
              <w:rPr>
                <w:color w:val="000000"/>
                <w:lang w:val="en-US"/>
              </w:rPr>
            </w:pPr>
            <w:r>
              <w:rPr>
                <w:color w:val="000000"/>
                <w:lang w:val="en-US"/>
              </w:rPr>
              <w:t>La livrare obligatoriu ca dozatorul să posede certificat metrologic , emis de Organismul naţional de metrologie al RM</w:t>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6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ozator semiautomat cu 8 canale,cu volum variabil 50-300</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96"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zator semiautomat cu 8 canale,cu volum variabil </w:t>
            </w:r>
            <w:r>
              <w:rPr>
                <w:color w:val="000000"/>
              </w:rPr>
              <w:t>50-300</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sibilitatea de autoclavare totala,cu detaşator  pentru vîrfuri.Posibilitatea de reparare şi de schimb a pieselor uzate.Marcajul CE cu număr încorporat pe dozator de la producător, volumul de lucru 50-300, gradul de precizie ±0,4 ±0,15, acurateţea ±1,6 ±0,6.</w:t>
            </w:r>
          </w:p>
          <w:p>
            <w:pPr>
              <w:pStyle w:val="Normal"/>
              <w:widowControl w:val="false"/>
              <w:rPr>
                <w:color w:val="000000"/>
                <w:lang w:val="en-US"/>
              </w:rPr>
            </w:pPr>
            <w:r>
              <w:rPr>
                <w:color w:val="000000"/>
                <w:lang w:val="en-US"/>
              </w:rPr>
              <w:t>La livrare obligatoriu ca dozatorul să posede certificat metrologic , emis de Organismul naţional de metrologie al RM</w:t>
            </w:r>
          </w:p>
        </w:tc>
        <w:tc>
          <w:tcPr>
            <w:tcW w:w="1396" w:type="dxa"/>
            <w:tcBorders/>
          </w:tcPr>
          <w:p>
            <w:pPr>
              <w:pStyle w:val="Normal"/>
              <w:widowControl w:val="false"/>
              <w:rPr/>
            </w:pPr>
            <w:r>
              <w:rPr/>
            </w:r>
          </w:p>
        </w:tc>
      </w:tr>
    </w:tbl>
    <w:p>
      <w:pPr>
        <w:pStyle w:val="Normal"/>
        <w:rPr>
          <w:lang w:val="en-US"/>
        </w:rPr>
      </w:pPr>
      <w:r>
        <w:rPr>
          <w:lang w:val="en-US"/>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rPr>
      </w:pPr>
      <w:bookmarkStart w:id="158" w:name="_Toc449539081"/>
      <w:bookmarkStart w:id="159" w:name="_Toc392180193"/>
      <w:r>
        <w:rPr>
          <w:rFonts w:cs="Times New Roman" w:ascii="Times New Roman" w:hAnsi="Times New Roman"/>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i/>
                <w:sz w:val="22"/>
                <w:lang w:val="en-US"/>
              </w:rPr>
              <w:t>Pe parcursul anului 2019, la solicitare, în termen de 5 zile de la coman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Orhei, str. C. Negruzii 8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60" w:name="_Toc449539082"/>
            <w:bookmarkStart w:id="161" w:name="_Toc392180194"/>
            <w:bookmarkStart w:id="162" w:name="_Toc358300271"/>
            <w:r>
              <w:rPr>
                <w:rFonts w:cs="Times New Roman" w:ascii="Times New Roman" w:hAnsi="Times New Roman"/>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rFonts w:ascii="Times New Roman" w:hAnsi="Times New Roman"/>
                <w:b/>
                <w:b/>
                <w:i/>
                <w:i/>
              </w:rPr>
            </w:pPr>
            <w:r>
              <w:rPr>
                <w:rFonts w:ascii="Times New Roman" w:hAnsi="Times New Roman"/>
                <w:b/>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63" w:name="_Toc449539083"/>
            <w:bookmarkStart w:id="164" w:name="_Toc392180195"/>
            <w:bookmarkStart w:id="165" w:name="_Toc358300272"/>
            <w:r>
              <w:rPr>
                <w:rFonts w:cs="Times New Roman" w:ascii="Times New Roman" w:hAnsi="Times New Roman"/>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
          </w:p>
          <w:p>
            <w:pPr>
              <w:pStyle w:val="Normal"/>
              <w:widowControl w:val="false"/>
              <w:tabs>
                <w:tab w:val="clear" w:pos="720"/>
                <w:tab w:val="right" w:pos="4743" w:leader="none"/>
              </w:tabs>
              <w:jc w:val="both"/>
              <w:rPr>
                <w:b/>
                <w:b/>
                <w:i/>
                <w:i/>
                <w:iCs/>
              </w:rPr>
            </w:pPr>
            <w:r>
              <w:rPr>
                <w:b/>
                <w:i/>
                <w:iCs/>
                <w:sz w:val="22"/>
                <w:szCs w:val="22"/>
              </w:rPr>
              <w:t>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66" w:name="_Toc449539084"/>
            <w:bookmarkStart w:id="167" w:name="_Toc392180196"/>
            <w:bookmarkStart w:id="168" w:name="_Toc358300273"/>
            <w:r>
              <w:rPr>
                <w:rFonts w:cs="Times New Roman" w:ascii="Times New Roman" w:hAnsi="Times New Roman"/>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Cel mai mic preț</w:t>
            </w:r>
          </w:p>
          <w:p>
            <w:pPr>
              <w:pStyle w:val="Normal"/>
              <w:widowControl w:val="false"/>
              <w:tabs>
                <w:tab w:val="clear" w:pos="720"/>
                <w:tab w:val="right" w:pos="4743" w:leader="none"/>
              </w:tabs>
              <w:jc w:val="both"/>
              <w:rPr>
                <w:i/>
                <w:i/>
                <w:iCs/>
                <w:lang w:val="en-US"/>
              </w:rPr>
            </w:pPr>
            <w:r>
              <w:rPr>
                <w:i/>
                <w:iCs/>
                <w:sz w:val="22"/>
                <w:szCs w:val="22"/>
                <w:lang w:val="en-US"/>
              </w:rPr>
              <w:t>cu corespubndere cerințelor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8"/>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8"/>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MSP SPITALUL RAIONAL ORHEI</w:t>
            </w:r>
          </w:p>
          <w:p>
            <w:pPr>
              <w:pStyle w:val="Normal"/>
              <w:widowControl w:val="false"/>
              <w:spacing w:before="0" w:after="120"/>
              <w:ind w:left="599" w:hanging="0"/>
              <w:rPr>
                <w:i/>
                <w:i/>
              </w:rPr>
            </w:pPr>
            <w:r>
              <w:rPr>
                <w:i/>
                <w:sz w:val="22"/>
                <w:szCs w:val="22"/>
              </w:rPr>
              <w:t>Denumirea Băncii:</w:t>
            </w:r>
            <w:r>
              <w:rPr/>
              <w:t xml:space="preserve"> </w:t>
            </w:r>
            <w:r>
              <w:rPr>
                <w:i/>
                <w:sz w:val="22"/>
                <w:szCs w:val="22"/>
              </w:rPr>
              <w:t>BC’Moldindconbank’S.A. fil.Orhei</w:t>
            </w:r>
          </w:p>
          <w:p>
            <w:pPr>
              <w:pStyle w:val="Normal"/>
              <w:widowControl w:val="false"/>
              <w:spacing w:before="0" w:after="120"/>
              <w:ind w:left="599" w:hanging="0"/>
              <w:rPr>
                <w:i/>
                <w:i/>
              </w:rPr>
            </w:pPr>
            <w:r>
              <w:rPr>
                <w:i/>
                <w:sz w:val="22"/>
                <w:szCs w:val="22"/>
              </w:rPr>
              <w:t>Codul fiscal: 1003606150028</w:t>
            </w:r>
          </w:p>
          <w:p>
            <w:pPr>
              <w:pStyle w:val="Normal"/>
              <w:widowControl w:val="false"/>
              <w:spacing w:before="0" w:after="120"/>
              <w:ind w:left="599" w:hanging="0"/>
              <w:rPr>
                <w:i/>
                <w:i/>
              </w:rPr>
            </w:pPr>
            <w:r>
              <w:rPr>
                <w:i/>
                <w:sz w:val="22"/>
                <w:szCs w:val="22"/>
              </w:rPr>
              <w:t xml:space="preserve">IBAN: </w:t>
            </w:r>
            <w:r>
              <w:rPr>
                <w:rStyle w:val="Strong"/>
                <w:color w:val="000000"/>
                <w:sz w:val="21"/>
                <w:szCs w:val="21"/>
                <w:shd w:fill="FFFFFF" w:val="clear"/>
              </w:rPr>
              <w:t>MD39ML000000002251733279</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 contract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Datii Vladimir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1" w:name="_Toc449539086"/>
            <w:bookmarkStart w:id="172" w:name="_Toc392180198"/>
            <w:r>
              <w:rPr>
                <w:rFonts w:cs="Times New Roman" w:ascii="Times New Roman" w:hAnsi="Times New Roman"/>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3" w:name="_Toc449539087"/>
            <w:bookmarkStart w:id="174" w:name="_Toc392180199"/>
            <w:r>
              <w:rPr>
                <w:rFonts w:cs="Times New Roman" w:ascii="Times New Roman" w:hAnsi="Times New Roman"/>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5" w:name="_Toc449539093"/>
            <w:bookmarkStart w:id="176" w:name="_Toc392180203"/>
            <w:r>
              <w:rPr>
                <w:rFonts w:cs="Times New Roman" w:ascii="Times New Roman" w:hAnsi="Times New Roman"/>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2125" w:gutter="0" w:header="0" w:top="993"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377"/>
        <w:gridCol w:w="523"/>
        <w:gridCol w:w="122"/>
        <w:gridCol w:w="3127"/>
        <w:gridCol w:w="1432"/>
        <w:gridCol w:w="1266"/>
        <w:gridCol w:w="1207"/>
        <w:gridCol w:w="610"/>
        <w:gridCol w:w="1759"/>
        <w:gridCol w:w="2383"/>
        <w:gridCol w:w="380"/>
        <w:gridCol w:w="974"/>
        <w:gridCol w:w="385"/>
      </w:tblGrid>
      <w:tr>
        <w:trPr>
          <w:trHeight w:val="697" w:hRule="atLeast"/>
        </w:trPr>
        <w:tc>
          <w:tcPr>
            <w:tcW w:w="15702"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81" w:name="_Toc449539095"/>
            <w:bookmarkStart w:id="182" w:name="_Toc392180206"/>
            <w:bookmarkStart w:id="183" w:name="_Toc356920194"/>
            <w:r>
              <w:rPr>
                <w:rFonts w:cs="Times New Roman" w:ascii="Times New Roman" w:hAnsi="Times New Roman"/>
              </w:rPr>
              <w:t xml:space="preserve">pecificaţii tehnice </w:t>
            </w:r>
            <w:r>
              <w:rPr>
                <w:rFonts w:cs="Times New Roman" w:ascii="Times New Roman" w:hAnsi="Times New Roman"/>
                <w:lang w:val="en-US"/>
              </w:rPr>
              <w:t>(F4.1)</w:t>
            </w:r>
            <w:bookmarkEnd w:id="181"/>
            <w:bookmarkEnd w:id="182"/>
            <w:bookmarkEnd w:id="183"/>
          </w:p>
        </w:tc>
      </w:tr>
      <w:tr>
        <w:trPr/>
        <w:tc>
          <w:tcPr>
            <w:tcW w:w="15702"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31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85" w:type="dxa"/>
            <w:tcBorders/>
          </w:tcPr>
          <w:p>
            <w:pPr>
              <w:pStyle w:val="Normal"/>
              <w:widowControl w:val="false"/>
              <w:rPr/>
            </w:pPr>
            <w:r>
              <w:rPr/>
            </w:r>
          </w:p>
        </w:tc>
      </w:tr>
      <w:tr>
        <w:trPr>
          <w:trHeight w:val="397" w:hRule="atLeast"/>
        </w:trPr>
        <w:tc>
          <w:tcPr>
            <w:tcW w:w="1531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385" w:type="dxa"/>
            <w:tcBorders/>
          </w:tcPr>
          <w:p>
            <w:pPr>
              <w:pStyle w:val="Normal"/>
              <w:widowControl w:val="false"/>
              <w:rPr/>
            </w:pPr>
            <w:r>
              <w:rPr/>
            </w:r>
          </w:p>
        </w:tc>
      </w:tr>
      <w:tr>
        <w:trPr>
          <w:trHeight w:val="567" w:hRule="atLeast"/>
        </w:trPr>
        <w:tc>
          <w:tcPr>
            <w:tcW w:w="9821" w:type="dxa"/>
            <w:gridSpan w:val="9"/>
            <w:tcBorders/>
            <w:shd w:color="auto" w:fill="auto" w:val="clear"/>
          </w:tcPr>
          <w:p>
            <w:pPr>
              <w:pStyle w:val="Normal"/>
              <w:widowControl w:val="false"/>
              <w:rPr/>
            </w:pPr>
            <w:r>
              <w:rPr/>
            </w:r>
          </w:p>
        </w:tc>
        <w:tc>
          <w:tcPr>
            <w:tcW w:w="5881" w:type="dxa"/>
            <w:gridSpan w:val="5"/>
            <w:tcBorders/>
            <w:shd w:color="auto" w:fill="auto" w:val="clear"/>
          </w:tcPr>
          <w:p>
            <w:pPr>
              <w:pStyle w:val="Normal"/>
              <w:widowControl w:val="false"/>
              <w:rPr/>
            </w:pPr>
            <w:r>
              <w:rPr/>
            </w:r>
          </w:p>
        </w:tc>
      </w:tr>
      <w:tr>
        <w:trPr>
          <w:trHeight w:val="104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85" w:type="dxa"/>
            <w:tcBorders/>
          </w:tcPr>
          <w:p>
            <w:pPr>
              <w:pStyle w:val="Normal"/>
              <w:widowControl w:val="false"/>
              <w:rPr/>
            </w:pPr>
            <w:r>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en-US"/>
              </w:rPr>
            </w:pPr>
            <w:r>
              <w:rPr>
                <w:b/>
                <w:color w:val="000000" w:themeColor="text1"/>
                <w:lang w:val="en-US"/>
              </w:rPr>
              <w:t>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lang w:val="en-US"/>
              </w:rPr>
              <w:t>Reagenţi, calibratori şi materialul de control pentru analizatorul Pro M Selectra cu componenta ISE (sistem inchis )</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en-US"/>
              </w:rPr>
            </w:pPr>
            <w:r>
              <w:rPr>
                <w:b/>
                <w:color w:val="000000" w:themeColor="text1"/>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1.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AT (GO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50 pînă la 125ml, compatibil cu  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1.2</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AT (GP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50 pînă la 125ml.compatibil cu 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3</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bumina cu standard (Albumin)</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50 pînă la 125 ml.compatibil cu Analizatorul Pro M Selectra cu  componenta ISE, (sistem inchis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4</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osfataza alcalină  (Alkaline-Posphatas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50 pînă la 125 ml.compatibil cu Analizatorul Pro M Selectra cu  componenta ISE, (sistem inchis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fa-Amilaza (alf-Amylas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25 pînă la 50 ml.compatibil cu Analizatorul Pro M Selectra cu  componenta ISE,(sistem inchis ) ,cerinţe generale conform anexei 1</w:t>
            </w:r>
          </w:p>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6</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mma-GT (Gamma-G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25 ml pînă la 62.5 ml. compatibil cu  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7</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DH</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5 ml pînă la 10 ml.compatibil cu 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8</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lirubina totală (Total Bilirubin)</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100 ml pînă la 125 ml.compatibil cu 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9</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lirubina directa (Direct Bilirubin)</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100 ml pînă la 125 ml.compatibil cu Analizatorul Pro M Selectra cu  componenta ISE, (sistem inchis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10</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eatinina+standart (Creatinin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100 ml pînă la 125 ml.pentru aparatul 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1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olesterol total +standart(Cholestero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100 ml pînă la 250 ml.compatibil cu Analizatorul Pro M Selectra cu  componenta ISE, (sistem inchis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12</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ciu +st, (Calcium)</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100 ml pînă la 125 ml.compatibil cu 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13</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er (Iron) +standar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25 ml pînă la 125 ml.compatibil cu Analizatorul Pro M Selectra cu  componenta ISE, (sistem inchis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14</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lucoza +  standart  (Glucos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100 ml pînă la 250 ml.pentru aparatul 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15</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gneziu -(Magnesium) +standar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50 ml pînă la 125 ml.compatibil cu 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16</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teinaTotală+std. (Total Protein)</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100 ml pînâ la 125 ml.compatibil cu 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17</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igliceride+st.  (Triglicerides)</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25 ml pînă la 50 ml.compatibil cu 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18</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ree UV +std (Ure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100 ml pînă la 25ml.compatibil cu 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19</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idul Uric +standart(Uric Acid)</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25 ml pînă la 50 ml.compatibil cu 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20</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DL-Colesterol (LDLCholsterol ) +standar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25 ml pînă la 80 ml.compatibil cu 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2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DL-Colesterol (HDL Cholesterol) +standar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25 ml pînă la 80 ml,compatibil cu 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22</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eatinchinaza totală (Creatinkinas-total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30 pînă la 62.5 ml,compatibil cu 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23</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eatinchinaza MB</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30 pînă la 62.5 ml compatibil cu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24</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linesteraza (Cholinesteras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lml pînă la 3ml,compatibil cu 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25</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oride + standar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50ml pînă la 125 ml,pentru aparatul 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26</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biochimic, ser Norma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1.0 ml pînă la 5 ml ,pentru 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27</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rol biochimic, ser  Patologic</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1.0 ml pînă la 5 ml,pentru 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28</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brator universal pentru teste biochimic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1.0 ml pînă la 3 ml,pentru 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29</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 Hemoglobin Concentrat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25 ml pînă la 50 ml,pentru 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30</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ţie de sistem,concentrat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500 ml pînă la 1000 ml,pentru 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3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emoglobina glicozilata HbAlc + standar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10 ml pînă la 25 ml,pentru 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32</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bratori  4 nivele hemoglobinei glicozilate(HbAlc )</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0.5 ml pînă la 2.0 ml,pentru 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33</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e dizolvantă pentru analizator, IS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10 ml pînă la 25 ml,pentru aparatul 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34</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e de referinţă pentru analizator ,ISE- componenta analizorului Pro-M</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 de 500 ml în conformitate cu indicaţiile tehnice al utilajului,compatibil cu Analizatorul Pro M Selectra cu  componenta ISE (sistem inchis )  cerinţe generale conform anexei 1</w:t>
            </w:r>
          </w:p>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35</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e de spălare pentru analizator ,ISE- componenta analizorului Pro-M</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8ml ambalaj standard, compatibil cu 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36</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e condiţioner ISE- componenta analizorului Pro-M</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l0 ml pina la 25 ml,pentru aparatul 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37</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e calibratori cu concentraţie joasă ,ISE-componenta analizorului Pro-M</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l0ml pina la 20 ml,compatibil cu Analizatorul Pro M Selectra cu  componenta ISE (sistem inchis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38</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e calibratori cu concentraţie ridicată,ISE-componenta analizorului Pro-M</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l0ml pina la 20 ml,compatibil cu Analizatorul Pro M Selectra cu  componenta ISE,(sistem inchis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39</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ţie de spălar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la 500 ml pina la 1000 ml,compatibil cu Analizatorul Pro M Selectra cu  componenta ISE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lang w:val="en-US"/>
              </w:rPr>
            </w:pPr>
            <w:r>
              <w:rPr>
                <w:b/>
                <w:color w:val="000000" w:themeColor="text1"/>
                <w:sz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2</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Reagenti, calibratori şi consumabile/accesorii pentru analizatorul Helena C-1 (sistem închis)</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romboplastină cu activ. 14-18 sec,lichid .şi ISI nu mai mic de 1,1 si nu mai mare de 1.13 .</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 xml:space="preserve">Flacoane cu volumul de la 5 ml pina la 10 ml. Compatibil cu analizorul Helena C-1. </w:t>
            </w:r>
            <w:r>
              <w:rPr/>
              <w:t>Cerinţe generale conform anexei nr.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2</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p/u determinarera fibrinogenului, cu standar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 xml:space="preserve">Flacoane cu volumul de la 1 ml pina la 2 ml. Compatibil cu analizorul Helena C-1. </w:t>
            </w:r>
            <w:r>
              <w:rPr/>
              <w:t>Cerinţe generale conform anexei nr.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3</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sma de control (3 parametri),A,SA,N</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 xml:space="preserve">Flacoane cu volumul de la 1 ml pina la 2 ml. Compatibil cu analizorul Helena C-1. </w:t>
            </w:r>
            <w:r>
              <w:rPr/>
              <w:t>Cerinţe generale conform anexei nr.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4</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brator plazma,cu concentratia 1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 xml:space="preserve">Flacoane cu volumul de la 1 ml pina la 2 ml. Compatibil cu analizorul Helena C-1. </w:t>
            </w:r>
            <w:r>
              <w:rPr/>
              <w:t>Cerinţe generale conform anexei nr.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5</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ve  pentru reacti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Compatibil cu analizorul Helena C-1. Cerinţe generale conform anexei nr.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6</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pentru determinarea D-dimerilo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 xml:space="preserve">Flacoane cu volumul de la 1 ml pina la 2 ml. Compatibil cu analizorul Helena C-1. </w:t>
            </w:r>
            <w:r>
              <w:rPr/>
              <w:t>Cerinţe generale conform anexei nr.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lang w:val="en-US"/>
              </w:rPr>
            </w:pPr>
            <w:r>
              <w:rPr>
                <w:b/>
                <w:color w:val="000000" w:themeColor="text1"/>
                <w:sz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3</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Reagenti, calibratori şi material de control</w:t>
            </w:r>
          </w:p>
          <w:p>
            <w:pPr>
              <w:pStyle w:val="Normal"/>
              <w:widowControl w:val="false"/>
              <w:rPr>
                <w:b/>
                <w:b/>
                <w:color w:val="000000"/>
                <w:lang w:val="en-US"/>
              </w:rPr>
            </w:pPr>
            <w:r>
              <w:rPr>
                <w:b/>
                <w:color w:val="000000"/>
                <w:lang w:val="en-US"/>
              </w:rPr>
              <w:t>pentru analizatorul hematologic automat</w:t>
            </w:r>
          </w:p>
          <w:p>
            <w:pPr>
              <w:pStyle w:val="Normal"/>
              <w:widowControl w:val="false"/>
              <w:rPr>
                <w:b/>
                <w:b/>
                <w:color w:val="000000"/>
                <w:lang w:val="en-US"/>
              </w:rPr>
            </w:pPr>
            <w:r>
              <w:rPr>
                <w:b/>
                <w:color w:val="000000"/>
                <w:lang w:val="en-US"/>
              </w:rPr>
              <w:t>BC 5300(sistem inchis )</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luen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B</w:t>
            </w:r>
            <w:r>
              <w:rPr>
                <w:color w:val="000000"/>
                <w:lang w:val="en-US"/>
              </w:rPr>
              <w:t>utelii în ambalaj standard a cîte 20 litri, compatibil cu analizatorul  hematologic automat  BC 5300, (sistem inchis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2</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H Lyze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A</w:t>
            </w:r>
            <w:r>
              <w:rPr>
                <w:color w:val="000000"/>
                <w:lang w:val="en-US"/>
              </w:rPr>
              <w:t>mbalaj standard 4 fl*1 litru, compatibil cu analizatorul  hematologic automat  BC 5300, (sistem inchis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3</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EO (I ) Lyze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A</w:t>
            </w:r>
            <w:r>
              <w:rPr>
                <w:color w:val="000000"/>
                <w:lang w:val="en-US"/>
              </w:rPr>
              <w:t>mbalaj standard 4 fl*1 litru, compatibil cu analizatorul  hematologic automat  BC 5300, (sistem inchis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4</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EO (II ) Lyze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A</w:t>
            </w:r>
            <w:r>
              <w:rPr>
                <w:color w:val="000000"/>
                <w:lang w:val="en-US"/>
              </w:rPr>
              <w:t>mbalaj standard 4 fl*200 ml, compatibil cu analizatorul  hematologic automat  BC 5300,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5</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be cleanser M-53 ,fl 1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A</w:t>
            </w:r>
            <w:r>
              <w:rPr>
                <w:color w:val="000000"/>
                <w:lang w:val="en-US"/>
              </w:rPr>
              <w:t>mbalaj standard 4 fl*1 litru, compatibil cu analizatorul  hematologic automat  BC 5300,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6</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be cleanser M-53P ,fl 50 m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standard  flacon de 50 ml, compatibil cu analizatorul  hematologic automat  BC 5300,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7</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de control cu 3nivele   H,L,N pentru  5 diff</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A</w:t>
            </w:r>
            <w:r>
              <w:rPr>
                <w:color w:val="000000"/>
                <w:lang w:val="en-US"/>
              </w:rPr>
              <w:t>mbalaj standard set: 3 fl*3,5 ml, compatibil cu analizatorul  hematologic automat  BC 5300,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4</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Reagenti, calibratori şi material de control pentru aparatul : Analizatorul  hematologic automat Benesfera  (sistem inchis )</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4.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luent  Erm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nitatea de măsură = cartus.Ambalaj standard a cîte 20 litri, compatibil cu  Analizatorul  hematologic automat Benesfera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4.2</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ymet BS3CN FRE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de 500 ml, compatibile cu  Analizatorul  hematologic automat Benesfera  (sistem inchis )  cerinţe generale conform anexei 1</w:t>
            </w:r>
          </w:p>
          <w:p>
            <w:pPr>
              <w:pStyle w:val="Normal"/>
              <w:widowControl w:val="false"/>
              <w:rPr>
                <w:color w:val="000000"/>
                <w:lang w:val="en-US"/>
              </w:rPr>
            </w:pPr>
            <w:r>
              <w:rPr>
                <w:color w:val="000000"/>
                <w:lang w:val="en-US"/>
              </w:rPr>
              <w:t>Conform pașaportului tehnic</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4.3</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ctoterge BS</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de 900 ml, compatibile cu  Analizatorul  hematologic automat Benesfera  (sistem inchis )  cerinţe generale conform anexei 1</w:t>
            </w:r>
          </w:p>
          <w:p>
            <w:pPr>
              <w:pStyle w:val="Normal"/>
              <w:widowControl w:val="false"/>
              <w:rPr>
                <w:color w:val="000000"/>
                <w:lang w:val="en-US"/>
              </w:rPr>
            </w:pPr>
            <w:r>
              <w:rPr>
                <w:color w:val="000000"/>
                <w:lang w:val="en-US"/>
              </w:rPr>
              <w:t>Conform pașaportului tehnic</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4.4</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tie concentrata de hipoclorid 0.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de 1000 ml compatibile cu  Analizatorul  hematologic automat Benesfera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4.5</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tie concentrata de hipoclorid</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de 1000 ml ,compatibile cu Analizatorul  hematologic automat Benesfera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4.6</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rmopape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57 mm, compatibil cu  Analizatorul  hematologic automat Benesfera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4.7</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de control cu trei nivele,H,L,N pentru 3 dif</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în ambalaj standard 3 fl*3,5 ml, compatibil cu Analizatorul  hematologic automat Benesfera  (sistem inchis )  cerinţe generale conform anexei 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5</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Accesorii/consumabile /piese de schimb pentru aparatul,dispozitivul ( Analizor Pro M Selectra cu  componenta        ISE (sistem inchis )</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pediatrice pentru analizator PRO-M</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olum 2,0 ml, să fie compatibil Analizatorul Pro M Selectra cu  componenta ISE (sistem inchis )  Cerinţe generale conform anexei nr.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2</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rubete polistero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75 x  13 mm , volum 5ml, să fie compatibil cu analizor Pro M Selectra cu  componenta  ISE, (sistem inchis ) Cerinţe generale conform anexei nr.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3</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orot -cuveta   Pro-M Selectr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10000 reacţii, să fie compatibil cu  Analizatorul Pro M Selectra cu  componenta ISE (sistem inchis ) Cerinţe generale conform anexei nr.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4</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tilii curate pentru reagent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olum 25,0 ml, să fie compatibil cu analizorul Pro M Selectra cu  componenta ISE (sistem inchis ) Cerinţe generale conform anexei nr.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5</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tilii curate pentru reagen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olum 10,0 ml, să fie compatibil cu aparatul, ( Analizor Pro M Selectra cu  componenta        ISE, (sistem inchis )  Cerinţe generale conform anexei nr.4</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6</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ctord K</w:t>
            </w:r>
            <w:r>
              <w:rPr>
                <w:color w:val="000000"/>
                <w:vertAlign w:val="superscript"/>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 )</w:t>
            </w:r>
          </w:p>
          <w:p>
            <w:pPr>
              <w:pStyle w:val="Normal"/>
              <w:widowControl w:val="false"/>
              <w:rPr>
                <w:color w:val="000000"/>
                <w:lang w:val="en-US"/>
              </w:rPr>
            </w:pPr>
            <w:r>
              <w:rPr>
                <w:color w:val="000000"/>
                <w:lang w:val="en-US"/>
              </w:rPr>
              <w:t>Cerinţe generale conform anexei nr.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7</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ctrod Na</w:t>
            </w:r>
            <w:r>
              <w:rPr>
                <w:color w:val="000000"/>
                <w:vertAlign w:val="superscript"/>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 )</w:t>
            </w:r>
          </w:p>
          <w:p>
            <w:pPr>
              <w:pStyle w:val="Normal"/>
              <w:widowControl w:val="false"/>
              <w:rPr>
                <w:color w:val="000000"/>
                <w:lang w:val="en-US"/>
              </w:rPr>
            </w:pPr>
            <w:r>
              <w:rPr>
                <w:color w:val="000000"/>
                <w:lang w:val="en-US"/>
              </w:rPr>
              <w:t>Cerinţe generale conform anexei nr.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8</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ctrod Cl</w:t>
            </w:r>
            <w:r>
              <w:rPr>
                <w:color w:val="000000"/>
                <w:vertAlign w:val="superscript"/>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w:t>
            </w:r>
          </w:p>
          <w:p>
            <w:pPr>
              <w:pStyle w:val="Normal"/>
              <w:widowControl w:val="false"/>
              <w:rPr>
                <w:color w:val="000000"/>
                <w:lang w:val="en-US"/>
              </w:rPr>
            </w:pPr>
            <w:r>
              <w:rPr>
                <w:color w:val="000000"/>
                <w:lang w:val="en-US"/>
              </w:rPr>
              <w:t>Cerinţe generale conform anexei nr.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9</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ctrod de Referinţ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 )</w:t>
            </w:r>
          </w:p>
          <w:p>
            <w:pPr>
              <w:pStyle w:val="Normal"/>
              <w:widowControl w:val="false"/>
              <w:rPr>
                <w:color w:val="000000"/>
                <w:lang w:val="en-US"/>
              </w:rPr>
            </w:pPr>
            <w:r>
              <w:rPr>
                <w:color w:val="000000"/>
                <w:lang w:val="en-US"/>
              </w:rPr>
              <w:t>Cerinţe generale conform anexei nr.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10</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ctrod treapt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 )</w:t>
            </w:r>
          </w:p>
          <w:p>
            <w:pPr>
              <w:pStyle w:val="Normal"/>
              <w:widowControl w:val="false"/>
              <w:rPr>
                <w:color w:val="000000"/>
                <w:lang w:val="en-US"/>
              </w:rPr>
            </w:pPr>
            <w:r>
              <w:rPr>
                <w:color w:val="000000"/>
                <w:lang w:val="en-US"/>
              </w:rPr>
              <w:t>Cerinţe generale conform anexei nr.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1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tuburi pentru ISE : •  tub pentru pompa peristatica •     tub pentru electrod de referinţa, Y- conector cu tuburi  • Capac, sonde, tuburi pentru soluţia de referinţ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w:t>
            </w:r>
          </w:p>
          <w:p>
            <w:pPr>
              <w:pStyle w:val="Normal"/>
              <w:widowControl w:val="false"/>
              <w:rPr>
                <w:color w:val="000000"/>
                <w:lang w:val="en-US"/>
              </w:rPr>
            </w:pPr>
            <w:r>
              <w:rPr>
                <w:color w:val="000000"/>
                <w:lang w:val="en-US"/>
              </w:rPr>
              <w:t>Cerinţe generale conform anexei nr.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12</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anual obligatoriu de mentenanţ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1.     Membrane EPDM pentru  pompa de vacuum </w:t>
              <w:br/>
              <w:t xml:space="preserve">2.    Curea pentru mixer proba / reagent </w:t>
              <w:br/>
              <w:t xml:space="preserve">3.     Seringa cu timp de viata mare 100 ml </w:t>
              <w:br/>
              <w:t>4.     Seringa cu timp de viata mare 1 ml</w:t>
              <w:br/>
              <w:t xml:space="preserve"> 5.     Tuburi pentru reagent;</w:t>
              <w:br/>
              <w:t>6. Tuburi pentru proba</w:t>
              <w:br/>
              <w:t xml:space="preserve">7.      Filtru pentru apa distilata    </w:t>
              <w:br/>
              <w:t xml:space="preserve">  8. Filtru bloc pentru rotor de reacţii </w:t>
              <w:br/>
              <w:t xml:space="preserve">9.      Rulment 8x16x5mm -mixer reagent </w:t>
              <w:br/>
              <w:t xml:space="preserve">10.      Rulment 7x14x5mm — mixer proba </w:t>
              <w:br/>
              <w:t xml:space="preserve">11.     Lampa, cuarţ 12v/20w </w:t>
              <w:br/>
              <w:t xml:space="preserve">12.      Mentenanta pentru pompa EPDM de apa </w:t>
              <w:br/>
              <w:t>13.     Mentenanta pentru pompa de răcire</w:t>
              <w:br/>
              <w:t>*** să fie compatibil cu Analizatorul Pro M Selectra cu  componenta ISE (sistem inchis</w:t>
            </w:r>
          </w:p>
          <w:p>
            <w:pPr>
              <w:pStyle w:val="Normal"/>
              <w:widowControl w:val="false"/>
              <w:rPr>
                <w:color w:val="000000"/>
                <w:lang w:val="en-US"/>
              </w:rPr>
            </w:pPr>
            <w:r>
              <w:rPr>
                <w:color w:val="000000"/>
                <w:lang w:val="en-US"/>
              </w:rPr>
              <w:t xml:space="preserve">  </w:t>
            </w:r>
            <w:r>
              <w:rPr>
                <w:color w:val="000000"/>
                <w:lang w:val="en-US"/>
              </w:rPr>
              <w:t>Cerinţe generale conform anexei nr.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13</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ca cu ace de aspirare a lichidulu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w:t>
            </w:r>
          </w:p>
          <w:p>
            <w:pPr>
              <w:pStyle w:val="Normal"/>
              <w:widowControl w:val="false"/>
              <w:rPr>
                <w:lang w:val="en-US"/>
              </w:rPr>
            </w:pPr>
            <w:r>
              <w:rPr>
                <w:color w:val="000000"/>
                <w:lang w:val="en-US"/>
              </w:rPr>
              <w:t>Cerinţe generale conform anexei nr.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14</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nzor  optic  tip 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w:t>
            </w:r>
          </w:p>
          <w:p>
            <w:pPr>
              <w:pStyle w:val="Normal"/>
              <w:widowControl w:val="false"/>
              <w:rPr>
                <w:lang w:val="en-US"/>
              </w:rPr>
            </w:pPr>
            <w:r>
              <w:rPr>
                <w:color w:val="000000"/>
                <w:lang w:val="en-US"/>
              </w:rPr>
              <w:t>Cerinţe generale conform anexei nr.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15</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nzor  optic  tip 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w:t>
            </w:r>
          </w:p>
          <w:p>
            <w:pPr>
              <w:pStyle w:val="Normal"/>
              <w:widowControl w:val="false"/>
              <w:rPr>
                <w:lang w:val="en-US"/>
              </w:rPr>
            </w:pPr>
            <w:r>
              <w:rPr>
                <w:color w:val="000000"/>
                <w:lang w:val="en-US"/>
              </w:rPr>
              <w:t>Cerinţe generale conform anexei nr.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16</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enoid valve cu 3 canal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w:t>
            </w:r>
          </w:p>
          <w:p>
            <w:pPr>
              <w:pStyle w:val="Normal"/>
              <w:widowControl w:val="false"/>
              <w:rPr>
                <w:lang w:val="en-US"/>
              </w:rPr>
            </w:pPr>
            <w:r>
              <w:rPr>
                <w:color w:val="000000"/>
                <w:lang w:val="en-US"/>
              </w:rPr>
              <w:t>Cerinţe generale conform anexei nr.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17</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ub din silicon pentru apa/deseur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 )</w:t>
            </w:r>
          </w:p>
          <w:p>
            <w:pPr>
              <w:pStyle w:val="Normal"/>
              <w:widowControl w:val="false"/>
              <w:rPr>
                <w:lang w:val="en-US"/>
              </w:rPr>
            </w:pPr>
            <w:r>
              <w:rPr>
                <w:color w:val="000000"/>
                <w:lang w:val="en-US"/>
              </w:rPr>
              <w:t xml:space="preserve"> </w:t>
            </w:r>
            <w:r>
              <w:rPr>
                <w:color w:val="000000"/>
                <w:lang w:val="en-US"/>
              </w:rPr>
              <w:t>Cerinţe generale conform anexei nr.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18</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p pentru  se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w:t>
            </w:r>
          </w:p>
          <w:p>
            <w:pPr>
              <w:pStyle w:val="Normal"/>
              <w:widowControl w:val="false"/>
              <w:rPr>
                <w:lang w:val="en-US"/>
              </w:rPr>
            </w:pPr>
            <w:r>
              <w:rPr>
                <w:color w:val="000000"/>
                <w:lang w:val="en-US"/>
              </w:rPr>
              <w:t>Cerinţe generale conform anexei nr.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19</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ment pentru acul de dispersare/aspirare a reagentulu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w:t>
            </w:r>
          </w:p>
          <w:p>
            <w:pPr>
              <w:pStyle w:val="Normal"/>
              <w:widowControl w:val="false"/>
              <w:rPr>
                <w:lang w:val="en-US"/>
              </w:rPr>
            </w:pPr>
            <w:r>
              <w:rPr>
                <w:color w:val="000000"/>
                <w:lang w:val="en-US"/>
              </w:rPr>
              <w:t>Cerinţe generale conform anexei nr.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20</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ul pentru serur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w:t>
            </w:r>
          </w:p>
          <w:p>
            <w:pPr>
              <w:pStyle w:val="Normal"/>
              <w:widowControl w:val="false"/>
              <w:rPr>
                <w:lang w:val="en-US"/>
              </w:rPr>
            </w:pPr>
            <w:r>
              <w:rPr>
                <w:color w:val="000000"/>
                <w:lang w:val="en-US"/>
              </w:rPr>
              <w:t>Cerinţe generale conform anexei nr.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2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ltru 340 nm</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paşaportului tehnic, să fie compatibil cu Analizatorul Pro M Selectra cu  componenta ISE (sistem inchis)</w:t>
            </w:r>
          </w:p>
          <w:p>
            <w:pPr>
              <w:pStyle w:val="Normal"/>
              <w:widowControl w:val="false"/>
              <w:rPr>
                <w:lang w:val="en-US"/>
              </w:rPr>
            </w:pPr>
            <w:r>
              <w:rPr>
                <w:color w:val="000000"/>
                <w:lang w:val="en-US"/>
              </w:rPr>
              <w:t>Cerinţe generale conform anexei nr.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6</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Expres teste diagnostice p/u analiza de rutină a urine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6.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teine, glucoza, acid ascorb, nitrite, sînge, pH, bilirubină, urobilinogen, leicocite,densitate,corpi cetonici + control pentru fiecare lo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set a cîte 100 test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6.2</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control cu 2 nivele+glucoza, şi pH, pentru proteina urină  cu 4 calibratori,(</w:t>
            </w:r>
            <w:r>
              <w:rPr>
                <w:color w:val="000000"/>
              </w:rPr>
              <w:t>БМ</w:t>
            </w:r>
            <w:r>
              <w:rPr>
                <w:color w:val="000000"/>
                <w:lang w:val="en-US"/>
              </w:rPr>
              <w:t>-control )</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iole a cîte 10 m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6.3</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control cu 2 nivele pentru proteina urinei  fara calibratori,(</w:t>
            </w:r>
            <w:r>
              <w:rPr>
                <w:color w:val="000000"/>
              </w:rPr>
              <w:t>БМ</w:t>
            </w:r>
            <w:r>
              <w:rPr>
                <w:color w:val="000000"/>
                <w:lang w:val="en-US"/>
              </w:rPr>
              <w:t>-control )</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iole a cîte 10 m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6.4</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teina, leicocite, eritrocite, PH, glucoz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set a cîte 100 test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7</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HbsAg,</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bsAg,</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de asemenea să fie incluşi, în afară de controlul „+" şi „ - „ calibratori. ELIS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8</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nti-HBsAg</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sAg</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erinţe generale conform anexei nr.3, </w:t>
            </w:r>
            <w:r>
              <w:rPr>
                <w:color w:val="000000"/>
                <w:spacing w:val="-1"/>
              </w:rPr>
              <w:t>de asemenea să fie incluşi calibratori pentru determinarea cantitativă a anticorpilo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9</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nti-HBcoreAg suma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coreAg suma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de asemenea să fie incluşi, în afară de controlul „+" şi „ - „ calibratori. ELIS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10</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nti -HAV  IgM</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 -HAV  IgM</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erinţe generale conform anexei nr.3, </w:t>
            </w:r>
            <w:r>
              <w:rPr>
                <w:color w:val="000000"/>
                <w:spacing w:val="-1"/>
              </w:rPr>
              <w:t>de asemenea să fie incluşi calibratori pentru determinarea cantitativă a anticorpilo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1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nti - HCV IgM</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 - HCV IgM</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de asemenea să fie incluşi, în afară de controlul „+" şi „ - „ calibratori. ELIS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12</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nti -HCV suma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 -HCV suma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de asemenea să fie incluşi, în afară de controlul „+" şi „ - „ calibratori. ELIS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13</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HbeAg</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beAg</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de asemenea să fie incluşi, în afară de controlul „+" şi „ - „ calibratori. ELIS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14</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Determinarea AFP</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rminarea AFP</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de asemenea să fie incluşi, în afară de controlul „+" şi „ - „ calibratori. ELIS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15</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Determinarea CA12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rminarea CA12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de asemenea să fie incluşi, în afară de controlul „+" şi „ - „ calibratori. ELIS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16</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Determinarea CE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rminarea CE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de asemenea să fie incluşi, în afară de controlul „+" şi „ - „ calibratori. ELIS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17</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CPR-LATEX</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PR-LATEX</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metoda Latex-Test</w:t>
            </w:r>
          </w:p>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18</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SLO - LATEX</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LO - LATEX</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metoda Latex-Tes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19</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RF-LATEX</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F-LATEX</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metoda Latex-Tes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20</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D-Dimeri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Dimeri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metoda Latex-Tes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2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nti-TPO</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TPO</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Sa fie indicate în instrucţiune normele după virstă, la cel puţin trei categorii de virstă, metoda ELIS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22</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Determinarea Iarsenioze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rminarea Iarsenioze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erinţe generale conform anexei nr.3,de asemenea să fie incluşi, în afară de controlul „+" şi „ - „ calibratori. ELIS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23</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IgE tota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gE tota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Sa fie indicate în instrucţiune normele după virstă, la cel puţin trei categorii de virstă, metoda ELIS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24</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Sa fie indicate în instrucţiune normele după virstă, la cel puţin trei categorii de virstă, metoda ELIS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25</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Sa fie indicate în instrucţiune normele după virstă, la cel puţin trei categorii de virstă, metoda ELIS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26</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SH</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SH</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Sa fie indicate în instrucţiune normele după virstă, la cel puţin trei categorii de virstă, metoda ELIS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27</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PSA tota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SA tota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Sa fie indicate în instrucţiune normele după virstă, la cel puţin trei categorii de virstă, metoda ELIS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28</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calitativă a anticorpilor IgG către Toxocara  caniş</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calitativă a anticorpilor IgG către Toxocara  caniş</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erinţe generale conform anexei nr.3,de asemenea să fie incluşi, în afară de controlul „+" şi „ - „ calibratori. ELIS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29</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calitativă a anticorpilor IgG către Taenia soliur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calitativă a anticorpilor IgG către Taenia soliur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erinţe generale conform anexei nr.3,de asemenea să fie incluşi, în afară de controlul „+" şi „ - „ calibratori. ELIS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30</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antigenului  către Giardia  lamblialamblia IgM (m/f )</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antigenului  către Giardia  lamblialamblia IgM (m/f )</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erinţe generale conform anexei nr.3,de asemenea să fie incluşi, în afară de controlul „+" şi „ - „ calibratori. ELIS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3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ctarea anticorpilor Ig G către Giardia lamblia (ser )</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ctarea anticorpilor Ig G către Giardia lamblia (ser )</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erinţe generale conform anexei nr.3,de asemenea să fie incluşi, în afară de controlul „+" şi „ - „ calibratori. ELIS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32</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calitativă/cantitativă a anticorpilor Ig M către Helicobacter pylor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calitativă/cantitativă a anticorpilor Ig M către Helicobacter pylor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erinţe generale conform anexei nr.3,de asemenea să fie incluşi, în afară de controlul „+" şi „ - „ calibratori. ELIS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33</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calitativă/cantitativă a anticorpilor IgG către Helicobacter pylor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calitativă/cantitativă a anticorpilor IgG către Helicobacter pylor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erinţe generale conform anexei nr.3,de asemenea să fie incluşi, în afară de controlul „+" şi „ - „ calibratori. ELIS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34</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calitativă a anti. IgG către Ascaris lumbricoides</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calitativă a anti. IgG către Ascaris lumbricoides</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erinţe generale conform anexei nr.3,de asemenea să fie incluşi, în afară de controlul „+" şi „ - „ calibratori. ELIS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35</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3 libe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3 libe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metoda Elis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36</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4 libe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4 libe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metoda Elis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37</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Prolactin</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lactin</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metoda Elis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38</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ntigen cardiolipinic RPR carbon</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gen cardiolipinic RPR carbon</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39</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Determinarea CA 19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rminarea CA 19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erinţe generale conform anexei nr.3de asemenea să fie incluşi, în afară de controlul „+" şi „ - „ calibratori. ELIS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40</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Solutie de control Hb , standart (120 g/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de control Hb , standart (120 g/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 Flacoane cu volumul de Ia 1,0  ml pîna la  3.0 ml, metoda biochimic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4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roponim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oponim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de asemenea să fie incluşi, în afară de controlul „+" şi „ - „ calibratori. ELIS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42</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Test expres pentru determinarea substantelor stupefiante în urină cu 10 parametr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 expres pentru determinarea substantelor stupefiante în urină cu 10 parametr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inţe generale conform anexei nr.3</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44</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Mini eprubeta cu K3EDTA, vol 100 mcl, cu canula heparinizat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ini eprubeta cu K3EDTA, vol 100 mcl, cu canula heparinizat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45</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anti HBs în ser ,test rapid</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anti HBs în ser ,test rapid</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u</w:t>
            </w:r>
            <w:r>
              <w:rPr>
                <w:color w:val="000000"/>
              </w:rPr>
              <w:t>ș</w:t>
            </w:r>
            <w:r>
              <w:rPr>
                <w:color w:val="000000"/>
                <w:lang w:val="en-US"/>
              </w:rPr>
              <w:t xml:space="preserve"> marca CE, sensibilitatea maximă, metoda Cromografic</w:t>
            </w:r>
          </w:p>
          <w:p>
            <w:pPr>
              <w:pStyle w:val="Normal"/>
              <w:widowControl w:val="false"/>
              <w:rPr>
                <w:color w:val="000000"/>
                <w:lang w:val="en-US"/>
              </w:rPr>
            </w:pPr>
            <w:r>
              <w:rPr>
                <w:color w:val="000000"/>
                <w:lang w:val="en-US"/>
              </w:rPr>
              <w:t>Cerinţe generale conform anexei nr.3</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46</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Panel pentru determinarea Troponima I,CK-MB şi mioglobina în ser /plazma, cu ţel diagnostic al infarctului miocaddic</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nel pentru determinarea Troponima I,CK-MB şi mioglobina în ser /plazma, cu ţel diagnostic al infarctului miocaddic</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u</w:t>
            </w:r>
            <w:r>
              <w:rPr>
                <w:color w:val="000000"/>
              </w:rPr>
              <w:t>ș</w:t>
            </w:r>
            <w:r>
              <w:rPr>
                <w:color w:val="000000"/>
                <w:lang w:val="en-US"/>
              </w:rPr>
              <w:t xml:space="preserve"> marca CE, sensibilitatea maximă, metoda Cromografic</w:t>
            </w:r>
          </w:p>
          <w:p>
            <w:pPr>
              <w:pStyle w:val="Normal"/>
              <w:widowControl w:val="false"/>
              <w:rPr>
                <w:color w:val="000000"/>
                <w:lang w:val="en-US"/>
              </w:rPr>
            </w:pPr>
            <w:r>
              <w:rPr>
                <w:color w:val="000000"/>
                <w:lang w:val="en-US"/>
              </w:rPr>
              <w:t>Cerinţe generale conform anexei nr.3</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47</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HbsAg,-test rapid,cromatografic</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bsAg,-test rapid,cromatografic</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u</w:t>
            </w:r>
            <w:r>
              <w:rPr>
                <w:color w:val="000000"/>
              </w:rPr>
              <w:t>ș</w:t>
            </w:r>
            <w:r>
              <w:rPr>
                <w:color w:val="000000"/>
                <w:lang w:val="en-US"/>
              </w:rPr>
              <w:t xml:space="preserve"> marca CE, sensibilitatea maximă, metoda Cromografic</w:t>
            </w:r>
          </w:p>
          <w:p>
            <w:pPr>
              <w:pStyle w:val="Normal"/>
              <w:widowControl w:val="false"/>
              <w:rPr>
                <w:color w:val="000000"/>
                <w:lang w:val="en-US"/>
              </w:rPr>
            </w:pPr>
            <w:r>
              <w:rPr>
                <w:color w:val="000000"/>
                <w:lang w:val="en-US"/>
              </w:rPr>
              <w:t>Cerinţe generale conform anexei nr.3</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48</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Anti HCV sumar,-test rapid,cromatografic</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nti HCV sumar,-test rapid,cromatografic</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u</w:t>
            </w:r>
            <w:r>
              <w:rPr>
                <w:color w:val="000000"/>
              </w:rPr>
              <w:t>ș</w:t>
            </w:r>
            <w:r>
              <w:rPr>
                <w:color w:val="000000"/>
                <w:lang w:val="en-US"/>
              </w:rPr>
              <w:t xml:space="preserve"> marca CE, sensibilitatea maximă, metoda Cromografic</w:t>
            </w:r>
          </w:p>
          <w:p>
            <w:pPr>
              <w:pStyle w:val="Normal"/>
              <w:widowControl w:val="false"/>
              <w:rPr>
                <w:color w:val="000000"/>
                <w:lang w:val="en-US"/>
              </w:rPr>
            </w:pPr>
            <w:r>
              <w:rPr>
                <w:color w:val="000000"/>
                <w:lang w:val="en-US"/>
              </w:rPr>
              <w:t>Cerinţe generale conform anexei nr.3</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49</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anticorpilor H.Pylori  în ser , cu ţel diagnostic ,test rapid</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anticorpilor H.Pylori  în ser , cu ţel diagnostic ,test rapid</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u</w:t>
            </w:r>
            <w:r>
              <w:rPr>
                <w:color w:val="000000"/>
              </w:rPr>
              <w:t>ș</w:t>
            </w:r>
            <w:r>
              <w:rPr>
                <w:color w:val="000000"/>
                <w:lang w:val="en-US"/>
              </w:rPr>
              <w:t xml:space="preserve"> marca CE, sensibilitatea maximă, metoda Cromografic</w:t>
            </w:r>
          </w:p>
          <w:p>
            <w:pPr>
              <w:pStyle w:val="Normal"/>
              <w:widowControl w:val="false"/>
              <w:rPr>
                <w:color w:val="000000"/>
                <w:lang w:val="en-US"/>
              </w:rPr>
            </w:pPr>
            <w:r>
              <w:rPr>
                <w:color w:val="000000"/>
                <w:lang w:val="en-US"/>
              </w:rPr>
              <w:t>Cerinţe generale conform anexei nr.3</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50</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Panel test card  HBV-5 ( HbsAg,antiHBs, HbeAg, AntiHbe, AntiHbcor suma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nel test card  HBV-5 ( HbsAg,antiHBs, HbeAg, AntiHbe, AntiHbcor suma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u</w:t>
            </w:r>
            <w:r>
              <w:rPr>
                <w:color w:val="000000"/>
              </w:rPr>
              <w:t>ș</w:t>
            </w:r>
            <w:r>
              <w:rPr>
                <w:color w:val="000000"/>
                <w:lang w:val="en-US"/>
              </w:rPr>
              <w:t xml:space="preserve"> marca CE, sensibilitatea maximă, metoda Cromografic</w:t>
            </w:r>
          </w:p>
          <w:p>
            <w:pPr>
              <w:pStyle w:val="Normal"/>
              <w:widowControl w:val="false"/>
              <w:rPr>
                <w:color w:val="000000"/>
                <w:lang w:val="en-US"/>
              </w:rPr>
            </w:pPr>
            <w:r>
              <w:rPr>
                <w:color w:val="000000"/>
                <w:lang w:val="en-US"/>
              </w:rPr>
              <w:t>Cerinţe generale conform anexei nr.3</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5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singelui ocult  în fecalii  ,cartus/benzi,test rapid</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singelui ocult  în fecalii  ,cartus/benzi,test rapid</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marca CE, sensibilitatea maximă, metoda Cromografic</w:t>
            </w:r>
          </w:p>
          <w:p>
            <w:pPr>
              <w:pStyle w:val="Normal"/>
              <w:widowControl w:val="false"/>
              <w:rPr>
                <w:color w:val="000000"/>
                <w:lang w:val="en-US"/>
              </w:rPr>
            </w:pPr>
            <w:r>
              <w:rPr>
                <w:color w:val="000000"/>
                <w:lang w:val="en-US"/>
              </w:rPr>
              <w:t>Cerinţe generale conform anexei nr.3</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52</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Cartus-test pentru diagnosticil Mononucleozei IgM în ser ,sînge integru,, test rapid</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us-test pentru diagnosticil Mononucleozei IgM în ser ,sînge integru,, test rapid</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marca CE, sensibilitatea maximă, metoda Cromografic</w:t>
            </w:r>
          </w:p>
          <w:p>
            <w:pPr>
              <w:pStyle w:val="Normal"/>
              <w:widowControl w:val="false"/>
              <w:rPr>
                <w:color w:val="000000"/>
                <w:lang w:val="en-US"/>
              </w:rPr>
            </w:pPr>
            <w:r>
              <w:rPr>
                <w:color w:val="000000"/>
                <w:lang w:val="en-US"/>
              </w:rPr>
              <w:t>Cerinţe generale conform anexei nr.3</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53</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Cartus-test pentru determinarea microalibuminei în urina , test rapid</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us-test pentru determinarea microalibuminei în urina , test rapid</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marca CE, sensibilitatea maximă, metoda Cromografic</w:t>
            </w:r>
          </w:p>
          <w:p>
            <w:pPr>
              <w:pStyle w:val="Normal"/>
              <w:widowControl w:val="false"/>
              <w:rPr>
                <w:color w:val="000000"/>
                <w:lang w:val="en-US"/>
              </w:rPr>
            </w:pPr>
            <w:r>
              <w:rPr>
                <w:color w:val="000000"/>
                <w:lang w:val="en-US"/>
              </w:rPr>
              <w:t>Cerinţe generale conform anexei nr.3</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54</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Determinarea troponimei, Test rapid</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rminarea troponimei, Test rapid</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marca CE, sensibilitatea maximă, metoda Cromografic</w:t>
            </w:r>
          </w:p>
          <w:p>
            <w:pPr>
              <w:pStyle w:val="Normal"/>
              <w:widowControl w:val="false"/>
              <w:rPr>
                <w:color w:val="000000"/>
                <w:lang w:val="en-US"/>
              </w:rPr>
            </w:pPr>
            <w:r>
              <w:rPr>
                <w:color w:val="000000"/>
                <w:lang w:val="en-US"/>
              </w:rPr>
              <w:t>Cerinţe generale conform anexei nr.3</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55</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H.pylori în mase fecale, cu țel diagnostic, test rapid</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H.pylori în mase fecale, cu țel diagnostic, test rapid</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u</w:t>
            </w:r>
            <w:r>
              <w:rPr>
                <w:color w:val="000000"/>
              </w:rPr>
              <w:t>ș</w:t>
            </w:r>
            <w:r>
              <w:rPr>
                <w:color w:val="000000"/>
                <w:lang w:val="en-US"/>
              </w:rPr>
              <w:t xml:space="preserve"> marca CE, sensibilitatea maximă, metoda Cromografic</w:t>
            </w:r>
          </w:p>
          <w:p>
            <w:pPr>
              <w:pStyle w:val="Normal"/>
              <w:widowControl w:val="false"/>
              <w:rPr>
                <w:color w:val="000000"/>
                <w:lang w:val="en-US"/>
              </w:rPr>
            </w:pPr>
            <w:r>
              <w:rPr>
                <w:color w:val="000000"/>
                <w:lang w:val="en-US"/>
              </w:rPr>
              <w:t>Cerinţe generale conform anexei nr.3</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56</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Dozator  semiautomat  manual,cu volum  vareabil   </w:t>
            </w:r>
            <w:r>
              <w:rPr>
                <w:b/>
                <w:lang w:val="en-US"/>
              </w:rPr>
              <w:t>2-20mc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zator  semiautomat  manual,cu volum  vareabil   </w:t>
            </w:r>
            <w:r>
              <w:rPr>
                <w:lang w:val="en-US"/>
              </w:rPr>
              <w:t>2-20mc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sibilitatea de autoclavare totala,cu detaşator  pentru vîrfuri.Posibilitatea de reparare şi de schimb a pieselor uzate.Marcajul CE cu număr încorporat pe dozator de la producător, volumul de lucru 2-20mcl, gradul de precizie ±2,0 ±0,3, acurateţea ±2,5 ±0,8.</w:t>
            </w:r>
          </w:p>
          <w:p>
            <w:pPr>
              <w:pStyle w:val="Normal"/>
              <w:widowControl w:val="false"/>
              <w:rPr>
                <w:color w:val="000000"/>
                <w:lang w:val="en-US"/>
              </w:rPr>
            </w:pPr>
            <w:r>
              <w:rPr>
                <w:color w:val="000000"/>
                <w:lang w:val="en-US"/>
              </w:rPr>
              <w:t>La livrare obligatoriu ca dozatorul să posede certificat metrologic , emis de Organismul naţional de metrologie al RM</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57</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ozator  semiautomat  manual,cu volum  vareabil 5-50mc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zator  semiautomat  manual,cu volum  vareabil </w:t>
            </w:r>
            <w:r>
              <w:rPr>
                <w:lang w:val="en-US"/>
              </w:rPr>
              <w:t>5-50mc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sibilitatea de autoclavare totala,cu detaşator  pentru vîrfuri.Posibilitatea de reparare şi de schimb a pieselor uzate.Marcajul CE cu număr încorporat pe dozator de la producător, volumul de lucru 5-50mcl,gradul de precizie ±0,8 ±0,4, acurateţea ±1,6 ±0,8.</w:t>
            </w:r>
          </w:p>
          <w:p>
            <w:pPr>
              <w:pStyle w:val="Normal"/>
              <w:widowControl w:val="false"/>
              <w:rPr>
                <w:color w:val="000000"/>
                <w:lang w:val="en-US"/>
              </w:rPr>
            </w:pPr>
            <w:r>
              <w:rPr>
                <w:color w:val="000000"/>
                <w:lang w:val="en-US"/>
              </w:rPr>
              <w:t>La livrare obligatoriu ca dozatorul să posede certificat metrologic , emis de Organismul naţional de metrologie al RM</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58</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ozator  semiautomat  manual,cu volum  vareabil 10-100mc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zator  semiautomat  manual,cu volum  vareabil </w:t>
            </w:r>
            <w:r>
              <w:rPr>
                <w:lang w:val="en-US"/>
              </w:rPr>
              <w:t>10-100mc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sibilitatea de autoclavare totala,cu detaşator  pentru vîrfuri.Posibilitatea de reparare şi de schimb a pieselor uzate.Marcajul CE cu număr încorporat pe dozator de la producător, volumul de lucru 10-100mcl, gradul de precizie ±2,0 ±0,8, acurateţea ±2,5 ±0,8.</w:t>
            </w:r>
          </w:p>
          <w:p>
            <w:pPr>
              <w:pStyle w:val="Normal"/>
              <w:widowControl w:val="false"/>
              <w:rPr>
                <w:color w:val="000000"/>
                <w:lang w:val="en-US"/>
              </w:rPr>
            </w:pPr>
            <w:r>
              <w:rPr>
                <w:color w:val="000000"/>
                <w:lang w:val="en-US"/>
              </w:rPr>
              <w:t>La livrare obligatoriu ca dozatorul să posede certificat metrologic , emis de Organismul naţional de metrologie al RM</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59</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ozator  semiautomat  manual,cu volum  vareabil 50-200mc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zator  semiautomat  manual,cu volum  vareabil </w:t>
            </w:r>
            <w:r>
              <w:rPr>
                <w:lang w:val="en-US"/>
              </w:rPr>
              <w:t>50-200mc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sibilitatea de autoclavare totala,cu detaşator  pentru vîrfuri.Posibilitatea de reparare şi de schimb a pieselor uzate.Marcajul CE cu număr încorporat pe dozator de la producător, volumul de lucru 50-200mcl, gradul de precizie ±2,0 ±0,4, acurateţea ±2,5 ±0,8,.</w:t>
            </w:r>
          </w:p>
          <w:p>
            <w:pPr>
              <w:pStyle w:val="Normal"/>
              <w:widowControl w:val="false"/>
              <w:rPr>
                <w:color w:val="000000"/>
                <w:lang w:val="en-US"/>
              </w:rPr>
            </w:pPr>
            <w:r>
              <w:rPr>
                <w:color w:val="000000"/>
                <w:lang w:val="en-US"/>
              </w:rPr>
              <w:t>La livrare obligatoriu ca dozatorul să posede certificat metrologic , emis de Organismul naţional de metrologie al RM</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60</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ozator  semiautomat  manual,cu volum  vareabil 100-1000mc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zator  semiautomat  manual,cu volum  vareabil </w:t>
            </w:r>
            <w:r>
              <w:rPr>
                <w:color w:val="000000"/>
              </w:rPr>
              <w:t>100-1000mc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sibilitatea de autoclavare totala,cu detaşator  pentru vîrfuri.Posibilitatea de reparare şi de schimb a pieselor uzate.Marcajul CE cu număr încorporat pe dozator de la producător, volumul de lucru 100-1000mcl, gradul de precizie ±0,4 ±0,15, acurateţea ±1,6 ±0,6.</w:t>
            </w:r>
          </w:p>
          <w:p>
            <w:pPr>
              <w:pStyle w:val="Normal"/>
              <w:widowControl w:val="false"/>
              <w:rPr>
                <w:color w:val="000000"/>
                <w:lang w:val="en-US"/>
              </w:rPr>
            </w:pPr>
            <w:r>
              <w:rPr>
                <w:color w:val="000000"/>
                <w:lang w:val="en-US"/>
              </w:rPr>
              <w:t>La livrare obligatoriu ca dozatorul să posede certificat metrologic , emis de Organismul naţional de metrologie al RM</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6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ozator  semiautomat  manual,cu volum  vareabil 1ml-5m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zator  semiautomat  manual,cu volum  vareabil </w:t>
            </w:r>
            <w:r>
              <w:rPr>
                <w:color w:val="000000"/>
              </w:rPr>
              <w:t>1ml-5m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sibilitatea de autoclavare totala,cu detaşator  pentru vîrfuri.Posibilitatea de reparare şi de schimb a pieselor uzate.Marcajul CE cu număr încorporat pe dozator de la producător, volumul de lucru 1ml-5ml, gradul de precizie ±0,4 ±0,15, acurateţea ±1,6 ±0,6.</w:t>
            </w:r>
          </w:p>
          <w:p>
            <w:pPr>
              <w:pStyle w:val="Normal"/>
              <w:widowControl w:val="false"/>
              <w:rPr>
                <w:color w:val="000000"/>
                <w:lang w:val="en-US"/>
              </w:rPr>
            </w:pPr>
            <w:r>
              <w:rPr>
                <w:color w:val="000000"/>
                <w:lang w:val="en-US"/>
              </w:rPr>
              <w:t>La livrare obligatoriu ca dozatorul să posede certificat metrologic , emis de Organismul naţional de metrologie al RM</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62</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ozator semiautomat cu 8 canale,cu volum variabil 50-3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zator semiautomat cu 8 canale,cu volum variabil </w:t>
            </w:r>
            <w:r>
              <w:rPr>
                <w:color w:val="000000"/>
              </w:rPr>
              <w:t>50-3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sibilitatea de autoclavare totala,cu detaşator  pentru vîrfuri.Posibilitatea de reparare şi de schimb a pieselor uzate.Marcajul CE cu număr încorporat pe dozator de la producător, volumul de lucru 50-300, gradul de precizie ±0,4 ±0,15, acurateţea ±1,6 ±0,6.</w:t>
            </w:r>
          </w:p>
          <w:p>
            <w:pPr>
              <w:pStyle w:val="Normal"/>
              <w:widowControl w:val="false"/>
              <w:rPr>
                <w:color w:val="000000"/>
                <w:lang w:val="en-US"/>
              </w:rPr>
            </w:pPr>
            <w:r>
              <w:rPr>
                <w:color w:val="000000"/>
                <w:lang w:val="en-US"/>
              </w:rPr>
              <w:t>La livrare obligatoriu ca dozatorul să posede certificat metrologic , emis de Organismul naţional de metrologie al RM</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5" w:type="dxa"/>
            <w:tcBorders/>
          </w:tcPr>
          <w:p>
            <w:pPr>
              <w:pStyle w:val="Normal"/>
              <w:widowControl w:val="false"/>
              <w:rPr/>
            </w:pPr>
            <w:r>
              <w:rPr/>
            </w:r>
          </w:p>
        </w:tc>
      </w:tr>
      <w:tr>
        <w:trPr>
          <w:trHeight w:val="397" w:hRule="atLeast"/>
        </w:trPr>
        <w:tc>
          <w:tcPr>
            <w:tcW w:w="15702" w:type="dxa"/>
            <w:gridSpan w:val="14"/>
            <w:tcBorders/>
            <w:shd w:color="auto" w:fill="auto" w:val="clear"/>
            <w:vAlign w:val="center"/>
          </w:tcPr>
          <w:p>
            <w:pPr>
              <w:pStyle w:val="Normal"/>
              <w:widowControl w:val="false"/>
              <w:rPr>
                <w:bCs/>
                <w:iCs/>
              </w:rPr>
            </w:pPr>
            <w:r>
              <w:rPr>
                <w:bCs/>
                <w:iCs/>
              </w:rPr>
            </w:r>
          </w:p>
        </w:tc>
      </w:tr>
      <w:tr>
        <w:trPr>
          <w:trHeight w:val="397" w:hRule="atLeast"/>
        </w:trPr>
        <w:tc>
          <w:tcPr>
            <w:tcW w:w="1534" w:type="dxa"/>
            <w:gridSpan w:val="2"/>
            <w:tcBorders>
              <w:top w:val="single" w:sz="4" w:space="0" w:color="000000"/>
            </w:tcBorders>
          </w:tcPr>
          <w:p>
            <w:pPr>
              <w:pStyle w:val="Normal"/>
              <w:widowControl w:val="false"/>
              <w:tabs>
                <w:tab w:val="clear" w:pos="720"/>
                <w:tab w:val="left" w:pos="6120" w:leader="none"/>
              </w:tabs>
              <w:rPr/>
            </w:pPr>
            <w:r>
              <w:rPr/>
            </w:r>
          </w:p>
        </w:tc>
        <w:tc>
          <w:tcPr>
            <w:tcW w:w="645" w:type="dxa"/>
            <w:gridSpan w:val="2"/>
            <w:tcBorders>
              <w:top w:val="single" w:sz="4" w:space="0" w:color="000000"/>
            </w:tcBorders>
          </w:tcPr>
          <w:p>
            <w:pPr>
              <w:pStyle w:val="Normal"/>
              <w:widowControl w:val="false"/>
              <w:tabs>
                <w:tab w:val="clear" w:pos="720"/>
                <w:tab w:val="left" w:pos="6120" w:leader="none"/>
              </w:tabs>
              <w:rPr/>
            </w:pPr>
            <w:r>
              <w:rPr/>
            </w:r>
          </w:p>
        </w:tc>
        <w:tc>
          <w:tcPr>
            <w:tcW w:w="13138" w:type="dxa"/>
            <w:gridSpan w:val="9"/>
            <w:tcBorders>
              <w:top w:val="single" w:sz="4" w:space="0" w:color="000000"/>
            </w:tcBorders>
            <w:shd w:color="auto" w:fill="auto" w:val="clear"/>
            <w:vAlign w:val="center"/>
          </w:tcPr>
          <w:p>
            <w:pPr>
              <w:pStyle w:val="Normal"/>
              <w:widowControl w:val="false"/>
              <w:rPr>
                <w:bCs/>
                <w:iCs/>
              </w:rPr>
            </w:pPr>
            <w:r>
              <w:rPr>
                <w:bCs/>
                <w:iCs/>
              </w:rPr>
            </w:r>
          </w:p>
        </w:tc>
        <w:tc>
          <w:tcPr>
            <w:tcW w:w="385" w:type="dxa"/>
            <w:tcBorders/>
          </w:tcPr>
          <w:p>
            <w:pPr>
              <w:pStyle w:val="Normal"/>
              <w:widowControl w:val="false"/>
              <w:rPr/>
            </w:pPr>
            <w:r>
              <w:rPr/>
            </w:r>
          </w:p>
        </w:tc>
      </w:tr>
      <w:tr>
        <w:trPr>
          <w:trHeight w:val="840" w:hRule="atLeast"/>
        </w:trPr>
        <w:tc>
          <w:tcPr>
            <w:tcW w:w="14343"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978"/>
              <w:gridCol w:w="1999"/>
              <w:gridCol w:w="950"/>
              <w:gridCol w:w="947"/>
              <w:gridCol w:w="1470"/>
              <w:gridCol w:w="1216"/>
              <w:gridCol w:w="1558"/>
              <w:gridCol w:w="1215"/>
              <w:gridCol w:w="35"/>
              <w:gridCol w:w="1049"/>
              <w:gridCol w:w="172"/>
              <w:gridCol w:w="37"/>
              <w:gridCol w:w="1196"/>
              <w:gridCol w:w="25"/>
              <w:gridCol w:w="35"/>
              <w:gridCol w:w="494"/>
            </w:tblGrid>
            <w:tr>
              <w:trPr>
                <w:trHeight w:val="697" w:hRule="atLeast"/>
              </w:trPr>
              <w:tc>
                <w:tcPr>
                  <w:tcW w:w="14239" w:type="dxa"/>
                  <w:gridSpan w:val="14"/>
                  <w:tcBorders/>
                  <w:shd w:color="auto" w:fill="auto" w:val="clear"/>
                  <w:vAlign w:val="center"/>
                </w:tcPr>
                <w:p>
                  <w:pPr>
                    <w:pStyle w:val="Normal"/>
                    <w:keepNext w:val="true"/>
                    <w:keepLines/>
                    <w:widowControl w:val="false"/>
                    <w:numPr>
                      <w:ilvl w:val="0"/>
                      <w:numId w:val="0"/>
                    </w:numPr>
                    <w:spacing w:before="200" w:after="0"/>
                    <w:outlineLvl w:val="1"/>
                    <w:rPr>
                      <w:b/>
                      <w:b/>
                      <w:bCs/>
                      <w:color w:val="5B9BD5"/>
                      <w:szCs w:val="26"/>
                    </w:rPr>
                  </w:pPr>
                  <w:r>
                    <w:rPr>
                      <w:b/>
                      <w:bCs/>
                      <w:color w:val="5B9BD5"/>
                      <w:szCs w:val="26"/>
                    </w:rPr>
                  </w:r>
                </w:p>
                <w:p>
                  <w:pPr>
                    <w:pStyle w:val="Normal"/>
                    <w:keepNext w:val="true"/>
                    <w:keepLines/>
                    <w:widowControl w:val="false"/>
                    <w:numPr>
                      <w:ilvl w:val="0"/>
                      <w:numId w:val="0"/>
                    </w:numPr>
                    <w:spacing w:before="200" w:after="0"/>
                    <w:outlineLvl w:val="1"/>
                    <w:rPr>
                      <w:b/>
                      <w:b/>
                      <w:bCs/>
                      <w:color w:val="5B9BD5"/>
                      <w:szCs w:val="26"/>
                    </w:rPr>
                  </w:pPr>
                  <w:r>
                    <w:rPr>
                      <w:b/>
                      <w:bCs/>
                      <w:color w:val="5B9BD5"/>
                      <w:szCs w:val="26"/>
                    </w:rPr>
                  </w:r>
                </w:p>
                <w:p>
                  <w:pPr>
                    <w:pStyle w:val="Normal"/>
                    <w:keepNext w:val="true"/>
                    <w:keepLines/>
                    <w:widowControl w:val="false"/>
                    <w:numPr>
                      <w:ilvl w:val="0"/>
                      <w:numId w:val="0"/>
                    </w:numPr>
                    <w:spacing w:before="200" w:after="0"/>
                    <w:outlineLvl w:val="1"/>
                    <w:rPr>
                      <w:b/>
                      <w:b/>
                      <w:bCs/>
                      <w:color w:val="5B9BD5"/>
                      <w:szCs w:val="26"/>
                    </w:rPr>
                  </w:pPr>
                  <w:r>
                    <w:rPr>
                      <w:b/>
                      <w:bCs/>
                      <w:color w:val="5B9BD5"/>
                      <w:szCs w:val="26"/>
                    </w:rPr>
                  </w:r>
                </w:p>
                <w:p>
                  <w:pPr>
                    <w:pStyle w:val="Normal"/>
                    <w:keepNext w:val="true"/>
                    <w:keepLines/>
                    <w:widowControl w:val="false"/>
                    <w:numPr>
                      <w:ilvl w:val="0"/>
                      <w:numId w:val="0"/>
                    </w:numPr>
                    <w:spacing w:before="200" w:after="0"/>
                    <w:outlineLvl w:val="1"/>
                    <w:rPr>
                      <w:b/>
                      <w:b/>
                      <w:bCs/>
                      <w:color w:val="5B9BD5"/>
                      <w:szCs w:val="26"/>
                    </w:rPr>
                  </w:pPr>
                  <w:r>
                    <w:rPr>
                      <w:b/>
                      <w:bCs/>
                      <w:color w:val="5B9BD5"/>
                      <w:szCs w:val="26"/>
                    </w:rPr>
                  </w:r>
                </w:p>
                <w:p>
                  <w:pPr>
                    <w:pStyle w:val="Normal"/>
                    <w:keepNext w:val="true"/>
                    <w:keepLines/>
                    <w:widowControl w:val="false"/>
                    <w:numPr>
                      <w:ilvl w:val="0"/>
                      <w:numId w:val="0"/>
                    </w:numPr>
                    <w:spacing w:before="200" w:after="0"/>
                    <w:outlineLvl w:val="1"/>
                    <w:rPr>
                      <w:b/>
                      <w:b/>
                      <w:bCs/>
                      <w:color w:val="5B9BD5"/>
                      <w:szCs w:val="26"/>
                      <w:lang w:val="en-US"/>
                    </w:rPr>
                  </w:pPr>
                  <w:r>
                    <w:rPr>
                      <w:b/>
                      <w:bCs/>
                      <w:color w:val="5B9BD5"/>
                      <w:sz w:val="26"/>
                      <w:szCs w:val="26"/>
                    </w:rPr>
                    <w:t xml:space="preserve">Specificații de preț </w:t>
                  </w:r>
                  <w:r>
                    <w:rPr>
                      <w:b/>
                      <w:bCs/>
                      <w:color w:val="5B9BD5"/>
                      <w:sz w:val="26"/>
                      <w:szCs w:val="26"/>
                      <w:lang w:val="en-US"/>
                    </w:rPr>
                    <w:t>(F4.2)</w:t>
                  </w:r>
                </w:p>
              </w:tc>
              <w:tc>
                <w:tcPr>
                  <w:tcW w:w="25" w:type="dxa"/>
                  <w:tcBorders/>
                </w:tcPr>
                <w:p>
                  <w:pPr>
                    <w:pStyle w:val="Normal"/>
                    <w:widowControl w:val="false"/>
                    <w:rPr/>
                  </w:pPr>
                  <w:r>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c>
                <w:tcPr>
                  <w:tcW w:w="1423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79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9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834" w:type="dxa"/>
                  <w:gridSpan w:val="11"/>
                  <w:tcBorders/>
                  <w:shd w:color="auto" w:fill="auto" w:val="clear"/>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sz w:val="22"/>
                      <w:lang w:val="en-US"/>
                    </w:rPr>
                    <w:t>Pe parcursul anului 2019, la solicitare, în termen de 5 zile de 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AT (G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AT (G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bumina cu standard (Album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osfataza alcalină  (Alkaline-Posphat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fa-Amilaza (alf-Amyl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mma-GT (Gamma-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D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lirubina totală (Total Bilirub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lirubina directa (Direct Bilirub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eatinina+standart (Creatin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olesterol total +standart(Choles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ciu +st, (Calci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er (Iron) +standa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lucoza +  standart  (Gluco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p>
                  <w:pPr>
                    <w:pStyle w:val="Normal"/>
                    <w:widowControl w:val="false"/>
                    <w:rPr>
                      <w:i/>
                      <w:i/>
                      <w:sz w:val="22"/>
                      <w:lang w:val="en-US"/>
                    </w:rPr>
                  </w:pPr>
                  <w:r>
                    <w:rPr>
                      <w:i/>
                      <w:sz w:val="22"/>
                      <w:lang w:val="en-US"/>
                    </w:rPr>
                  </w:r>
                </w:p>
                <w:p>
                  <w:pPr>
                    <w:pStyle w:val="Normal"/>
                    <w:widowControl w:val="false"/>
                    <w:rPr>
                      <w:i/>
                      <w:i/>
                      <w:sz w:val="22"/>
                      <w:lang w:val="en-US"/>
                    </w:rPr>
                  </w:pPr>
                  <w:r>
                    <w:rPr>
                      <w:i/>
                      <w:sz w:val="22"/>
                      <w:lang w:val="en-US"/>
                    </w:rPr>
                  </w:r>
                </w:p>
                <w:p>
                  <w:pPr>
                    <w:pStyle w:val="Normal"/>
                    <w:widowControl w:val="false"/>
                    <w:rPr>
                      <w:i/>
                      <w:i/>
                      <w:sz w:val="22"/>
                      <w:lang w:val="en-US"/>
                    </w:rPr>
                  </w:pPr>
                  <w:r>
                    <w:rPr>
                      <w:i/>
                      <w:sz w:val="22"/>
                      <w:lang w:val="en-US"/>
                    </w:rPr>
                  </w:r>
                </w:p>
                <w:p>
                  <w:pPr>
                    <w:pStyle w:val="Normal"/>
                    <w:widowControl w:val="false"/>
                    <w:rPr>
                      <w:i/>
                      <w:i/>
                      <w:sz w:val="22"/>
                      <w:lang w:val="en-US"/>
                    </w:rPr>
                  </w:pPr>
                  <w:r>
                    <w:rPr>
                      <w:i/>
                      <w:sz w:val="22"/>
                      <w:lang w:val="en-US"/>
                    </w:rPr>
                  </w:r>
                </w:p>
                <w:p>
                  <w:pPr>
                    <w:pStyle w:val="Normal"/>
                    <w:widowControl w:val="false"/>
                    <w:rPr>
                      <w:i/>
                      <w:i/>
                      <w:sz w:val="22"/>
                      <w:lang w:val="en-US"/>
                    </w:rPr>
                  </w:pPr>
                  <w:r>
                    <w:rPr>
                      <w:i/>
                      <w:sz w:val="22"/>
                      <w:lang w:val="en-US"/>
                    </w:rPr>
                  </w:r>
                </w:p>
                <w:p>
                  <w:pPr>
                    <w:pStyle w:val="Normal"/>
                    <w:widowControl w:val="false"/>
                    <w:rPr>
                      <w:i/>
                      <w:i/>
                      <w:sz w:val="22"/>
                      <w:lang w:val="en-US"/>
                    </w:rPr>
                  </w:pPr>
                  <w:r>
                    <w:rPr>
                      <w:i/>
                      <w:sz w:val="22"/>
                      <w:lang w:val="en-US"/>
                    </w:rPr>
                  </w:r>
                </w:p>
                <w:p>
                  <w:pPr>
                    <w:pStyle w:val="Normal"/>
                    <w:widowControl w:val="false"/>
                    <w:rPr>
                      <w:sz w:val="20"/>
                      <w:lang w:val="en-US"/>
                    </w:rPr>
                  </w:pPr>
                  <w:r>
                    <w:rPr>
                      <w:i/>
                      <w:sz w:val="22"/>
                      <w:lang w:val="en-US"/>
                    </w:rPr>
                    <w:t>Pe parcursul anului 2019, la solicitare, în termen de 5 zile de 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gneziu -(Magnesium) +standa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teinaTotală+std. (Total Prote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igliceride+st.  (Triglicerid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ree UV +std (U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idul Uric +standart(Uric Ac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DL-Colesterol (LDLCholsterol ) +standa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DL-Colesterol (HDL Cholesterol) +standa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eatinchinaza totală (Creatinkinas-to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eatinchinaza 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linesteraza (Cholinester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oride + standa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biochimic, ser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rol biochimic, ser  Pat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brator universal pentru teste biochim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 Hemoglobin Concent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ţie de sistem,concent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emoglobina glicozilata HbAlc + standa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15"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p>
                  <w:pPr>
                    <w:pStyle w:val="Normal"/>
                    <w:widowControl w:val="false"/>
                    <w:rPr>
                      <w:sz w:val="18"/>
                    </w:rPr>
                  </w:pPr>
                  <w:r>
                    <w:rPr>
                      <w:color w:val="000000" w:themeColor="text1"/>
                      <w:sz w:val="18"/>
                      <w:lang w:val="en-US"/>
                    </w:rPr>
                    <w:t>33696500-0</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bratori  4 nivele hemoglobinei glicozilate(HbAlc )</w:t>
                  </w:r>
                </w:p>
                <w:p>
                  <w:pPr>
                    <w:pStyle w:val="Normal"/>
                    <w:widowControl w:val="false"/>
                    <w:rPr>
                      <w:color w:val="000000"/>
                      <w:lang w:val="en-US"/>
                    </w:rPr>
                  </w:pPr>
                  <w:r>
                    <w:rPr>
                      <w:color w:val="000000"/>
                      <w:lang w:val="en-US"/>
                    </w:rPr>
                    <w:t>Soluţie dizolvantă pentru analizator, ISE</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p>
                  <w:pPr>
                    <w:pStyle w:val="Normal"/>
                    <w:widowControl w:val="false"/>
                    <w:rPr>
                      <w:color w:val="000000"/>
                    </w:rPr>
                  </w:pPr>
                  <w:r>
                    <w:rPr>
                      <w:color w:val="000000"/>
                      <w:lang w:val="en-US"/>
                    </w:rPr>
                    <w:t>ml</w:t>
                  </w:r>
                </w:p>
              </w:tc>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p>
                  <w:pPr>
                    <w:pStyle w:val="Normal"/>
                    <w:widowControl w:val="false"/>
                    <w:rPr>
                      <w:color w:val="000000"/>
                    </w:rPr>
                  </w:pPr>
                  <w:r>
                    <w:rPr>
                      <w:color w:val="000000"/>
                      <w:lang w:val="en-US"/>
                    </w:rPr>
                    <w:t>900</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sz w:val="22"/>
                      <w:lang w:val="en-US"/>
                    </w:rPr>
                    <w:t>Pe parcursul anului 2019, la solicitare, în termen de 5 zile de 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435" w:hRule="atLeast"/>
              </w:trPr>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r>
                </w:p>
              </w:tc>
              <w:tc>
                <w:tcPr>
                  <w:tcW w:w="29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r>
                </w:p>
              </w:tc>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e de referinţă pentru analizator ,ISE- componenta analizorului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e de spălare pentru analizator ,ISE- componenta analizorului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e condiţioner ISE- componenta analizorului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e calibratori cu concentraţie joasă ,ISE-componenta analizorului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e calibratori cu concentraţie ridicată,ISE-componenta analizorului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ţie de spă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lang w:val="en-US"/>
                    </w:rPr>
                  </w:pPr>
                  <w:r>
                    <w:rPr>
                      <w:b/>
                      <w:color w:val="000000" w:themeColor="text1"/>
                      <w:sz w:val="18"/>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Reagenti, calibratori şi consumabile/accesorii pentru analizatorul Helena C-1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romboplastină cu activ. 14-18 sec,lichid .şi ISI nu mai mic de 1,1 si nu mai mare de 1.1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p/u determinarera fibrinogenului, cu standa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sma de control (3 parametri),A,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brator plazma,cu concentratia 1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ve  pentru react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pentru determinarea D-dime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lang w:val="en-US"/>
                    </w:rPr>
                  </w:pPr>
                  <w:r>
                    <w:rPr>
                      <w:b/>
                      <w:color w:val="000000" w:themeColor="text1"/>
                      <w:sz w:val="18"/>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Reagenti, calibratori şi material de control</w:t>
                  </w:r>
                </w:p>
                <w:p>
                  <w:pPr>
                    <w:pStyle w:val="Normal"/>
                    <w:widowControl w:val="false"/>
                    <w:rPr>
                      <w:b/>
                      <w:b/>
                      <w:color w:val="000000"/>
                      <w:lang w:val="en-US"/>
                    </w:rPr>
                  </w:pPr>
                  <w:r>
                    <w:rPr>
                      <w:b/>
                      <w:color w:val="000000"/>
                      <w:lang w:val="en-US"/>
                    </w:rPr>
                    <w:t>pentru analizatorul hematologic automat</w:t>
                  </w:r>
                </w:p>
                <w:p>
                  <w:pPr>
                    <w:pStyle w:val="Normal"/>
                    <w:widowControl w:val="false"/>
                    <w:rPr>
                      <w:b/>
                      <w:b/>
                      <w:color w:val="000000"/>
                      <w:lang w:val="en-US"/>
                    </w:rPr>
                  </w:pPr>
                  <w:r>
                    <w:rPr>
                      <w:b/>
                      <w:color w:val="000000"/>
                      <w:lang w:val="en-US"/>
                    </w:rPr>
                    <w:t>BC 5300(sistem inchi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lu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sz w:val="22"/>
                      <w:lang w:val="en-US"/>
                    </w:rPr>
                    <w:t>Pe parcursul anului 2019, la solicitare, în termen de 5 zile de 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H Lyz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EO (I ) Lyz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EO (II ) Lyz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8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be cleanser M-53 ,fl 1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be cleanser M-53P ,fl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de control cu 3nivele   H,L,N pentru  5 dif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Reagenti, calibratori şi material de control pentru aparatul : Analizatorul  hematologic automat Benesfera  (sistem inchi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luent  Er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ymet BS3CN FRE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ctoterge B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tie concentrata de hipoclorid 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tie concentrata de hipoclor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rmopa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de control cu trei nivele,H,L,N pentru 3 di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Accesorii/consumabile /piese de schimb pentru aparatul,dispozitivul ( Analizor Pro M Selectra cu  componenta        ISE (sistem inchi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pediatrice pentru analizator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rubete polis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sz w:val="22"/>
                      <w:lang w:val="en-US"/>
                    </w:rPr>
                    <w:t>Pe parcursul anului 2019, la solicitare, în termen de 5 zile de 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orot -cuveta   Pro-M Select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tilii curate pentru reagen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tilii curate pentru reag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ctord K</w:t>
                  </w:r>
                  <w:r>
                    <w:rPr>
                      <w:color w:val="000000"/>
                      <w:vertAlign w:val="superscript"/>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ctrod Na</w:t>
                  </w:r>
                  <w:r>
                    <w:rPr>
                      <w:color w:val="000000"/>
                      <w:vertAlign w:val="superscript"/>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ctrod Cl</w:t>
                  </w:r>
                  <w:r>
                    <w:rPr>
                      <w:color w:val="000000"/>
                      <w:vertAlign w:val="superscript"/>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ctrod de Referinţ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ctrod treap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tuburi pentru ISE : •  tub pentru pompa peristatica •     tub pentru electrod de referinţa, Y- conector cu tuburi  • Capac, sonde, tuburi pentru soluţia de referinţ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anual obligatoriu de mentenan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ca cu ace de aspirare a lichid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nzor  optic  tip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nzor  optic  tip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enoid valve cu 3 ca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ub din silicon pentru apa/dese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p pentru  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ment pentru acul de dispersare/aspirare a reagen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ul pentru ser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sz w:val="22"/>
                      <w:lang w:val="en-US"/>
                    </w:rPr>
                    <w:t>Pe parcursul anului 2019, la solicitare, în termen de 5 zile de 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ltru 340 n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Expres teste diagnostice p/u analiza de rutină a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teine, glucoza, acid ascorb, nitrite, sînge, pH, bilirubină, urobilinogen, leicocite,densitate,corpi cetonici + control pentru fiecare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control cu 2 nivele+glucoza, şi pH, pentru proteina urină  cu 4 calibratori,(</w:t>
                  </w:r>
                  <w:r>
                    <w:rPr>
                      <w:color w:val="000000"/>
                    </w:rPr>
                    <w:t>БМ</w:t>
                  </w:r>
                  <w:r>
                    <w:rPr>
                      <w:color w:val="000000"/>
                      <w:lang w:val="en-US"/>
                    </w:rPr>
                    <w:t>-contr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control cu 2 nivele pentru proteina urinei  fara calibratori,(</w:t>
                  </w:r>
                  <w:r>
                    <w:rPr>
                      <w:color w:val="000000"/>
                    </w:rPr>
                    <w:t>БМ</w:t>
                  </w:r>
                  <w:r>
                    <w:rPr>
                      <w:color w:val="000000"/>
                      <w:lang w:val="en-US"/>
                    </w:rPr>
                    <w:t>-contr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teina, leicocite, eritrocite, PH, gluco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8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nti-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8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nti-HBcoreAg sum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sz w:val="22"/>
                      <w:lang w:val="en-US"/>
                    </w:rPr>
                    <w:t>Pe parcursul anului 2019, la solicitare, în termen de 5 zile de 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coreAg sum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8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nti -HAV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 -HAV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nti - HCV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 - HCV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nti -HCV sum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 -HCV sum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Hbe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be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Determinarea AF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rminarea AF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8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Determinarea CA1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rminarea CA1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Determinarea C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sz w:val="22"/>
                      <w:lang w:val="en-US"/>
                    </w:rPr>
                    <w:t>Pe parcursul anului 2019, la solicitare, în termen de 5 zile de 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rminarea C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CPR-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PR-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SLO - 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LO - 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RF-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F-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D-Dime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Dime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nti-TP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TP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bookmarkStart w:id="184" w:name="_GoBack"/>
                  <w:bookmarkEnd w:id="184"/>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Determinarea Iarsenioz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rminarea Iarsenioz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IgE 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gE 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8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9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i/>
                      <w:sz w:val="22"/>
                      <w:lang w:val="en-US"/>
                    </w:rPr>
                    <w:t>Pe parcursul anului 2019, la solicitare, în termen de 5 zile de 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8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8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PSA 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SA 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8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calitativă a anticorpilor IgG către Toxocara  can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calitativă a anticorpilor IgG către Toxocara  can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calitativă a anticorpilor IgG către Taenia soliu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calitativă a anticorpilor IgG către Taenia soliu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antigenului  către Giardia  lamblialamblia IgM (m/f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antigenului  către Giardia  lamblialamblia IgM (m/f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ctarea anticorpilor Ig G către Giardia lamblia (s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ctarea anticorpilor Ig G către Giardia lamblia (s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calitativă/cantitativă a anticorpilor Ig M către Helicobacter pylo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calitativă/cantitativă a anticorpilor Ig M către Helicobacter pylo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sz w:val="22"/>
                      <w:lang w:val="en-US"/>
                    </w:rPr>
                    <w:t>Pe parcursul anului 2019, la solicitare, în termen de 5 zile de 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calitativă/cantitativă a anticorpilor IgG către Helicobacter pylo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calitativă/cantitativă a anticorpilor IgG către Helicobacter pylo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calitativă a anti. IgG către Ascaris lumbricoid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calitativă a anti. IgG către Ascaris lumbricoid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3 lib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3 lib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4 lib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4 lib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Prolact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lact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ntigen cardiolipinic RPR carb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gen cardiolipinic RPR carb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Determinarea CA 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0"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p>
                  <w:pPr>
                    <w:pStyle w:val="Normal"/>
                    <w:widowControl w:val="false"/>
                    <w:rPr>
                      <w:b/>
                      <w:b/>
                      <w:color w:val="000000" w:themeColor="text1"/>
                      <w:lang w:val="en-US"/>
                    </w:rPr>
                  </w:pPr>
                  <w:r>
                    <w:rPr>
                      <w:b/>
                      <w:color w:val="000000" w:themeColor="text1"/>
                      <w:lang w:val="en-US"/>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rminarea CA 199</w:t>
                  </w:r>
                </w:p>
                <w:p>
                  <w:pPr>
                    <w:pStyle w:val="Normal"/>
                    <w:widowControl w:val="false"/>
                    <w:rPr>
                      <w:color w:val="000000"/>
                    </w:rPr>
                  </w:pPr>
                  <w:r>
                    <w:rPr>
                      <w:b/>
                      <w:color w:val="000000"/>
                      <w:lang w:val="en-US"/>
                    </w:rPr>
                    <w:t>Solutie de control Hb , standart (120 g/l)</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p>
                  <w:pPr>
                    <w:pStyle w:val="Normal"/>
                    <w:widowControl w:val="false"/>
                    <w:rPr>
                      <w:color w:val="000000"/>
                    </w:rPr>
                  </w:pPr>
                  <w:r>
                    <w:rPr>
                      <w:color w:val="000000"/>
                    </w:rPr>
                  </w:r>
                </w:p>
              </w:tc>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p>
                  <w:pPr>
                    <w:pStyle w:val="Normal"/>
                    <w:widowControl w:val="false"/>
                    <w:rPr>
                      <w:color w:val="000000"/>
                    </w:rPr>
                  </w:pPr>
                  <w:r>
                    <w:rPr>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i/>
                      <w:sz w:val="22"/>
                      <w:lang w:val="en-US"/>
                    </w:rPr>
                    <w:t>Pe parcursul anului 2019, la solicitare, în termen de 5 zile de 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420" w:hRule="atLeast"/>
              </w:trPr>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r>
                </w:p>
              </w:tc>
              <w:tc>
                <w:tcPr>
                  <w:tcW w:w="29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r>
                </w:p>
              </w:tc>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de control Hb , standart (120 g/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roponi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oponi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Test expres pentru determinarea substantelor stupefiante în urină cu 10 parame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 expres pentru determinarea substantelor stupefiante în urină cu 10 parame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Mini eprubeta cu K3EDTA, vol 100 mcl, cu canula hepariniz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ini eprubeta cu K3EDTA, vol 100 mcl, cu canula hepariniz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anti HBs în ser ,test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anti HBs în ser ,test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Panel pentru determinarea Troponima I,CK-MB şi mioglobina în ser /plazma, cu ţel diagnostic al infarctului miocadd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i/>
                      <w:sz w:val="22"/>
                      <w:lang w:val="en-US"/>
                    </w:rPr>
                    <w:t>Pe parcursul anului 2019, la solicitare, în termen de 5 zile de 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nel pentru determinarea Troponima I,CK-MB şi mioglobina în ser /plazma, cu ţel diagnostic al infarctului miocadd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HbsAg,-test rapid,cromatograf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bsAg,-test rapid,cromatograf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Anti HCV sumar,-test rapid,cromatograf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nti HCV sumar,-test rapid,cromatograf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anticorpilor H.Pylori  în ser , cu ţel diagnostic ,test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anticorpilor H.Pylori  în ser , cu ţel diagnostic ,test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Panel test card  HBV-5 ( HbsAg,antiHBs, HbeAg, AntiHbe, AntiHbcor sum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nel test card  HBV-5 ( HbsAg,antiHBs, HbeAg, AntiHbe, AntiHbcor sum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singelui ocult  în fecalii  ,cartus/benzi,test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singelui ocult  în fecalii  ,cartus/benzi,test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Cartus-test pentru diagnosticil Mononucleozei IgM în ser ,sînge integru,, test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us-test pentru diagnosticil Mononucleozei IgM în ser ,sînge integru,, test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left w:val="single" w:sz="4" w:space="0" w:color="000000"/>
                    <w:bottom w:val="single" w:sz="4" w:space="0" w:color="000000"/>
                    <w:right w:val="single" w:sz="4" w:space="0" w:color="000000"/>
                  </w:tcBorders>
                </w:tcPr>
                <w:p>
                  <w:pPr>
                    <w:pStyle w:val="Normal"/>
                    <w:widowControl w:val="false"/>
                    <w:rPr>
                      <w:i/>
                      <w:i/>
                      <w:sz w:val="22"/>
                      <w:lang w:val="en-US"/>
                    </w:rPr>
                  </w:pPr>
                  <w:r>
                    <w:rPr>
                      <w:i/>
                      <w:sz w:val="22"/>
                      <w:lang w:val="en-US"/>
                    </w:rPr>
                  </w:r>
                </w:p>
                <w:p>
                  <w:pPr>
                    <w:pStyle w:val="Normal"/>
                    <w:widowControl w:val="false"/>
                    <w:rPr>
                      <w:i/>
                      <w:i/>
                      <w:sz w:val="22"/>
                      <w:lang w:val="en-US"/>
                    </w:rPr>
                  </w:pPr>
                  <w:r>
                    <w:rPr>
                      <w:i/>
                      <w:sz w:val="22"/>
                      <w:lang w:val="en-US"/>
                    </w:rPr>
                  </w:r>
                </w:p>
                <w:p>
                  <w:pPr>
                    <w:pStyle w:val="Normal"/>
                    <w:widowControl w:val="false"/>
                    <w:rPr>
                      <w:i/>
                      <w:i/>
                      <w:sz w:val="22"/>
                      <w:lang w:val="en-US"/>
                    </w:rPr>
                  </w:pPr>
                  <w:r>
                    <w:rPr>
                      <w:i/>
                      <w:sz w:val="22"/>
                      <w:lang w:val="en-US"/>
                    </w:rPr>
                  </w:r>
                </w:p>
                <w:p>
                  <w:pPr>
                    <w:pStyle w:val="Normal"/>
                    <w:widowControl w:val="false"/>
                    <w:rPr>
                      <w:i/>
                      <w:i/>
                      <w:sz w:val="22"/>
                      <w:lang w:val="en-US"/>
                    </w:rPr>
                  </w:pPr>
                  <w:r>
                    <w:rPr>
                      <w:i/>
                      <w:sz w:val="22"/>
                      <w:lang w:val="en-US"/>
                    </w:rPr>
                  </w:r>
                </w:p>
                <w:p>
                  <w:pPr>
                    <w:pStyle w:val="Normal"/>
                    <w:widowControl w:val="false"/>
                    <w:rPr>
                      <w:i/>
                      <w:i/>
                      <w:sz w:val="22"/>
                      <w:lang w:val="en-US"/>
                    </w:rPr>
                  </w:pPr>
                  <w:r>
                    <w:rPr>
                      <w:i/>
                      <w:sz w:val="22"/>
                      <w:lang w:val="en-US"/>
                    </w:rPr>
                  </w:r>
                </w:p>
                <w:p>
                  <w:pPr>
                    <w:pStyle w:val="Normal"/>
                    <w:widowControl w:val="false"/>
                    <w:rPr>
                      <w:i/>
                      <w:i/>
                      <w:sz w:val="22"/>
                      <w:lang w:val="en-US"/>
                    </w:rPr>
                  </w:pPr>
                  <w:r>
                    <w:rPr>
                      <w:i/>
                      <w:sz w:val="22"/>
                      <w:lang w:val="en-US"/>
                    </w:rPr>
                  </w:r>
                </w:p>
                <w:p>
                  <w:pPr>
                    <w:pStyle w:val="Normal"/>
                    <w:widowControl w:val="false"/>
                    <w:rPr>
                      <w:i/>
                      <w:i/>
                      <w:sz w:val="22"/>
                      <w:lang w:val="en-US"/>
                    </w:rPr>
                  </w:pPr>
                  <w:r>
                    <w:rPr>
                      <w:i/>
                      <w:sz w:val="22"/>
                      <w:lang w:val="en-US"/>
                    </w:rPr>
                  </w:r>
                </w:p>
                <w:p>
                  <w:pPr>
                    <w:pStyle w:val="Normal"/>
                    <w:widowControl w:val="false"/>
                    <w:rPr>
                      <w:i/>
                      <w:i/>
                      <w:sz w:val="22"/>
                      <w:lang w:val="en-US"/>
                    </w:rPr>
                  </w:pPr>
                  <w:r>
                    <w:rPr>
                      <w:i/>
                      <w:sz w:val="22"/>
                      <w:lang w:val="en-US"/>
                    </w:rPr>
                  </w:r>
                </w:p>
                <w:p>
                  <w:pPr>
                    <w:pStyle w:val="Normal"/>
                    <w:widowControl w:val="false"/>
                    <w:rPr>
                      <w:i/>
                      <w:i/>
                      <w:sz w:val="22"/>
                      <w:lang w:val="en-US"/>
                    </w:rPr>
                  </w:pPr>
                  <w:r>
                    <w:rPr>
                      <w:i/>
                      <w:sz w:val="22"/>
                      <w:lang w:val="en-US"/>
                    </w:rPr>
                  </w:r>
                </w:p>
                <w:p>
                  <w:pPr>
                    <w:pStyle w:val="Normal"/>
                    <w:widowControl w:val="false"/>
                    <w:rPr>
                      <w:sz w:val="20"/>
                    </w:rPr>
                  </w:pPr>
                  <w:r>
                    <w:rPr>
                      <w:i/>
                      <w:sz w:val="22"/>
                      <w:lang w:val="en-US"/>
                    </w:rPr>
                    <w:t>Pe parcursul anului 2019, la solicitare, în termen de 5 zile de 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Cartus-test pentru determinarea microalibuminei în urina , test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us-test pentru determinarea microalibuminei în urina , test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Determinarea troponimei, Test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rminarea troponimei, Test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eterminarea H.pylori în mase fecale, cu țel diagnostic, test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minarea H.pylori în mase fecale, cu țel diagnostic, test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Dozator  semiautomat  manual,cu volum  vareabil   </w:t>
                  </w:r>
                  <w:r>
                    <w:rPr>
                      <w:b/>
                      <w:lang w:val="en-US"/>
                    </w:rPr>
                    <w:t>2-20m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zator  semiautomat  manual,cu volum  vareabil   </w:t>
                  </w:r>
                  <w:r>
                    <w:rPr>
                      <w:lang w:val="en-US"/>
                    </w:rPr>
                    <w:t>2-20m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ozator  semiautomat  manual,cu volum  vareabil 5-50m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zator  semiautomat  manual,cu volum  vareabil </w:t>
                  </w:r>
                  <w:r>
                    <w:rPr>
                      <w:lang w:val="en-US"/>
                    </w:rPr>
                    <w:t>5-50m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left w:val="single" w:sz="4" w:space="0" w:color="000000"/>
                    <w:bottom w:val="single" w:sz="4" w:space="0" w:color="000000"/>
                    <w:right w:val="single" w:sz="4" w:space="0" w:color="000000"/>
                  </w:tcBorders>
                </w:tcPr>
                <w:p>
                  <w:pPr>
                    <w:pStyle w:val="Normal"/>
                    <w:widowControl w:val="false"/>
                    <w:rPr>
                      <w:i/>
                      <w:i/>
                      <w:sz w:val="22"/>
                      <w:lang w:val="en-US"/>
                    </w:rPr>
                  </w:pPr>
                  <w:r>
                    <w:rPr>
                      <w:i/>
                      <w:sz w:val="22"/>
                      <w:lang w:val="en-US"/>
                    </w:rPr>
                  </w:r>
                </w:p>
                <w:p>
                  <w:pPr>
                    <w:pStyle w:val="Normal"/>
                    <w:widowControl w:val="false"/>
                    <w:rPr>
                      <w:i/>
                      <w:i/>
                      <w:sz w:val="22"/>
                      <w:lang w:val="en-US"/>
                    </w:rPr>
                  </w:pPr>
                  <w:r>
                    <w:rPr>
                      <w:i/>
                      <w:sz w:val="22"/>
                      <w:lang w:val="en-US"/>
                    </w:rPr>
                  </w:r>
                </w:p>
                <w:p>
                  <w:pPr>
                    <w:pStyle w:val="Normal"/>
                    <w:widowControl w:val="false"/>
                    <w:rPr>
                      <w:i/>
                      <w:i/>
                      <w:sz w:val="22"/>
                      <w:lang w:val="en-US"/>
                    </w:rPr>
                  </w:pPr>
                  <w:r>
                    <w:rPr>
                      <w:i/>
                      <w:sz w:val="22"/>
                      <w:lang w:val="en-US"/>
                    </w:rPr>
                  </w:r>
                </w:p>
                <w:p>
                  <w:pPr>
                    <w:pStyle w:val="Normal"/>
                    <w:widowControl w:val="false"/>
                    <w:rPr>
                      <w:i/>
                      <w:i/>
                      <w:sz w:val="22"/>
                      <w:lang w:val="en-US"/>
                    </w:rPr>
                  </w:pPr>
                  <w:r>
                    <w:rPr>
                      <w:i/>
                      <w:sz w:val="22"/>
                      <w:lang w:val="en-US"/>
                    </w:rPr>
                  </w:r>
                </w:p>
                <w:p>
                  <w:pPr>
                    <w:pStyle w:val="Normal"/>
                    <w:widowControl w:val="false"/>
                    <w:rPr>
                      <w:i/>
                      <w:i/>
                      <w:sz w:val="22"/>
                      <w:lang w:val="en-US"/>
                    </w:rPr>
                  </w:pPr>
                  <w:r>
                    <w:rPr>
                      <w:i/>
                      <w:sz w:val="22"/>
                      <w:lang w:val="en-US"/>
                    </w:rPr>
                  </w:r>
                </w:p>
                <w:p>
                  <w:pPr>
                    <w:pStyle w:val="Normal"/>
                    <w:widowControl w:val="false"/>
                    <w:rPr>
                      <w:i/>
                      <w:i/>
                      <w:sz w:val="22"/>
                      <w:lang w:val="en-US"/>
                    </w:rPr>
                  </w:pPr>
                  <w:r>
                    <w:rPr>
                      <w:i/>
                      <w:sz w:val="22"/>
                      <w:lang w:val="en-US"/>
                    </w:rPr>
                  </w:r>
                </w:p>
                <w:p>
                  <w:pPr>
                    <w:pStyle w:val="Normal"/>
                    <w:widowControl w:val="false"/>
                    <w:rPr>
                      <w:i/>
                      <w:i/>
                      <w:sz w:val="22"/>
                      <w:lang w:val="en-US"/>
                    </w:rPr>
                  </w:pPr>
                  <w:r>
                    <w:rPr>
                      <w:i/>
                      <w:sz w:val="22"/>
                      <w:lang w:val="en-US"/>
                    </w:rPr>
                  </w:r>
                </w:p>
                <w:p>
                  <w:pPr>
                    <w:pStyle w:val="Normal"/>
                    <w:widowControl w:val="false"/>
                    <w:rPr>
                      <w:i/>
                      <w:i/>
                      <w:sz w:val="22"/>
                      <w:lang w:val="en-US"/>
                    </w:rPr>
                  </w:pPr>
                  <w:r>
                    <w:rPr>
                      <w:i/>
                      <w:sz w:val="22"/>
                      <w:lang w:val="en-US"/>
                    </w:rPr>
                  </w:r>
                </w:p>
                <w:p>
                  <w:pPr>
                    <w:pStyle w:val="Normal"/>
                    <w:widowControl w:val="false"/>
                    <w:rPr>
                      <w:i/>
                      <w:i/>
                      <w:sz w:val="22"/>
                      <w:lang w:val="en-US"/>
                    </w:rPr>
                  </w:pPr>
                  <w:r>
                    <w:rPr>
                      <w:i/>
                      <w:sz w:val="22"/>
                      <w:lang w:val="en-US"/>
                    </w:rPr>
                  </w:r>
                </w:p>
                <w:p>
                  <w:pPr>
                    <w:pStyle w:val="Normal"/>
                    <w:widowControl w:val="false"/>
                    <w:rPr>
                      <w:sz w:val="20"/>
                    </w:rPr>
                  </w:pPr>
                  <w:r>
                    <w:rPr>
                      <w:i/>
                      <w:sz w:val="22"/>
                      <w:lang w:val="en-US"/>
                    </w:rPr>
                    <w:t>Pe parcursul anului 2019, la solicitare, în termen de 5 zile de 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ozator  semiautomat  manual,cu volum  vareabil 10-100m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zator  semiautomat  manual,cu volum  vareabil </w:t>
                  </w:r>
                  <w:r>
                    <w:rPr>
                      <w:lang w:val="en-US"/>
                    </w:rPr>
                    <w:t>10-100m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ozator  semiautomat  manual,cu volum  vareabil 50-200m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zator  semiautomat  manual,cu volum  vareabil </w:t>
                  </w:r>
                  <w:r>
                    <w:rPr>
                      <w:lang w:val="en-US"/>
                    </w:rPr>
                    <w:t>50-200m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ozator  semiautomat  manual,cu volum  vareabil 100-1000m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zator  semiautomat  manual,cu volum  vareabil </w:t>
                  </w:r>
                  <w:r>
                    <w:rPr>
                      <w:color w:val="000000"/>
                    </w:rPr>
                    <w:t>100-1000m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ozator  semiautomat  manual,cu volum  vareabil 1ml-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zator  semiautomat  manual,cu volum  vareabil </w:t>
                  </w:r>
                  <w:r>
                    <w:rPr>
                      <w:color w:val="000000"/>
                    </w:rPr>
                    <w:t>1ml-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Dozator semiautomat cu 8 canale,cu volum variabil 50-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zator semiautomat cu 8 canale,cu volum variabil </w:t>
                  </w:r>
                  <w:r>
                    <w:rPr>
                      <w:color w:val="000000"/>
                    </w:rPr>
                    <w:t>50-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78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4" w:type="dxa"/>
                  <w:tcBorders/>
                </w:tcPr>
                <w:p>
                  <w:pPr>
                    <w:pStyle w:val="Normal"/>
                    <w:widowControl w:val="false"/>
                    <w:rPr/>
                  </w:pPr>
                  <w:r>
                    <w:rPr/>
                  </w:r>
                </w:p>
              </w:tc>
            </w:tr>
            <w:tr>
              <w:trPr>
                <w:trHeight w:val="397" w:hRule="atLeast"/>
              </w:trPr>
              <w:tc>
                <w:tcPr>
                  <w:tcW w:w="2395" w:type="dxa"/>
                  <w:gridSpan w:val="2"/>
                  <w:tcBorders>
                    <w:top w:val="single" w:sz="4" w:space="0" w:color="000000"/>
                  </w:tcBorders>
                </w:tcPr>
                <w:p>
                  <w:pPr>
                    <w:pStyle w:val="Normal"/>
                    <w:widowControl w:val="false"/>
                    <w:tabs>
                      <w:tab w:val="clear" w:pos="720"/>
                      <w:tab w:val="left" w:pos="6120" w:leader="none"/>
                    </w:tabs>
                    <w:rPr/>
                  </w:pPr>
                  <w:r>
                    <w:rPr/>
                  </w:r>
                </w:p>
              </w:tc>
              <w:tc>
                <w:tcPr>
                  <w:tcW w:w="1999"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70" w:type="dxa"/>
                  <w:tcBorders/>
                </w:tcPr>
                <w:p>
                  <w:pPr>
                    <w:pStyle w:val="Normal"/>
                    <w:widowControl w:val="false"/>
                    <w:rPr/>
                  </w:pPr>
                  <w:r>
                    <w:rPr/>
                  </w:r>
                </w:p>
              </w:tc>
              <w:tc>
                <w:tcPr>
                  <w:tcW w:w="1216"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5"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7" w:type="dxa"/>
                  <w:tcBorders/>
                </w:tcPr>
                <w:p>
                  <w:pPr>
                    <w:pStyle w:val="Normal"/>
                    <w:widowControl w:val="false"/>
                    <w:rPr/>
                  </w:pPr>
                  <w:r>
                    <w:rPr/>
                  </w:r>
                </w:p>
              </w:tc>
              <w:tc>
                <w:tcPr>
                  <w:tcW w:w="1196" w:type="dxa"/>
                  <w:tcBorders/>
                </w:tcPr>
                <w:p>
                  <w:pPr>
                    <w:pStyle w:val="Normal"/>
                    <w:widowControl w:val="false"/>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94" w:type="dxa"/>
                  <w:tcBorders/>
                </w:tcPr>
                <w:p>
                  <w:pPr>
                    <w:pStyle w:val="Normal"/>
                    <w:widowControl w:val="false"/>
                    <w:rPr/>
                  </w:pPr>
                  <w:r>
                    <w:rPr/>
                  </w:r>
                </w:p>
              </w:tc>
            </w:tr>
          </w:tbl>
          <w:p>
            <w:pPr>
              <w:pStyle w:val="Normal"/>
              <w:widowControl w:val="false"/>
              <w:rPr>
                <w:bCs/>
                <w:iCs/>
              </w:rPr>
            </w:pPr>
            <w:r>
              <w:rPr>
                <w:bCs/>
                <w:iCs/>
              </w:rPr>
            </w:r>
          </w:p>
        </w:tc>
        <w:tc>
          <w:tcPr>
            <w:tcW w:w="974" w:type="dxa"/>
            <w:tcBorders/>
          </w:tcPr>
          <w:p>
            <w:pPr>
              <w:pStyle w:val="Normal"/>
              <w:widowControl w:val="false"/>
              <w:rPr/>
            </w:pPr>
            <w:r>
              <w:rPr/>
            </w:r>
          </w:p>
        </w:tc>
        <w:tc>
          <w:tcPr>
            <w:tcW w:w="385" w:type="dxa"/>
            <w:tcBorders/>
          </w:tcPr>
          <w:p>
            <w:pPr>
              <w:pStyle w:val="Normal"/>
              <w:widowControl w:val="false"/>
              <w:rPr/>
            </w:pPr>
            <w:r>
              <w:rPr/>
            </w:r>
          </w:p>
        </w:tc>
      </w:tr>
      <w:tr>
        <w:trPr>
          <w:trHeight w:val="3433" w:hRule="exact"/>
        </w:trPr>
        <w:tc>
          <w:tcPr>
            <w:tcW w:w="14343"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974" w:type="dxa"/>
            <w:tcBorders/>
          </w:tcPr>
          <w:p>
            <w:pPr>
              <w:pStyle w:val="Normal"/>
              <w:widowControl w:val="false"/>
              <w:rPr/>
            </w:pPr>
            <w:r>
              <w:rPr/>
            </w:r>
          </w:p>
        </w:tc>
        <w:tc>
          <w:tcPr>
            <w:tcW w:w="385" w:type="dxa"/>
            <w:tcBorders/>
          </w:tcPr>
          <w:p>
            <w:pPr>
              <w:pStyle w:val="Normal"/>
              <w:widowControl w:val="false"/>
              <w:rPr/>
            </w:pPr>
            <w:r>
              <w:rPr/>
            </w:r>
          </w:p>
        </w:tc>
      </w:tr>
      <w:tr>
        <w:trPr>
          <w:trHeight w:val="3193" w:hRule="exact"/>
        </w:trPr>
        <w:tc>
          <w:tcPr>
            <w:tcW w:w="14343"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974" w:type="dxa"/>
            <w:tcBorders/>
          </w:tcPr>
          <w:p>
            <w:pPr>
              <w:pStyle w:val="Normal"/>
              <w:widowControl w:val="false"/>
              <w:rPr/>
            </w:pPr>
            <w:r>
              <w:rPr/>
            </w:r>
          </w:p>
        </w:tc>
        <w:tc>
          <w:tcPr>
            <w:tcW w:w="385" w:type="dxa"/>
            <w:tcBorders/>
          </w:tcPr>
          <w:p>
            <w:pPr>
              <w:pStyle w:val="Normal"/>
              <w:widowControl w:val="false"/>
              <w:rPr/>
            </w:pPr>
            <w:r>
              <w:rPr/>
            </w:r>
          </w:p>
        </w:tc>
      </w:tr>
      <w:tr>
        <w:trPr>
          <w:trHeight w:val="3043" w:hRule="exact"/>
        </w:trPr>
        <w:tc>
          <w:tcPr>
            <w:tcW w:w="14343"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974" w:type="dxa"/>
            <w:tcBorders/>
          </w:tcPr>
          <w:p>
            <w:pPr>
              <w:pStyle w:val="Normal"/>
              <w:widowControl w:val="false"/>
              <w:rPr/>
            </w:pPr>
            <w:r>
              <w:rPr/>
            </w:r>
          </w:p>
        </w:tc>
        <w:tc>
          <w:tcPr>
            <w:tcW w:w="385" w:type="dxa"/>
            <w:tcBorders/>
          </w:tcPr>
          <w:p>
            <w:pPr>
              <w:pStyle w:val="Normal"/>
              <w:widowControl w:val="false"/>
              <w:rPr/>
            </w:pPr>
            <w:r>
              <w:rPr/>
            </w:r>
          </w:p>
        </w:tc>
      </w:tr>
      <w:tr>
        <w:trPr>
          <w:trHeight w:val="2902" w:hRule="exact"/>
        </w:trPr>
        <w:tc>
          <w:tcPr>
            <w:tcW w:w="14343"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974" w:type="dxa"/>
            <w:tcBorders/>
          </w:tcPr>
          <w:p>
            <w:pPr>
              <w:pStyle w:val="Normal"/>
              <w:widowControl w:val="false"/>
              <w:rPr/>
            </w:pPr>
            <w:r>
              <w:rPr/>
            </w:r>
          </w:p>
        </w:tc>
        <w:tc>
          <w:tcPr>
            <w:tcW w:w="385" w:type="dxa"/>
            <w:tcBorders/>
          </w:tcPr>
          <w:p>
            <w:pPr>
              <w:pStyle w:val="Normal"/>
              <w:widowControl w:val="false"/>
              <w:rPr/>
            </w:pPr>
            <w:r>
              <w:rPr/>
            </w:r>
          </w:p>
        </w:tc>
      </w:tr>
      <w:tr>
        <w:trPr>
          <w:trHeight w:val="2902" w:hRule="exact"/>
        </w:trPr>
        <w:tc>
          <w:tcPr>
            <w:tcW w:w="1434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974" w:type="dxa"/>
            <w:tcBorders/>
          </w:tcPr>
          <w:p>
            <w:pPr>
              <w:pStyle w:val="Normal"/>
              <w:widowControl w:val="false"/>
              <w:rPr/>
            </w:pPr>
            <w:r>
              <w:rPr/>
            </w:r>
          </w:p>
        </w:tc>
        <w:tc>
          <w:tcPr>
            <w:tcW w:w="385" w:type="dxa"/>
            <w:tcBorders/>
          </w:tcPr>
          <w:p>
            <w:pPr>
              <w:pStyle w:val="Normal"/>
              <w:widowControl w:val="false"/>
              <w:rPr/>
            </w:pPr>
            <w:r>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1163" w:hRule="atLeast"/>
        </w:trPr>
        <w:tc>
          <w:tcPr>
            <w:tcW w:w="34" w:type="dxa"/>
            <w:tcBorders/>
          </w:tcPr>
          <w:p>
            <w:pPr>
              <w:pStyle w:val="Subtitle"/>
              <w:pageBreakBefor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5330E3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864994010"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330E3B0">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814624035"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6" w:type="dxa"/>
            <w:gridSpan w:val="4"/>
            <w:tcBorders/>
            <w:vAlign w:val="center"/>
          </w:tcPr>
          <w:p>
            <w:pPr>
              <w:pStyle w:val="Normal"/>
              <w:widowControl w:val="false"/>
              <w:rPr>
                <w:rFonts w:ascii="Times New Roman" w:hAnsi="Times New Roman" w:cs="Times New Roman"/>
              </w:rPr>
            </w:pPr>
            <w:r>
              <w:rPr>
                <w:rFonts w:cs="Times New Roman"/>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a reagenților pentru analize medicale de laborator și consumabile/piese de schimb</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themeColor="text1"/>
                <w:lang w:val="en-US"/>
              </w:rPr>
              <w:t>33696500-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Stratulat Andrei,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tabs>
                <w:tab w:val="clear" w:pos="720"/>
                <w:tab w:val="center" w:pos="-6663" w:leader="none"/>
                <w:tab w:val="right" w:pos="9531" w:leader="none"/>
              </w:tabs>
              <w:spacing w:lineRule="auto" w:line="360"/>
              <w:jc w:val="both"/>
              <w:rPr>
                <w:b/>
                <w:b/>
                <w:sz w:val="28"/>
                <w:szCs w:val="28"/>
              </w:rPr>
            </w:pPr>
            <w:r>
              <w:rPr>
                <w:sz w:val="22"/>
                <w:szCs w:val="22"/>
              </w:rPr>
              <w:t xml:space="preserve">Achiziţionarea </w:t>
            </w:r>
            <w:r>
              <w:rPr/>
              <w:t>reagenților pentru analize medicale de laborator și consumabile/piese de schimb</w:t>
            </w:r>
          </w:p>
          <w:p>
            <w:pPr>
              <w:pStyle w:val="Normal"/>
              <w:widowControl w:val="false"/>
              <w:spacing w:lineRule="auto" w:line="360"/>
              <w:rPr>
                <w:i/>
                <w:i/>
              </w:rPr>
            </w:pPr>
            <w:r>
              <w:rPr/>
              <w:t>denumite în continuare Bunuri (şi/sau Servicii), conform concursului cererea ofertelor de preţuri nr. ____________ din ____________, în baza deciziei grupului de lucru al Cumpărătorului/Beneficiarului din</w:t>
            </w:r>
          </w:p>
          <w:p>
            <w:pPr>
              <w:pStyle w:val="Normal"/>
              <w:widowControl w:val="false"/>
              <w:ind w:left="426" w:hanging="0"/>
              <w:rPr/>
            </w:pPr>
            <w:r>
              <w:rPr/>
              <w:t>_______________________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pPr>
            <w:r>
              <w:rPr/>
              <w:t>Garanţia de bună execuţie</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11"/>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vrarea Bunurilor şi/sau prestarea Serviciilor se efectuează de către Vînzător, după cum urmează: Probele vor fi preluate de către vînzător, la solicitare, pe parcursul anului 2019, iar rezultatele vor fi  prezentate în conformitate cu normele specifice investigaţiei în vigoare.</w:t>
            </w:r>
          </w:p>
          <w:p>
            <w:pPr>
              <w:pStyle w:val="Normal"/>
              <w:widowControl w:val="false"/>
              <w:numPr>
                <w:ilvl w:val="1"/>
                <w:numId w:val="11"/>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a) factura fiscală</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 prin virament, conform facturii fiscale, în termen de 30 zi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11"/>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garanţia de bună execuţie, în cuantum de 5% din valoarea contractului.</w:t>
            </w:r>
          </w:p>
          <w:p>
            <w:pPr>
              <w:pStyle w:val="Normal"/>
              <w:widowControl w:val="false"/>
              <w:numPr>
                <w:ilvl w:val="1"/>
                <w:numId w:val="11"/>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5 % din suma totală a prezentului Contract. În cazul în care întîrzierea depășește 10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şi/sau a Serviciilor neachitate, pentru fiecare zi de întîrziere, dar nu mai mult de  5%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şi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 la data transmiterii Dării de seamă de către Agenția Achiziții Publice, fiind valabil pînă la 31 decembrie 2019.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ambelor părţi şi este semnat astăzi,  “___” ______________2019 .</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eastAsia="PMingLiU"/>
                <w:lang w:eastAsia="zh-CN"/>
              </w:rPr>
              <w:t xml:space="preserve"> mun.  Orhei, str. Negruzzi 8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rFonts w:eastAsia="PMingLiU"/>
                <w:lang w:eastAsia="zh-CN"/>
              </w:rPr>
              <w:t xml:space="preserve"> 0235224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56" w:hanging="89"/>
              <w:rPr/>
            </w:pPr>
            <w:r>
              <w:rPr/>
              <w:t>Banca:</w:t>
            </w:r>
            <w:r>
              <w:rPr>
                <w:rFonts w:eastAsia="PMingLiU"/>
                <w:lang w:eastAsia="zh-CN"/>
              </w:rPr>
              <w:t xml:space="preserve"> Trezoreria de Stat, Ministerul de Finanţ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rFonts w:eastAsia="PMingLiU"/>
                <w:lang w:eastAsia="zh-CN"/>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rFonts w:eastAsia="PMingLiU"/>
                <w:lang w:eastAsia="zh-CN"/>
              </w:rPr>
              <w:t xml:space="preserve"> 100360615002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5e2d0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8</Pages>
  <Words>22961</Words>
  <Characters>130879</Characters>
  <CharactersWithSpaces>153533</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32:00Z</dcterms:created>
  <dc:creator>student001 student001</dc:creator>
  <dc:description/>
  <dc:language>en-US</dc:language>
  <cp:lastModifiedBy>Admin</cp:lastModifiedBy>
  <cp:lastPrinted>2019-03-06T14:56:00Z</cp:lastPrinted>
  <dcterms:modified xsi:type="dcterms:W3CDTF">2019-04-18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