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 xml:space="preserve">1. Denumerea beneficiarului de stat: IMSP IC  </w:t>
      </w:r>
    </w:p>
    <w:p>
      <w:pPr>
        <w:pStyle w:val="Normal"/>
        <w:ind w:right="567" w:hanging="0"/>
        <w:rPr>
          <w:b/>
          <w:b/>
          <w:bCs/>
          <w:sz w:val="24"/>
          <w:szCs w:val="24"/>
          <w:lang w:val="en-US"/>
        </w:rPr>
      </w:pPr>
      <w:r>
        <w:rPr>
          <w:b/>
          <w:bCs/>
          <w:sz w:val="24"/>
          <w:szCs w:val="24"/>
          <w:lang w:val="en-US"/>
        </w:rPr>
        <w:t xml:space="preserve">2. Organizatorul procedurii de achiziţie: OGPAE </w:t>
      </w:r>
    </w:p>
    <w:p>
      <w:pPr>
        <w:pStyle w:val="Normal"/>
        <w:ind w:right="567" w:hanging="0"/>
        <w:jc w:val="both"/>
        <w:rPr>
          <w:b/>
          <w:b/>
          <w:bCs/>
          <w:sz w:val="24"/>
          <w:szCs w:val="24"/>
          <w:lang w:val="en-US"/>
        </w:rPr>
      </w:pPr>
      <w:r>
        <w:rPr>
          <w:b/>
          <w:bCs/>
          <w:sz w:val="24"/>
          <w:szCs w:val="24"/>
          <w:lang w:val="en-US"/>
        </w:rPr>
        <w:t>3. Obiectul achiziţiilor:  Lucrărilor de construcții și reparații pentru Amenajarea Sălii pentru Tomograf la Etajul 2 - Clinica de pe strada Testimițeanu 29/1</w:t>
      </w:r>
    </w:p>
    <w:p>
      <w:pPr>
        <w:pStyle w:val="Normal"/>
        <w:ind w:right="567" w:hanging="0"/>
        <w:rPr>
          <w:rFonts w:ascii="Times" w:hAnsi="Times"/>
          <w:lang w:val="en-US"/>
        </w:rPr>
      </w:pPr>
      <w:r>
        <w:rPr>
          <w:rFonts w:ascii="Times" w:hAnsi="Times"/>
          <w:lang w:val="en-US"/>
        </w:rPr>
      </w:r>
    </w:p>
    <w:p>
      <w:pPr>
        <w:pStyle w:val="Normal"/>
        <w:ind w:right="567" w:hanging="0"/>
        <w:rPr>
          <w:rFonts w:ascii="Times" w:hAnsi="Times"/>
          <w:lang w:val="en-US"/>
        </w:rPr>
      </w:pPr>
      <w:r>
        <w:rPr>
          <w:rFonts w:ascii="Times" w:hAnsi="Times"/>
          <w:lang w:val="en-US"/>
        </w:rPr>
      </w:r>
    </w:p>
    <w:p>
      <w:pPr>
        <w:pStyle w:val="Normal"/>
        <w:ind w:right="567" w:hanging="0"/>
        <w:rPr>
          <w:b/>
          <w:b/>
          <w:bCs/>
          <w:sz w:val="24"/>
          <w:szCs w:val="24"/>
          <w:lang w:val="en-US"/>
        </w:rPr>
      </w:pPr>
      <w:r>
        <w:rPr>
          <w:b/>
          <w:bCs/>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Amenajare Spatii pu Computer Tomograf</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LC</w:t>
      </w:r>
    </w:p>
    <w:p>
      <w:pPr>
        <w:pStyle w:val="Normal"/>
        <w:jc w:val="center"/>
        <w:rPr>
          <w:b/>
          <w:b/>
          <w:bCs/>
          <w:sz w:val="28"/>
          <w:szCs w:val="28"/>
          <w:lang w:val="en-US"/>
        </w:rPr>
      </w:pPr>
      <w:r>
        <w:rPr>
          <w:b/>
          <w:bCs/>
          <w:sz w:val="28"/>
          <w:szCs w:val="28"/>
          <w:lang w:val="en-US"/>
        </w:rPr>
        <w:t>Deviz-oferta №  2-1-1. LC</w:t>
      </w:r>
    </w:p>
    <w:p>
      <w:pPr>
        <w:pStyle w:val="Normal"/>
        <w:rPr>
          <w:b/>
          <w:b/>
          <w:bCs/>
          <w:sz w:val="28"/>
          <w:szCs w:val="28"/>
          <w:lang w:val="ro-RO"/>
        </w:rPr>
      </w:pPr>
      <w:r>
        <w:rPr>
          <w:b/>
          <w:bCs/>
          <w:sz w:val="28"/>
          <w:szCs w:val="28"/>
          <w:lang w:val="en-US"/>
        </w:rPr>
        <w:t>Lucrari de constructii et.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ala de investigatie. Acce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fereast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Pardose lenolium medicale 38.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4,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a la norma CG56A: se scade 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6,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medical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Pardose lenolium medicale 38.0m2</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3. Pereti  despartitori  din  PGC tip, Cnauf Safebuard ( cu protectie  la radioactiv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12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ereti ( Comp,1)aplicat pe zidarie de d.c.a alcatuiti din panouri ghips-carton (75.00+12.5+12.5mm) tip, Cnauf Safebuard cu protectie( in  si miez din vata minerala(Roscvod 100x61x6cm, dens.50kg/m2), in grosime totala de 100mm (2foi)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tip,Cnauf Savebuard, 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40136312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tabla zincata 0,6 mm pt. elemen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401363127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tabla zincata 0,6 mm pt. elemente vert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626058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alcatuiti din doua panouri duble  ghips-carton tip, Cnauf Safebuard cu protectie( in 2 straturi)((12,5+12.5)+75.0+(12.5+12.5)) si miez din vata minerala,tip( Raskwool, Rackton100x61x7cm den.50cg/m3 ), in grosime totala de 12,5 cm,(4 foi)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1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tip,Cnauf Savebuard, 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7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40136312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tabla zincata 0,6 mm pt. elemen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401363127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tabla zincata 0,6 mm pt. elemente vert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626058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 perete cu placi din ghips-carton, ,cu grosimea placii de 12,5 mm, aplicata pe zidarie de caramida, b.c.a. sau pe suprafete de beton, (pe suprafete netede) pe zidarie din caramida sau b.c.a. in incaperi cu umiditate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special pentru tratare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0201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normala de gips-carton ,rd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114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5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perforat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linoleum medical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e lemn nelaminat pal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ca pentru radiatoare gata confectionata din baghete din lemn sau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73295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ca din baghete de lemn pentru radi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lemn melaminat pal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despartitori  din  PGC tip, Cnauf Safebuard ( cu protectie  la radioactiv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4. Tavan cu protectie  (la radioactiv) in doua straturi PG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in doua straturi cu placi ghips-carton baritat grosime 12,5 mm (se scade profil, suruburi, dibluri, se adauga dibluri cu surub KRK 10x50-5x60 - 10 buc/m2, Dibluri cu surub cu cap hexagonal KKX 10x60-6x80 - 14 bu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Bari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surub KRK 10x50-5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3,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5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 cu cap hexagonal KKX 10x60-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8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perforarea placii de beton pentru fixarea PG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32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tip 1) din profiluri din otel galvanizat sau  din aluminiu dispuse cel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ri prefabricate pentru plafoane suspen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2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cu protectie  (la radioactiv) in doua straturi PG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5. Tavane suspendate din PG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perforat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 suspendate din PG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6. Usi metalica (cu protectie radoactiva (2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1100x2100mm) profiluri din banda de otel fasonate la rece( cu protectie folie de plimb 2.3mm), inclusiv armaturile si accesoriile necesare usilor montate in zidarie de orice natura la constructii cu inaltimea pina la 35 m inclusiv, intr-un canat, cu suprafata tocului intre 7-15 mp inclusiv(DZ-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0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920 x 2100mm), profiluri din banda de otel fasonate la rece, (cu protectie  folie de plumb 2.3mm)inclusiv armaturile si accesoriile necesare usilor montate in zidarie de orice natura la constructii cu inaltimea pina la 35 m inclusiv, intr-un canat, cu suprafata tocului intre 7-15 mp inclusiv(DZ-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0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profiluri din otel laminat cu sticla de  protectie (material Benific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000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azn din otel lat laminat 30 x 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0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62605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vazuri sau baghete  montate la usi sau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12946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sau bagete pentru usi 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5887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21021007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1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si metalica (cu protectie radoactiva (2bu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la de investigatie. Acces</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 Sala de coman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1.  Pardose lenolium medicale 18.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6,7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a la norma CG56A: se scade 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medical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Pardose lenolium medicale 18.0m2</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2.2. Pereti  despartitori  din  PGC tip, Cnauf Safebuard ( cu protectie  la radioactiv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 perete cu placi din ghips-carton, ,cu grosimea placii de 12,5 mm, aplicata pe zidarie de caramida, b.c.a. sau pe suprafete de beton, (pe suprafete netede) pe zidarie din caramida sau b.c.a. in incaperi cu umiditate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special pentru tratare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0201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normala de gips-carton ,rd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114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perforat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linoleum medical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e lemn nelaminat pal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ca pentru radiatoare gata confectionata din baghete din lemn sau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73295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ca din baghete de lemn pentru radi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lemn melaminat pal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despartitori  din  PGC tip, Cnauf Safebuard ( cu protectie  la radioactiv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3. Tavane suspendate din PG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perforat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 suspendate din PG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4. Tavane suspendate tip,Amstrrog</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tip2)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 suspendate tip,Amstrrog</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5. Usi ,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recuperata) din profiluri din mase plastice  ( 1100x 2100mm)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21021007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1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9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 ,  PV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de comand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3. Incaperea auxili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3.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elemente liniare (glafuri, socluri, baghet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fereast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 xml:space="preserve">1.3.2.  Pardose din  placi  laminat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40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la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8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4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int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8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294676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Pardose din  placi  laminat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3.3. Pereti  despartitori din PVC,PG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7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lemn melaminat pal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despartitori din PVC,PG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3.4. Tavane suspendate tip,Amstrrog</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tip2)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 suspendate tip,Amstrrog</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perea auxilia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4. Grupul sanit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4.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12800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4.2.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3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3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interio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rupul sanita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5. Lucrari diverse la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ntare  elementelor  prefabricate (la balcon) din beton armat la cladiri social-culturale cu structura din beton armat monolit,mixta sau zidarie portanta, la inaltimea intre 20-35 m,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4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48mm, Lung=4,00m, S 9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imprejmuirea la balcon  ET 2) la cladiri ( material Benefeciar)de locuit sau social-culturale cu structura din beton armat monolit,mixta sau zidarie portanta, la inaltimea pina la 20 m inclusiv,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4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48mm, Lung=4,00m, S 9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nadirea prin sudare electrica la banc a armaturilor din otel beton, pentru betoane monolite armate, executata prin suprpunere, la bare cu diametrul 8-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0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e metalice din profile din banda de otel formata la rece, gata confectionate, montate pe grinzi metalice, la constructii cu inaltimea la coama pina la 10 m, avind greutatea pe bucata intre  0,1-0,2 t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106304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e metalice  din pro-file din banda de otel formata la re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2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7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hexagonal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e hexagonale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43478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OL 37 de 30x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i: timplarie din PVC cu recuperarea materialului. </w:t>
            </w:r>
            <w:r>
              <w:rPr/>
              <w:t xml:space="preserve">(usi,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vitrale ( material beneficiar) din profiluri din mase plastice  inclusiv armaturile si accesoriile necesare usilor montate in zidarie de orice natura la constructii cu inaltimea pina la 35 m inclusiv, in doua canaturi,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iverse la exterio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6. Evacuarea deseuri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 depozit),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1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7329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vacuarea deseuril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 reg.</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тавка НДС</w:t>
            </w:r>
          </w:p>
        </w:tc>
        <w:tc>
          <w:tcPr>
            <w:tcW w:w="1134" w:type="dxa"/>
            <w:tcBorders>
              <w:top w:val="single" w:sz="4" w:space="0" w:color="000000"/>
              <w:bottom w:val="single" w:sz="4" w:space="0" w:color="000000"/>
            </w:tcBorders>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Всего с учётом НДС</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Amenajare Spatii pu Computer Tomograf</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CM</w:t>
      </w:r>
    </w:p>
    <w:p>
      <w:pPr>
        <w:pStyle w:val="Normal"/>
        <w:jc w:val="center"/>
        <w:rPr>
          <w:b/>
          <w:b/>
          <w:bCs/>
          <w:sz w:val="28"/>
          <w:szCs w:val="28"/>
          <w:lang w:val="en-US"/>
        </w:rPr>
      </w:pPr>
      <w:r>
        <w:rPr>
          <w:b/>
          <w:bCs/>
          <w:sz w:val="28"/>
          <w:szCs w:val="28"/>
          <w:lang w:val="en-US"/>
        </w:rPr>
        <w:t>Deviz-oferta № 2-1-2 CM</w:t>
      </w:r>
    </w:p>
    <w:p>
      <w:pPr>
        <w:pStyle w:val="Normal"/>
        <w:rPr>
          <w:b/>
          <w:b/>
          <w:bCs/>
          <w:sz w:val="28"/>
          <w:szCs w:val="28"/>
          <w:lang w:val="ro-RO"/>
        </w:rPr>
      </w:pPr>
      <w:r>
        <w:rPr>
          <w:b/>
          <w:bCs/>
          <w:sz w:val="28"/>
          <w:szCs w:val="28"/>
          <w:lang w:val="en-US"/>
        </w:rPr>
        <w:t>Lucrari de consolidare CM la planseu.</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Lucrari de consolidare planseu ,Sala de investigati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eramo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2. Lucrari de consolidare  la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5887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873157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09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3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349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54212610894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33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 plase sudate la inaltimi mai mici sau egale cu 35 m, la placi (5 </w:t>
            </w:r>
            <w:r>
              <w:rPr/>
              <w:t>Вр</w:t>
            </w:r>
            <w:r>
              <w:rPr>
                <w:lang w:val="en-US"/>
              </w:rPr>
              <w:t>-1 10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22004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21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88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i cu protectie radioactiva   in canale de  comucatii in pardosia ,  cu placi de gops carton tip,Cnauf Safebuard,, in 3 straturi, lipite cu mastic de bitum tip H 80/90 si fixate cu mustati din sirma zincata, inclusiv chituirea plac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26029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placi polistiren cel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2260004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2152959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21529589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C 20 (M 250) in grosime de 12 cm,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1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olidare  la pardosel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olidare planseu ,Sala de investigatie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r</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 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тавка НДС</w:t>
            </w:r>
          </w:p>
        </w:tc>
        <w:tc>
          <w:tcPr>
            <w:tcW w:w="1134" w:type="dxa"/>
            <w:tcBorders>
              <w:top w:val="single" w:sz="4" w:space="0" w:color="000000"/>
              <w:bottom w:val="single" w:sz="4" w:space="0" w:color="000000"/>
            </w:tcBorders>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Всего с учётом НДС</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Amenajare Spatii pu Computer Tomograf</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R AC</w:t>
      </w:r>
    </w:p>
    <w:p>
      <w:pPr>
        <w:pStyle w:val="Normal"/>
        <w:jc w:val="center"/>
        <w:rPr>
          <w:b/>
          <w:b/>
          <w:bCs/>
          <w:sz w:val="28"/>
          <w:szCs w:val="28"/>
          <w:lang w:val="en-US"/>
        </w:rPr>
      </w:pPr>
      <w:r>
        <w:rPr>
          <w:b/>
          <w:bCs/>
          <w:sz w:val="28"/>
          <w:szCs w:val="28"/>
          <w:lang w:val="en-US"/>
        </w:rPr>
        <w:t>Deviz-oferta № 2-1-3 R AC</w:t>
      </w:r>
    </w:p>
    <w:p>
      <w:pPr>
        <w:pStyle w:val="Normal"/>
        <w:rPr>
          <w:b/>
          <w:b/>
          <w:bCs/>
          <w:sz w:val="28"/>
          <w:szCs w:val="28"/>
          <w:lang w:val="ro-RO"/>
        </w:rPr>
      </w:pPr>
      <w:r>
        <w:rPr>
          <w:b/>
          <w:bCs/>
          <w:sz w:val="28"/>
          <w:szCs w:val="28"/>
          <w:lang w:val="en-US"/>
        </w:rPr>
        <w:t>Lucrari  la retele ingeneresti A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Lucrari  la RA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38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539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edestal din portelan sani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37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3073362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4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d-20 din PVC rigid, tip greu (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73172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4061104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224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d-2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73172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4061104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22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d-2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73172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4061104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nei  Curbe de ocolire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224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rba de ocoli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73172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4061104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22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73172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4061104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COT d-20, cu filet scurt 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54212610894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22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d-20 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1204123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ipl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1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 D-2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1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 D-2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ubinetului CU BULA, drept sau coltar, montat inaintea armaturii de la obiectele sanitare, avind diametrul de  - 1/2" 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bula  FF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CU BULA, drept sau coltar, montat inaintea armaturii de la obiectele sanitare, avind diametrul de  - 1/2"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bula  MF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 m+s</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 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2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la RA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тавка НДС</w:t>
            </w:r>
          </w:p>
        </w:tc>
        <w:tc>
          <w:tcPr>
            <w:tcW w:w="1134" w:type="dxa"/>
            <w:tcBorders>
              <w:top w:val="single" w:sz="4" w:space="0" w:color="000000"/>
              <w:bottom w:val="single" w:sz="4" w:space="0" w:color="000000"/>
            </w:tcBorders>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Всего с учётом НДС</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center"/>
        <w:rPr>
          <w:sz w:val="28"/>
          <w:szCs w:val="28"/>
        </w:rPr>
      </w:pPr>
      <w:r>
        <w:rPr>
          <w:sz w:val="28"/>
          <w:szCs w:val="28"/>
        </w:rPr>
      </w:r>
      <w:r>
        <w:br w:type="page"/>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Amenajare Spatii pu Computer Tomograf</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 V.C.</w:t>
      </w:r>
    </w:p>
    <w:p>
      <w:pPr>
        <w:pStyle w:val="Normal"/>
        <w:jc w:val="center"/>
        <w:rPr>
          <w:b/>
          <w:b/>
          <w:bCs/>
          <w:sz w:val="28"/>
          <w:szCs w:val="28"/>
          <w:lang w:val="en-US"/>
        </w:rPr>
      </w:pPr>
      <w:r>
        <w:rPr>
          <w:b/>
          <w:bCs/>
          <w:sz w:val="28"/>
          <w:szCs w:val="28"/>
          <w:lang w:val="en-US"/>
        </w:rPr>
        <w:t>Deviz-oferta № 2-1-4 V.C.</w:t>
      </w:r>
    </w:p>
    <w:p>
      <w:pPr>
        <w:pStyle w:val="Normal"/>
        <w:rPr>
          <w:b/>
          <w:b/>
          <w:bCs/>
          <w:sz w:val="28"/>
          <w:szCs w:val="28"/>
          <w:lang w:val="ro-RO"/>
        </w:rPr>
      </w:pPr>
      <w:r>
        <w:rPr>
          <w:b/>
          <w:bCs/>
          <w:sz w:val="28"/>
          <w:szCs w:val="28"/>
          <w:lang w:val="en-US"/>
        </w:rPr>
        <w:t>Ventelare.Condition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Retele de venti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in ateliere centralizate in tronsoane care se asambleaza pe santier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3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56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26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42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bla zincata sau din aluminiu cal. </w:t>
            </w:r>
            <w:r>
              <w:rPr/>
              <w:t>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6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0G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speciala, din tabla zincata sau aluminiu de 0,5 - 1.5 mm grosime, avind perimetrul sectiunii rectangulare de 400 - 700 mm, confectionarea in ateliere centralizate in trons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3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308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peciali Cu-Zn-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42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bla zincata sau din aluminiu cal. </w:t>
            </w:r>
            <w:r>
              <w:rPr/>
              <w:t>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47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40x40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626113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ltele vata minerala sau vata de sticla pt. izolar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57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58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5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tectia termoizolatiei la conducte, executata cu folie de aluminiu de 0,5 mm grosime pe suport de folie de aluminiu de 0,04 mm grosime ondulata, legata cu sirma din otel moale zincata cu diam. de 0,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57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racordului flexibil din pinza hidrofuga, cu flanse din otel cornier avind perimetrul de 250-400 mm(PVC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cald de 20 x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26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6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racordului flexibil din pinza hidrofuga, cu flanse din otel cornier avind perimetrul de 250-400 mm(PVC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4022735565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satura pentru prelata cu latimea de 0,8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cald de 20 x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26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6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racordului flexibil din pinza hidrofuga, cu flanse din otel cornier avind perimetrul de 250-400 mm(PVC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402273556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satura pentru prelata cu latimea de 0,8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cald de 20 x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26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RAG 15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 ventilatie   </w:t>
            </w:r>
            <w:r>
              <w:rPr/>
              <w:t>Решетка</w:t>
            </w:r>
            <w:r>
              <w:rPr>
                <w:lang w:val="en-US"/>
              </w:rPr>
              <w:t xml:space="preserve">  </w:t>
            </w:r>
            <w:r>
              <w:rPr/>
              <w:t>Р</w:t>
            </w:r>
            <w:r>
              <w:rPr>
                <w:lang w:val="en-US"/>
              </w:rPr>
              <w:t xml:space="preserve"> 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Grile de ventilatie gata confectionate din tabla neagra, cu jaluzele reglabile manual, vopsite si montate in zidarie  .( </w:t>
            </w:r>
            <w:r>
              <w:rPr/>
              <w:t>RAG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25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RAG 20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 ventilatie   </w:t>
            </w:r>
            <w:r>
              <w:rPr/>
              <w:t>Решетка</w:t>
            </w:r>
            <w:r>
              <w:rPr>
                <w:lang w:val="en-US"/>
              </w:rPr>
              <w:t xml:space="preserve">  </w:t>
            </w:r>
            <w:r>
              <w:rPr/>
              <w:t>Р</w:t>
            </w:r>
            <w:r>
              <w:rPr>
                <w:lang w:val="en-US"/>
              </w:rPr>
              <w:t xml:space="preserve"> 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RAG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252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RAG 3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2527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Ventus 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2527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Ventus 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ALP ,  gata confectionate, avind perimetrul sectiunii de 150 - 700 mm(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57340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de ventilatie  din A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ALP ,  gata confectionate, avind perimetrul sectiunii de 150 - 700 mm(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57340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de ventilatie  din A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cu contragreutate, cu perimetrul  800 - 1600 mm, confectionate in ateliere centralizate(rer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49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oroasa din cauciuc pt.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01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67168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lie plast.simpla policlorura vinil G = 0,3 mm lat &gt;1000 S 87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2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D = 1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028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rotund laminat la cald  dn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65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semiprecise S 4071 M 5 gr.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76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28741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zon M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03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032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cons.mecanice 1x10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29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9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4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8 x 30 gr. 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00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fil.  M 5 x 16 mm gr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3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inchidere pentru canale verticale, cu perimetrul  800 - 1600 mm, pentru tabla din aluminiu(dros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2083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otel fara sud. trasa la rece 14x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26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67168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lie plast.simpla policlorura vinil G = 0,3 mm lat &gt;1000 S 87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950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t cu cap semirotund 6 x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3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D =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196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 cald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2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D = 1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028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rotund laminat la cald  dn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543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65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semiprecise S 4071 M 5 gr.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76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53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zon M 12 x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42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bla zincata sau din aluminiu cal. </w:t>
            </w:r>
            <w:r>
              <w:rPr/>
              <w:t>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29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9518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5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tinerea elastica a ventilatorului, cu arcuri elicoid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06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57003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 elstic ventilator cu arc elicoid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777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220053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lasa sirma zincata ochi hexag.  </w:t>
            </w:r>
            <w:r>
              <w:rPr/>
              <w:t xml:space="preserve">16,0 x 0,6 x 1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21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586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88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59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ipc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 m+s</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de regi</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 Lucrari de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monoaspirante, antiexplozive, antrenate direct cu cuplaj, avind debitul de 660-2.700 mc/h cu motor electric de 0,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6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162025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17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8 x 30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garea electromotoarelor la conductele electrice de alimentare, inclusiv probarea si verificarea functionarii, cu puterea instalatie pina la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7366214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izolatoare PC 15/25 S 369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gomot, circular tip AZC cu perimetrul  8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9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de incalzire a aerului,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5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2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reglare, fluture, montata pe canale rectangulare tip CFR-I, CFR-II, cu perimetrul  1000 - 1600 mm, confectionarea in ateliere centr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65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semiprecise S 4071 M 5 gr.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4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951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03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4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8 x 30 gr. 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9518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5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de aer,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6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75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03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si punerea in functiune a instalatiilor de ventilatie, climatizarea si conditionarea a aerului peste 30 m tubulatura si peste  20 buc piese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00049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ste V-A pt masurarea curentilor de mers in gol si sarcina mot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3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larea ventilatorului la instalatiile de ventilatie, climatizare si conditionare a aerului, prin variatia turatiei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parametrilor in instalatia de ventilatie, climatizare si conditionarea a aerului, depresiunea la aspiratie si refu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2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parametrilor in instalatia de ventilatie, climatizare si conditionarea a aerului, valorile densitatii, debitului, presiunea,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49178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permetru de c.a.cl. 0,5</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1200049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sfmetrul 0-1</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5-001-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ecanism de executie, masa, kg, pina l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203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zincate, diametru 1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format panou, dulap, celula sau pupitru, gata echipate, avind greutatea pina la 1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20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6 x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0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71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de dirijare si reglare (asamb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puci de cablu din a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8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mari de capuri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e, instalate pe constructii metalice, panouri si pupitre: dispozitiv, masa, kg, pina la: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203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zincate, diametru 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8-001-0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are retelelor electrice la aparate sub surub: cu confectionarea inel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lofoniu de p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037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lcool etilic rectificat tehnic, cal.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22007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de stibiu, marca "</w:t>
            </w:r>
            <w:r>
              <w:rPr/>
              <w:t>ПОС</w:t>
            </w:r>
            <w:r>
              <w:rPr>
                <w:lang w:val="en-US"/>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releului o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49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5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pupitre, cutii de comanda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m+s</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reg.</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 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elator monoasperante, ''Sustemair''K1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3375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canal Systemair K1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elatoare monoasperante, ''Sustemair''K16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33750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canal Systemair K16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elatoare monoasperante, ''Sustemair''K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33750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canal Systemair K1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elator , ''Sustemair'' BF150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33750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ator bitovoi Systemair F 150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tenuarea a zgomotului DT LDC D=16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40233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teoratoe de zgomot  DT LCD D 160mm, L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tenuarea a zgomotului DT LDC D=20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40233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teoratoe de zgomot  DT LCD D 200mm, L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lorifer electric''Sustemar"CB 16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4023332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lifer CB 16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Клапан отсечной ДТ SRK 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Клапан отсечной ДТ SR K 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Фильтр 300 * 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701153256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Фильтр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Эл.привод (Belimo)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0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Эл.привод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temperatura Pus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7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metalic </w:t>
            </w:r>
            <w:r>
              <w:rPr/>
              <w:t>ЩМП</w:t>
            </w:r>
            <w:r>
              <w:rPr>
                <w:lang w:val="en-US"/>
              </w:rPr>
              <w:t>--1-1 359 x 310x150, IP 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4743-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metalic </w:t>
            </w:r>
            <w:r>
              <w:rPr/>
              <w:t>ЩМП</w:t>
            </w:r>
            <w:r>
              <w:rPr>
                <w:lang w:val="en-US"/>
              </w:rPr>
              <w:t>-1-1 359x310x150, IP 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treruptor automat C1A/C2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12-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BA 47-29/1P/B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de sarcina BH-32/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54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BH-32/3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BF 18.10/BG09.10AC 220 Lova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811341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er BF 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le R4 (6A) cu pirgie GTZ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9876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automat R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in timp) multefunctinal Lovato TM 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9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de timp TM 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AD 22DS(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AD 22D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ton  ABLFS -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ton  ABLFS-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dcic''Systemair'' TG-K 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41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dcic canalinii TG-K 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r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anal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4567654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anal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r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2*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18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 2*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r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2*1,0+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1829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 2*1.0+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iava gofrata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iava gofrat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 depozitare</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ventil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 Retele de condition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3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75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m+s</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 reg.</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 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oshib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parat rezidential de perete INVENTOR PREMIUM PR1VI-24/PPRIVO-24 DC IVENTER  24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50519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rezedential de perete 24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oshib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parat rezidential de perete  IVENTOR RIMI09/RIM009/9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50519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rezedential de perete RIMI /009,9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depozita</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condition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тавка НДС</w:t>
            </w:r>
          </w:p>
        </w:tc>
        <w:tc>
          <w:tcPr>
            <w:tcW w:w="1134" w:type="dxa"/>
            <w:tcBorders>
              <w:top w:val="single" w:sz="4" w:space="0" w:color="000000"/>
              <w:bottom w:val="single" w:sz="4" w:space="0" w:color="000000"/>
            </w:tcBorders>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Всего с учётом НДС</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center"/>
        <w:rPr>
          <w:sz w:val="28"/>
          <w:szCs w:val="28"/>
        </w:rPr>
      </w:pPr>
      <w:r>
        <w:rPr>
          <w:sz w:val="28"/>
          <w:szCs w:val="28"/>
        </w:rPr>
      </w:r>
      <w:r>
        <w:br w:type="page"/>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Amenajare Spatii pu Computer Tomograf</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 REI</w:t>
      </w:r>
    </w:p>
    <w:p>
      <w:pPr>
        <w:pStyle w:val="Normal"/>
        <w:jc w:val="center"/>
        <w:rPr>
          <w:b/>
          <w:b/>
          <w:bCs/>
          <w:sz w:val="28"/>
          <w:szCs w:val="28"/>
          <w:lang w:val="en-US"/>
        </w:rPr>
      </w:pPr>
      <w:r>
        <w:rPr>
          <w:b/>
          <w:bCs/>
          <w:sz w:val="28"/>
          <w:szCs w:val="28"/>
          <w:lang w:val="en-US"/>
        </w:rPr>
        <w:t>Deviz-oferta № 2-1-5 REI</w:t>
      </w:r>
    </w:p>
    <w:p>
      <w:pPr>
        <w:pStyle w:val="Normal"/>
        <w:rPr>
          <w:b/>
          <w:b/>
          <w:bCs/>
          <w:sz w:val="28"/>
          <w:szCs w:val="28"/>
          <w:lang w:val="ro-RO"/>
        </w:rPr>
      </w:pPr>
      <w:r>
        <w:rPr>
          <w:b/>
          <w:bCs/>
          <w:sz w:val="28"/>
          <w:szCs w:val="28"/>
          <w:lang w:val="en-US"/>
        </w:rPr>
        <w:t>lucrari de electricitItitat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 xml:space="preserve">1. Lucrari electrotexnic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m+s</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r</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 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 Lucrari de montare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loc de comanda de executare tip dulap sau punct de distributie (dulap), </w:t>
            </w:r>
            <w:r>
              <w:rPr/>
              <w:t>ЩРВ</w:t>
            </w:r>
            <w:r>
              <w:rPr>
                <w:lang w:val="en-US"/>
              </w:rPr>
              <w:t>-36(3) 550 x320x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mono-, bi-, tripolar, montat pe constructii pe perete sau coloana.BA 47-100/3/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100/3/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BA 47-29/3/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BA 47-29/3/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BA 47-29/1/B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BA47-29/1/B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BA 47-29/1/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BA 47-29/1/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6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 47-29/1/1/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BA 47-29/2/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67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 -29/2/C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AD 12/2/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676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d12//2/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BH32-4/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67867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e putere BH32/4/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contacte PH - 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456789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contacte PH-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continuu pe constructii, curent pina la 9 A,BG09.10.A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233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BG09.10. A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extrem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continuu pe constructii, curent pina la 9 A,BF18.10.A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3333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BF18.10.A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extrem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in tavan suspendat) separat pe pivoti, cantitate lampi, in corp de iluminat, pina la 4-</w:t>
            </w:r>
            <w:r>
              <w:rPr/>
              <w:t>ЛВО</w:t>
            </w:r>
            <w:r>
              <w:rPr>
                <w:lang w:val="en-US"/>
              </w:rPr>
              <w:t xml:space="preserve">12-4*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2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ЛВО 12-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in tavan suspendat)separat pe pivoti, cantitate lampi, in corp de iluminat, 2</w:t>
            </w:r>
            <w:r>
              <w:rPr/>
              <w:t>ЛВО</w:t>
            </w:r>
            <w:r>
              <w:rPr>
                <w:lang w:val="en-US"/>
              </w:rPr>
              <w:t>1-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2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ЛВО12-28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Б</w:t>
            </w:r>
            <w:r>
              <w:rPr>
                <w:lang w:val="en-US"/>
              </w:rPr>
              <w:t>13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Сorp de iluminat   НПВВ13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de perete  ''Acces Interz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p de eluminat  pe perete Acces interz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luminiscenta  T8-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luminiscenta T8-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luminiscenta  B22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ampa icandescenta B220-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arter Electronic ЭП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Starter electronic ЭП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KBA1 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pac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PV-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2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 xml:space="preserve">Conductor PV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7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sii si catarame pentru fixarea conducto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3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2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3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2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2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 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2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нг-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2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 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н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22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G 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3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entru constructii, marca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cu piul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fisie necalmant 25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37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ul corpulu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fisie necalmant 40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37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ul corpulu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fisie necalmant 25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ul corpulu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erforat de montare, lungime 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34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ans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2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456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2 dir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2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456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2 dir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56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iza ascun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2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DUBLA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7345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ascunsa  DUBLA SU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2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ripol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456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tripla SU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4-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125A ЯБ 1-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67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ЯБ 1-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4-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i de conect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i de conex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56789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i de conectiue  cu bo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i de conectiune cu bo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extrem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m+s</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reg</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 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 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loc de comanda de executare tip dulap sau punct de distributie (dulap), </w:t>
            </w:r>
            <w:r>
              <w:rPr/>
              <w:t>ЩРВ</w:t>
            </w:r>
            <w:r>
              <w:rPr>
                <w:lang w:val="en-US"/>
              </w:rPr>
              <w:t>-36(3) 550 x320x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ulapЩРВ-036(3)  550 x320x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 depozitare</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electrotexnice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тавка НДС</w:t>
            </w:r>
          </w:p>
        </w:tc>
        <w:tc>
          <w:tcPr>
            <w:tcW w:w="1134" w:type="dxa"/>
            <w:tcBorders>
              <w:top w:val="single" w:sz="4" w:space="0" w:color="000000"/>
              <w:bottom w:val="single" w:sz="4" w:space="0" w:color="000000"/>
            </w:tcBorders>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Всего с учётом НДС</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center"/>
        <w:rPr>
          <w:sz w:val="28"/>
          <w:szCs w:val="28"/>
        </w:rPr>
      </w:pPr>
      <w:r>
        <w:rPr>
          <w:sz w:val="28"/>
          <w:szCs w:val="28"/>
        </w:rPr>
      </w:r>
      <w:r>
        <w:br w:type="page"/>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Spatii Camputer Tomograf</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 REEF</w:t>
      </w:r>
    </w:p>
    <w:p>
      <w:pPr>
        <w:pStyle w:val="Normal"/>
        <w:jc w:val="center"/>
        <w:rPr>
          <w:b/>
          <w:b/>
          <w:bCs/>
          <w:sz w:val="28"/>
          <w:szCs w:val="28"/>
          <w:lang w:val="en-US"/>
        </w:rPr>
      </w:pPr>
      <w:r>
        <w:rPr>
          <w:b/>
          <w:bCs/>
          <w:sz w:val="28"/>
          <w:szCs w:val="28"/>
          <w:lang w:val="en-US"/>
        </w:rPr>
        <w:t>Deviz-oferta № 2-1-6. REEF</w:t>
      </w:r>
    </w:p>
    <w:p>
      <w:pPr>
        <w:pStyle w:val="Normal"/>
        <w:rPr>
          <w:b/>
          <w:b/>
          <w:bCs/>
          <w:sz w:val="28"/>
          <w:szCs w:val="28"/>
          <w:lang w:val="ro-RO"/>
        </w:rPr>
      </w:pPr>
      <w:r>
        <w:rPr>
          <w:b/>
          <w:bCs/>
          <w:sz w:val="28"/>
          <w:szCs w:val="28"/>
          <w:lang w:val="en-US"/>
        </w:rPr>
        <w:t>Retele electrice exsterioare de forta.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lang w:val="en-US"/>
              </w:rPr>
              <w:t xml:space="preserve">1.1. Sapatura de pamint  pentru  pozarea  a unui cablului in transee. </w:t>
            </w:r>
            <w:r>
              <w:rPr>
                <w:b/>
                <w:bCs/>
                <w:sz w:val="22"/>
                <w:szCs w:val="22"/>
              </w:rPr>
              <w:t>( L=65.0 m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2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6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6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13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37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30-0182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M+C</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R</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 xml:space="preserve">Total </w:t>
            </w:r>
            <w:r>
              <w:rPr>
                <w:b/>
                <w:bCs/>
                <w:sz w:val="22"/>
                <w:szCs w:val="22"/>
                <w:lang w:val="en-US"/>
              </w:rPr>
              <w:t xml:space="preserve">Sapatura de pamint  pentru  pozarea  a unui cablului in transee. </w:t>
            </w:r>
            <w:r>
              <w:rPr>
                <w:b/>
                <w:bCs/>
                <w:sz w:val="22"/>
                <w:szCs w:val="22"/>
              </w:rPr>
              <w:t>( L=65.0 ml)</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 Lucrari de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 xml:space="preserve">2.1. Pozarea a unui  cablu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2200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2C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tubului izolant din policlorura de vinil neplastifiata de protectie etans tip IPE-PVC sau PEL lacuit, avind diametrul peste 25 mm, montat aparent pe dibluri sau console fixate direct in ziduri. </w:t>
            </w:r>
            <w:r>
              <w:rPr/>
              <w:t>Pentru montarea tuburilor i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4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IPE-PVC sau PEL lac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7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fonta cu filet pt. tub I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za fonta cu filet special tub I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r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БбШв5*х7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1820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БВбШв-5х7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ectarea firelor conductorilor sau a cablurilor la cleme, sectiune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tului pentru un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amenaj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8-9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amenaj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in transee: cu caramida a unui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da constructie 250x12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4011230064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da constructie 250x12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din rasini sintetice (epoxide) pentru cablu cu 3-4 conductori, tensiune pina la 1 kV, sectiunea unui conductori,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terminala  5x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1002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terminala 4KB(H)</w:t>
            </w:r>
            <w:r>
              <w:rPr/>
              <w:t>ТП</w:t>
            </w:r>
            <w:r>
              <w:rPr>
                <w:lang w:val="en-US"/>
              </w:rPr>
              <w:t>-1,0kV 4x70/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8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cordarea conductorilor de aluminiu la bornele de intrare si iesire ale tablourilor electrice, pe marmura, metalice sau capsulate, ale aparatelor si electromotoarelor, conductorul avind sectiunea 30-70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41259047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41359047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zinc SN-65-Z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621652014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stant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sau completarea, la tablourile de distributie electrica, a unui intrerupator pirgh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6x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sau completarea, la tablourile de distributie electrica, a unui element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202155372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oclu pentru sigurante LF-25 A (legaturi 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laborator mobil de verificari si incercari electrice pe auto 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6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M+C</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r.</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d</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ozarea a unui  cablu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3. Util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evidenta  BZUM TF-01-2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060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evidenta BZUM TF-01-2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electric trifazat ZMG 405-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5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electric trifazat ZMG 405-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arghie BP32</w:t>
            </w:r>
            <w:r>
              <w:rPr/>
              <w:t>И</w:t>
            </w:r>
            <w:r>
              <w:rPr>
                <w:lang w:val="en-US"/>
              </w:rPr>
              <w:t xml:space="preserve">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41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arghie BP32</w:t>
            </w:r>
            <w:r>
              <w:rPr/>
              <w:t>И</w:t>
            </w:r>
            <w:r>
              <w:rPr>
                <w:lang w:val="en-US"/>
              </w:rPr>
              <w:t xml:space="preserve">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automat BA 88-35/3P/100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8-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BA 88-35/3P/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metalic </w:t>
            </w:r>
            <w:r>
              <w:rPr/>
              <w:t>ЩМП</w:t>
            </w:r>
            <w:r>
              <w:rPr>
                <w:lang w:val="en-US"/>
              </w:rPr>
              <w:t>-2-3 500x400x220, IP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4743-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metalic </w:t>
            </w:r>
            <w:r>
              <w:rPr/>
              <w:t>ЩМП</w:t>
            </w:r>
            <w:r>
              <w:rPr>
                <w:lang w:val="en-US"/>
              </w:rPr>
              <w:t>-2-3 500x400x220, IP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BA 47-29/3P/C25</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12-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BA 47-29/3P/C25</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 depozitare</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тавка НДС</w:t>
            </w:r>
          </w:p>
        </w:tc>
        <w:tc>
          <w:tcPr>
            <w:tcW w:w="1134" w:type="dxa"/>
            <w:tcBorders>
              <w:top w:val="single" w:sz="4" w:space="0" w:color="000000"/>
              <w:bottom w:val="single" w:sz="4" w:space="0" w:color="000000"/>
            </w:tcBorders>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Всего с учётом НДС</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eastAsia="Times New Roman"/>
          <w:b/>
          <w:b/>
          <w:bCs/>
          <w:color w:val="000000"/>
          <w:sz w:val="24"/>
          <w:szCs w:val="24"/>
          <w:lang w:val="en-US" w:eastAsia="en-GB"/>
        </w:rPr>
      </w:pPr>
      <w:r>
        <w:rPr>
          <w:rFonts w:eastAsia="Times New Roman"/>
          <w:b/>
          <w:color w:val="000000"/>
          <w:sz w:val="24"/>
          <w:szCs w:val="24"/>
          <w:lang w:val="it-IT"/>
        </w:rPr>
        <w:t xml:space="preserve">Președintele grupului de lucru:                     </w:t>
      </w:r>
      <w:r>
        <w:rPr>
          <w:rFonts w:eastAsia="Calibri"/>
          <w:i/>
          <w:color w:val="000000"/>
          <w:sz w:val="24"/>
          <w:szCs w:val="24"/>
          <w:lang w:val="en-US" w:eastAsia="en-GB"/>
        </w:rPr>
        <w:t>/semnat electronic/</w:t>
      </w:r>
      <w:r>
        <w:rPr>
          <w:rFonts w:eastAsia="Calibri"/>
          <w:b/>
          <w:color w:val="000000"/>
          <w:sz w:val="24"/>
          <w:szCs w:val="24"/>
          <w:lang w:val="en-US" w:eastAsia="en-GB"/>
        </w:rPr>
        <w:t xml:space="preserve">                                  Andrei CAZACU</w:t>
      </w:r>
      <w:r>
        <w:rPr>
          <w:rFonts w:eastAsia="Calibri"/>
          <w:i/>
          <w:color w:val="000000"/>
          <w:sz w:val="24"/>
          <w:szCs w:val="24"/>
          <w:lang w:val="en-US" w:eastAsia="en-GB"/>
        </w:rPr>
        <w:t xml:space="preserve"> </w:t>
      </w:r>
    </w:p>
    <w:p>
      <w:pPr>
        <w:pStyle w:val="Normal"/>
        <w:jc w:val="center"/>
        <w:rPr>
          <w:sz w:val="28"/>
          <w:szCs w:val="28"/>
          <w:lang w:val="en-US"/>
        </w:rPr>
      </w:pPr>
      <w:r>
        <w:rPr>
          <w:sz w:val="28"/>
          <w:szCs w:val="28"/>
          <w:lang w:val="en-US"/>
        </w:rPr>
      </w:r>
      <w:r>
        <w:br w:type="page"/>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42"/>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d7996"/>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19898</Words>
  <Characters>113423</Characters>
  <CharactersWithSpaces>133055</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8:00Z</dcterms:created>
  <dc:creator>Andrei Cojocaru</dc:creator>
  <dc:description/>
  <dc:language>en-US</dc:language>
  <cp:lastModifiedBy>Tatiana Cius</cp:lastModifiedBy>
  <dcterms:modified xsi:type="dcterms:W3CDTF">2023-06-13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