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Default"/>
              <w:widowControl w:val="false"/>
              <w:rPr>
                <w:b/>
                <w:b/>
                <w:bCs/>
                <w:sz w:val="28"/>
                <w:szCs w:val="28"/>
              </w:rPr>
            </w:pPr>
            <w:r>
              <w:rPr>
                <w:b/>
                <w:bCs/>
                <w:sz w:val="28"/>
                <w:szCs w:val="28"/>
              </w:rPr>
              <w:t>Constructia Taberei Militare nr.136, Bacioi „</w:t>
            </w:r>
            <w:r>
              <w:rPr>
                <w:b/>
                <w:sz w:val="28"/>
                <w:szCs w:val="28"/>
              </w:rPr>
              <w:t xml:space="preserve"> Lucrări de Securizare perimetru, etapa 3 și 4, contract multianual 2025-2026</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Lista cantități de lucrări </w:t>
      </w:r>
    </w:p>
    <w:p>
      <w:pPr>
        <w:pStyle w:val="Normal"/>
        <w:rPr>
          <w:b/>
          <w:b/>
          <w:bCs/>
          <w:sz w:val="28"/>
          <w:szCs w:val="28"/>
          <w:lang w:val="en-US"/>
        </w:rPr>
      </w:pPr>
      <w:r>
        <w:rPr>
          <w:b/>
          <w:bCs/>
          <w:sz w:val="28"/>
          <w:szCs w:val="28"/>
          <w:lang w:val="en-US"/>
        </w:rPr>
      </w:r>
    </w:p>
    <w:p>
      <w:pPr>
        <w:pStyle w:val="Normal"/>
        <w:numPr>
          <w:ilvl w:val="0"/>
          <w:numId w:val="1"/>
        </w:numPr>
        <w:rPr>
          <w:b/>
          <w:b/>
          <w:bCs/>
          <w:sz w:val="28"/>
          <w:szCs w:val="28"/>
          <w:lang w:val="ro-RO"/>
        </w:rPr>
      </w:pPr>
      <w:r>
        <w:rPr>
          <w:b/>
          <w:bCs/>
          <w:sz w:val="28"/>
          <w:szCs w:val="28"/>
          <w:lang w:val="en-US"/>
        </w:rPr>
        <w:t>Lucrări constructive</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3"/>
        <w:gridCol w:w="701"/>
        <w:gridCol w:w="433"/>
        <w:gridCol w:w="1126"/>
        <w:gridCol w:w="9"/>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ERETE DE SPRIJIN (L=250 m)</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5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37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 49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8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solului din depozit pentru perna de pamint, si umplutura de pami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6,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5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 62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3,58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 (Устройство грунтовой подушук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75,9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20,8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argil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8,5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6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mecanic, executate cu argile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gila comun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10-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 / drenaj cu nisip de granulatie medie aplicat linga pere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2,5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62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2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8/10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22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1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2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ziduri, pereti, diafragme drepte, si la diverse constructii speciale, situate peste cota zero, la inaltimi pina la 35 m inclusiv, preparat cu centrala de betoane sau beton marfa  si turnarea cu mijloace clasice, beton armat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3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357,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48,5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20,87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83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4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9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17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 56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36,0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 999,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6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26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2</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 146,8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028,809</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4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 825,49</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46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 144,04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47</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5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93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6,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E DE SPRIJIN (L=250 m)</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a stilpului de iluminare (Fm-1,  12 buc)</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9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mecanica a gropilor, cu instalatie pe tractor, pentru gropi de stilpi si ancore de electrificare in teren catg. II - III, adincime 2,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1</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9</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3</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teava d60*2,  L=6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7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97</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7</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7</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7</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1</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a stilpului de iluminare (Fm-1,  12 buc)</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ardul metalic ''Gardiline'' (250m)</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GARD EURO Eco zincat H=2,0 m  (Nota: lasam doar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Optima H=2.0 m L=2.5 m, din sirma de otel d=4,5 mm Zn celula 200*55 mm  (cod 6204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Optima din sirma de otel d=4,5 mm (cod 62049)</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i zincat  60*40*1.2  L-3 m  (cod 71093), inglobat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1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tilpi zincat  60*40*1.2  L-3 m  (cod 71093)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60*40 (cod 0445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60*40 (cod 04454)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montarea element zincat Ei-1, Ei-2)    (Nota: excludem confectii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4,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2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1</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 zincat Ei-1  (Stilpi zincat  60*40*1.2   L=1,2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zincat Ei-1  (Stilpi zincat  60*40*1.2   L=1,23 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 sirma ghimpata instalata lin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ghimp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umplutura din sirma ghimpata tip Concertino instalata in forma de spir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5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C</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ghimpata spiralata (Concertino)</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5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dul metalic ''Gardiline'' (250m)</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egmentul 2 (L-250m)</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Fundatie Gard</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9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mecanica a gropilor, cu instalatie pe tractor, pentru gropi de stilpi si ancore de electrificare in teren catg. II - III, adincime 2,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91</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1</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e Gard</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gmentul 2 (L-250m)</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Gardul metalic ''Gardiline'' (250m)</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GARD EURO Eco zincat H=2,0 m  (Nota: lasam doar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Optima H=2.0 m L=2.5 m, din sirma de otel d=4,5 mm Zn celula 200*55 mm  (cod 6204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Optima din sirma de otel d=4,5 mm (cod 62049)</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i zincat  60*40*1.2  L-3 m  (cod 71093), inglobat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1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tilpi zincat  60*40*1.2  L-3 m  (cod 71093)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60*40 (cod 0445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60*40 (cod 04454)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montarea element zincat Ei-1, Ei-2)    (Nota: excludem confectii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 zincat Ei-1  (Stilpi zincat  60*40*1.2   L=1,2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zincat Ei-1  (Stilpi zincat  60*40*1.2   L=1,23 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 sirma ghimpata instalata lin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ghimp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5</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umplutura din sirma ghimpata tip Concertino instalata in forma de spir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C</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ghimpata spiralata (Concertino)</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0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dul metalic ''Gardiline'' (250m)</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orti si portite pentru eurogard</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ARTA pentru eurogard  H=2.0m L= 6,00 m din (panou din sirma de otel d=4,5mm;  stilpi metalici din teava patrata 100*100*3 L=2,6 m - 2 buc; capac patrat 100*100 - 2 buc)  (cod 5767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arta metalica cu inaltimea H=2.0 m  L=6 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ITA pentru eurogard H=2.0 m L= 0,8 m (dreapta)  (Set: panou din sirma de otel d=4,5 mm;  stilpi metalici din teava patrata 100*100*3 L=2,6 m - 2 buc; capac patrat 100*100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ita metalica cu inaltimea H=2.0 m L=0,8 m (se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8</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9" w:type="dxa"/>
            <w:tcBorders/>
          </w:tcPr>
          <w:p>
            <w:pPr>
              <w:pStyle w:val="Normal"/>
              <w:widowControl w:val="false"/>
              <w:rPr/>
            </w:pPr>
            <w:r>
              <w:rPr/>
            </w:r>
          </w:p>
        </w:tc>
        <w:tc>
          <w:tcPr>
            <w:tcW w:w="27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rti si portite pentru eurogard</w:t>
            </w:r>
          </w:p>
        </w:tc>
        <w:tc>
          <w:tcPr>
            <w:tcW w:w="213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48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2125"/>
        <w:gridCol w:w="1135"/>
        <w:gridCol w:w="1133"/>
        <w:gridCol w:w="283"/>
        <w:gridCol w:w="1420"/>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21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21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1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 de deviz</w:t>
            </w:r>
          </w:p>
        </w:tc>
        <w:tc>
          <w:tcPr>
            <w:tcW w:w="21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21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sz w:val="24"/>
                <w:szCs w:val="24"/>
                <w:lang w:val="en-US"/>
              </w:rPr>
            </w:pPr>
            <w:r>
              <w:rPr>
                <w:sz w:val="24"/>
                <w:szCs w:val="24"/>
                <w:lang w:val="en-US"/>
              </w:rPr>
            </w:r>
          </w:p>
        </w:tc>
        <w:tc>
          <w:tcPr>
            <w:tcW w:w="2125"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1416" w:type="dxa"/>
            <w:gridSpan w:val="2"/>
            <w:tcBorders/>
            <w:vAlign w:val="bottom"/>
          </w:tcPr>
          <w:p>
            <w:pPr>
              <w:pStyle w:val="Normal"/>
              <w:widowControl w:val="false"/>
              <w:rPr>
                <w:sz w:val="24"/>
                <w:szCs w:val="24"/>
                <w:lang w:val="en-US"/>
              </w:rPr>
            </w:pPr>
            <w:r>
              <w:rPr>
                <w:sz w:val="24"/>
                <w:szCs w:val="24"/>
                <w:lang w:val="en-US"/>
              </w:rPr>
            </w:r>
          </w:p>
        </w:tc>
        <w:tc>
          <w:tcPr>
            <w:tcW w:w="1420"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numPr>
          <w:ilvl w:val="0"/>
          <w:numId w:val="1"/>
        </w:numPr>
        <w:rPr>
          <w:b/>
          <w:b/>
          <w:bCs/>
          <w:sz w:val="28"/>
          <w:szCs w:val="28"/>
          <w:lang w:val="ro-RO"/>
        </w:rPr>
      </w:pPr>
      <w:r>
        <w:rPr>
          <w:b/>
          <w:bCs/>
          <w:sz w:val="28"/>
          <w:szCs w:val="28"/>
          <w:lang w:val="en-US"/>
        </w:rPr>
        <w:t xml:space="preserve">Iluminatul electric exterior </w:t>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701"/>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e pentru cab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5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9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1-016-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otel LEA 35-500 kV, de sustinere, autoportanti, cu un picior, masa pina la 2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2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tractor 121 (165) kW (c.p.) 10 t (cu remor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60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are pe senile cu troliu, 132 (180) kW (c.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0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6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31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ane speciale, tonaj pina la 8 t, (vehicule pentru orice tere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sustinerilor din otel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4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11016-2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 metalic octogonal pentru iluminatul public, realizat din otel galvanizat (zincat) cu flansa, GS8M (108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016-2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lp metalic octogonal pentru iluminatul public, realizat din otel galvanizat (zincat) cu flansa, GS8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onductelor din tevi de polietilena: pina la 2 gauri, PVC д=5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polietilena de tensiune joasa, diametrul  5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onductelor din tevi de polietilena: pina la 2 gauri, PVC д=11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3</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polietilena de tensiune joasa, PVC diametrul  1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i</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3-2</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ole metalice, speciale, sudate, pe stilpi, pentru corpuri de iluminat, cantitate becuri: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9-2</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instalat in afara cladirilor, cu becuri de luminesce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46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ПХВ-304"</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6-7</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iector, montat separat pe pilon de otel, cu lampa, putere, W: 5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0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uri de colofoniu "КФ-96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70-2</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blou pina la trei grupe, instalat in nisa socl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600х600х3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4-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auto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19-04</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tosenz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tului pentru un singur cablu in trans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ava pozata,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ransee executate fara acoperiri,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operirea cablului, pozat in transee: cu caramida a unui singur cab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ava pozata,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3-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 terminal cu manusi termocontractabile din polietilena pentru cablu cu 3-4 conductori cu izolatie din hirtie, tensiune pina la 1 kV, sectiunea unui conductor, pina la: 3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11016-22</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 dublu pentru stilp, realizat din otel galvanizat (zincat) cu flansa, GS-48.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016-2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 dublu pentru stilp, realizat din otel galvanizat (zincat) cu flansa, GS-48.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0128-105</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IP54 90-100W 5000-6000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0128- 105</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IP54 90-100W 5000-6000K</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00201-63</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pa stradala proiector LED,100W cupanou fotovoltaic+tlecomanda si senzor, cu autonomie de 11-15ore, 5000-6000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00201-63</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pa stradala proiector LED,100W cupanou fotovoltaic+tlecomanda si senzor, cu autonomie de 11-15ore, 5000-6000K</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38-09</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ABБбШв 4х3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038-09</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ABБбШв  4х35mm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124-30</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3х1.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124-30</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Cablu</w:t>
            </w:r>
            <w:r>
              <w:rPr>
                <w:sz w:val="24"/>
                <w:szCs w:val="24"/>
              </w:rPr>
              <w:t xml:space="preserve"> ВВГнг-</w:t>
            </w:r>
            <w:r>
              <w:rPr>
                <w:sz w:val="24"/>
                <w:szCs w:val="24"/>
                <w:lang w:val="en-US"/>
              </w:rPr>
              <w:t>LS</w:t>
            </w:r>
            <w:r>
              <w:rPr>
                <w:sz w:val="24"/>
                <w:szCs w:val="24"/>
              </w:rPr>
              <w:t xml:space="preserve">  3х1.5</w:t>
            </w:r>
            <w:r>
              <w:rPr>
                <w:sz w:val="24"/>
                <w:szCs w:val="24"/>
                <w:lang w:val="en-US"/>
              </w:rPr>
              <w:t>mm</w:t>
            </w:r>
            <w:r>
              <w:rPr>
                <w:sz w:val="24"/>
                <w:szCs w:val="24"/>
              </w:rPr>
              <w:t>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80001-03</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ramificare pentru instalare in soclul stilp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0001-03</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de ramificare pentru instalare in soclul stilpil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30002</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000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3000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8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000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d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8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olectarea materialelor</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ruieli de regie</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086-08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de distributie ЩРн-24з-1 74 У2  IP54, PRO  395x310x1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0086-08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de distributie ЩРн-24з-1 74 У2  IP54, PRO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43-12</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cu 3 pol, 25A, BA47-29/3/25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0243-1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cu 3 pol, 25A, BA47-29/3/25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6108-1</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auto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6108-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utator autom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00005</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tosenz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000051</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tosenz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36-2</w:t>
            </w:r>
          </w:p>
          <w:p>
            <w:pPr>
              <w:pStyle w:val="Normal"/>
              <w:widowControl w:val="false"/>
              <w:rPr>
                <w:sz w:val="24"/>
                <w:szCs w:val="24"/>
                <w:lang w:val="en-US"/>
              </w:rPr>
            </w:pPr>
            <w:r>
              <w:rPr>
                <w:sz w:val="24"/>
                <w:szCs w:val="24"/>
                <w:lang w:val="en-US"/>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cu 1 pol, 1A, BA47-29/1/1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0236-2</w:t>
            </w:r>
          </w:p>
        </w:tc>
        <w:tc>
          <w:tcPr>
            <w:tcW w:w="5104"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cu 1 pol, 1A, BA47-29/1/1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olectarea materialelor</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99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paragraph" w:styleId="Default" w:customStyle="1">
    <w:name w:val="Default"/>
    <w:qFormat/>
    <w:rsid w:val="004d2f9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20959D-D4EB-4FC0-A302-B02881B60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958</Words>
  <Characters>28264</Characters>
  <CharactersWithSpaces>3315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54:00Z</dcterms:created>
  <dc:creator>Tudor Lascu</dc:creator>
  <dc:description/>
  <dc:language>en-US</dc:language>
  <cp:lastModifiedBy>Turanin Mihail</cp:lastModifiedBy>
  <dcterms:modified xsi:type="dcterms:W3CDTF">2025-08-2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