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T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t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sei de cultura din s. Mateuti r-l Rezin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interioare /Pere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otel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de pe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in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ex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spartitori din caram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la pereti sau stilpi, pe zidarie de caramida sau blocuri mici, cu mortar de var si nisip de 2 cm grosime preparat la santi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Comp</dc:creator>
  <dc:description/>
  <cp:keywords/>
  <dc:language>en-US</dc:language>
  <cp:lastModifiedBy>Comp</cp:lastModifiedBy>
  <dcterms:modified xsi:type="dcterms:W3CDTF">2019-05-29T09:15:00Z</dcterms:modified>
  <cp:revision>2</cp:revision>
  <dc:subject/>
  <dc:title/>
</cp:coreProperties>
</file>