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Bocanci cu carîmbi înalt:</w:t>
      </w:r>
    </w:p>
    <w:p>
      <w:pPr>
        <w:pStyle w:val="Normal"/>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Bocanci cu carîmbi înalt sunt confecţionaţi din piele naturaă rezintente la apă şi la penetrare.</w:t>
      </w:r>
    </w:p>
    <w:p>
      <w:pPr>
        <w:pStyle w:val="Normal"/>
        <w:spacing w:before="0" w:after="0"/>
        <w:ind w:left="-426" w:hanging="0"/>
        <w:jc w:val="both"/>
        <w:rPr/>
      </w:pPr>
      <w:r>
        <w:rPr>
          <w:rFonts w:cs="Times New Roman" w:ascii="Times New Roman" w:hAnsi="Times New Roman"/>
          <w:sz w:val="24"/>
          <w:szCs w:val="24"/>
          <w:lang w:val="en-US"/>
        </w:rPr>
        <w:tab/>
        <w:t>Grosimea pielii de 1,5-2 mm.Bocancii sunt constituiţi din două ansambluri: superiori şi inferiori.Ansamblul superior este format din subansamblul exterior intermediar şi căptuşeală.Subansamblul exterior este alcătuit din căpută,cărîmb, vipuşcă, etichetă şi burduf. Înălţimea cărîmbului este de 21</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ro-RO"/>
        </w:rPr>
        <w:t>0,5 cm (pentru mărimea 42). Reperele carîmburilor sunt confecţionate integral. Subansamblul intermediar este alcătuit din glenc, bombeu şi ştaif rigid.Căptuşeală este din textil impermiabil cu membrană termoizolantă în regiunea bombeului şi căputei, iar antiglisorul este din piele naturală.</w:t>
      </w:r>
    </w:p>
    <w:p>
      <w:pPr>
        <w:pStyle w:val="Normal"/>
        <w:spacing w:before="0" w:after="0"/>
        <w:ind w:left="-426" w:hanging="0"/>
        <w:jc w:val="both"/>
        <w:rPr/>
      </w:pPr>
      <w:r>
        <w:rPr>
          <w:rFonts w:cs="Times New Roman" w:ascii="Times New Roman" w:hAnsi="Times New Roman"/>
          <w:sz w:val="24"/>
          <w:szCs w:val="24"/>
          <w:lang w:val="ro-RO"/>
        </w:rPr>
        <w:tab/>
        <w:t>Ansamblul inferior este format din 3 subansambluri: exterior, intermediar şi căptuşeală.Subansamblul exterior este alcătuit din talpă turnată cu toc, intermediar-din glenc,bombeu şi ştaif rigid. Detaliile subansamblului intermediar al ansamblului intermediar al ansamblului inferior şi anume semi branţul confecţionat din material durabil pentru încălţăminte specială, branţul să fie executat din piele naturală durabilă, rezisntentă.Acoperişul de branţ performat pe suport poliuretanic cu formă anatomică antistatic, antibacterian, igienizat, căptuşit cu material textil respirabil şi rezistent la abraziune.</w:t>
      </w:r>
    </w:p>
    <w:p>
      <w:pPr>
        <w:pStyle w:val="Normal"/>
        <w:spacing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ab/>
        <w:t>Talpa este din cauciug monolit durabil fixată prin metoda lipire – coasere sau din poliuritan (PU) fixată prin metoda chimică. Talpa antistatică,flexibilă şi confortabilă pentru utilizarea zilnică cu rezistenţă mare la uzură pe diverse supreafeţe.</w:t>
      </w:r>
    </w:p>
    <w:p>
      <w:pPr>
        <w:pStyle w:val="Normal"/>
        <w:spacing w:before="0" w:after="0"/>
        <w:ind w:left="-426" w:hanging="0"/>
        <w:jc w:val="both"/>
        <w:rPr/>
      </w:pPr>
      <w:r>
        <w:rPr>
          <w:rFonts w:cs="Times New Roman" w:ascii="Times New Roman" w:hAnsi="Times New Roman"/>
          <w:sz w:val="24"/>
          <w:szCs w:val="24"/>
          <w:lang w:val="ro-RO"/>
        </w:rPr>
        <w:tab/>
        <w:t>Închiderea bocancilor se face prin intermediul şireturilor rezinstenţi (ţesuţi cilindric dens din poliester la fiecare capăt prelucraţi cu eghileţi rigizi) ce trec printr-o serie de bucle/cîrlige/găici situate pe fiecare parte a bocancilor. Buclele/cîrligele/găicile sunt din metal prelucrat cu protecţie anticorizivă, amplasate rezonabil adaptării pe picior şi menţinerii confortului de ajustare.Ansamblul de închidere să se finalizaze în partea de sus, o pereche de bucle/găici. Ofertanţii pentru prezenta poziţie vor prezenta mostrele în decurs de 3 zile de la termenul limită de deschidere a ofertelor.</w:t>
      </w:r>
    </w:p>
    <w:p>
      <w:pPr>
        <w:pStyle w:val="Normal"/>
        <w:spacing w:before="0" w:after="0"/>
        <w:ind w:left="-426" w:hanging="0"/>
        <w:jc w:val="both"/>
        <w:rPr/>
      </w:pPr>
      <w:r>
        <w:rPr>
          <w:rFonts w:cs="Times New Roman" w:ascii="Times New Roman" w:hAnsi="Times New Roman"/>
          <w:sz w:val="24"/>
          <w:szCs w:val="24"/>
          <w:lang w:val="ro-RO"/>
        </w:rPr>
        <w:tab/>
        <w:t>Termenul de garanţie la exploatare în condiţii normale – minim 1 an din momenrul eliberării în uz (operatorul economic desemnat cîştigător, prezintă certificat de garanţie).</w:t>
      </w:r>
    </w:p>
    <w:p>
      <w:pPr>
        <w:pStyle w:val="Normal"/>
        <w:spacing w:before="0" w:after="0"/>
        <w:ind w:left="-426" w:hanging="0"/>
        <w:jc w:val="both"/>
        <w:rPr/>
      </w:pPr>
      <w:r>
        <w:rPr>
          <w:rFonts w:cs="Times New Roman" w:ascii="Times New Roman" w:hAnsi="Times New Roman"/>
          <w:sz w:val="24"/>
          <w:szCs w:val="24"/>
          <w:lang w:val="ro-RO"/>
        </w:rPr>
        <w:tab/>
        <w:t>Marcarea bocancilor se va efectua cu vopsea rezistentă în parte superioară a etichetei, din interiorul cărîmbului, care va conţine următoarele: Producătorul, nr. modelului, anul şi luna fabricării, mărimea bocancilor.</w:t>
      </w:r>
    </w:p>
    <w:p>
      <w:pPr>
        <w:pStyle w:val="Normal"/>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ro-RO"/>
        </w:rPr>
        <w:tab/>
        <w:t xml:space="preserve">La livrare se prizintă raportul de încercări a materie prime şi parametri rezistenţei tălpii de cauciug – emis de un organism recunoscut, cum ar fi laborator neutru de încercări şi calibrare sau un organism de certificare şi inspecţie care asigură respectarea standardelor naţionale/europene aplicabile.În raport vor fi reflectate caracteristicile elementelor de bază şi anume:căpută, carîmb, branţ, antiglisor, semi branţ, totodată rezistenţa de fixare a tălpilor </w:t>
      </w:r>
      <w:r>
        <w:rPr>
          <w:rFonts w:cs="Times New Roman" w:ascii="Times New Roman" w:hAnsi="Times New Roman"/>
          <w:sz w:val="24"/>
          <w:szCs w:val="24"/>
          <w:u w:val="single"/>
          <w:lang w:val="en-US"/>
        </w:rPr>
        <w:t>&gt;</w:t>
      </w:r>
      <w:r>
        <w:rPr>
          <w:rFonts w:cs="Times New Roman" w:ascii="Times New Roman" w:hAnsi="Times New Roman"/>
          <w:sz w:val="24"/>
          <w:szCs w:val="24"/>
          <w:lang w:val="en-US"/>
        </w:rPr>
        <w:t>53 N/cm, alungirea relativ</w:t>
      </w:r>
      <w:r>
        <w:rPr>
          <w:rFonts w:cs="Times New Roman" w:ascii="Times New Roman" w:hAnsi="Times New Roman"/>
          <w:sz w:val="24"/>
          <w:szCs w:val="24"/>
          <w:lang w:val="ro-RO"/>
        </w:rPr>
        <w:t xml:space="preserve">ă la rupere a tălpii </w:t>
      </w:r>
      <w:r>
        <w:rPr>
          <w:rFonts w:cs="Times New Roman" w:ascii="Times New Roman" w:hAnsi="Times New Roman"/>
          <w:sz w:val="24"/>
          <w:szCs w:val="24"/>
          <w:u w:val="single"/>
          <w:lang w:val="en-US"/>
        </w:rPr>
        <w:t xml:space="preserve">&gt; 250 </w:t>
      </w:r>
      <w:r>
        <w:rPr>
          <w:rFonts w:cs="Times New Roman" w:ascii="Times New Roman" w:hAnsi="Times New Roman"/>
          <w:sz w:val="24"/>
          <w:szCs w:val="24"/>
          <w:lang w:val="en-US"/>
        </w:rPr>
        <w:t>%, grosimea tălpii minim 6 mm, deformarea bombeului maxim 1,00 mm şi deformarea ştaifului maxim 1,00 mm.</w:t>
      </w:r>
    </w:p>
    <w:p>
      <w:pPr>
        <w:pStyle w:val="Normal"/>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ab/>
        <w:t>Livrarea bunurilor confecţionate se va efectua cu transportul Vînzătorului la Secţia echipament a A.N., situată pe strada Petrarilor 3, mun. Chişină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36:00Z</dcterms:created>
  <dc:creator>Logistica</dc:creator>
  <dc:description/>
  <cp:keywords/>
  <dc:language>en-US</dc:language>
  <cp:lastModifiedBy>Logistica</cp:lastModifiedBy>
  <dcterms:modified xsi:type="dcterms:W3CDTF">2021-05-27T14:05:00Z</dcterms:modified>
  <cp:revision>4</cp:revision>
  <dc:subject/>
  <dc:title/>
</cp:coreProperties>
</file>