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6"/>
              <w:gridCol w:w="1992"/>
              <w:gridCol w:w="953"/>
              <w:gridCol w:w="1031"/>
              <w:gridCol w:w="1035"/>
              <w:gridCol w:w="1309"/>
              <w:gridCol w:w="1270"/>
              <w:gridCol w:w="986"/>
              <w:gridCol w:w="51"/>
              <w:gridCol w:w="1379"/>
              <w:gridCol w:w="54"/>
              <w:gridCol w:w="137"/>
              <w:gridCol w:w="2090"/>
              <w:gridCol w:w="642"/>
              <w:gridCol w:w="38"/>
              <w:gridCol w:w="1095"/>
              <w:gridCol w:w="228"/>
              <w:gridCol w:w="23"/>
              <w:gridCol w:w="339"/>
            </w:tblGrid>
            <w:tr>
              <w:trPr>
                <w:trHeight w:val="697" w:hRule="atLeast"/>
              </w:trPr>
              <w:tc>
                <w:tcPr>
                  <w:tcW w:w="140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 xml:space="preserve"> Gaz natural comprimat (CNG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32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8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09123000-7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z natural comprimat (CNG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m³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487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 xml:space="preserve">12 </w:t>
                  </w:r>
                  <w:r>
                    <w:rPr>
                      <w:sz w:val="20"/>
                      <w:lang w:val="en-US"/>
                    </w:rPr>
                    <w:t xml:space="preserve">luni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 xml:space="preserve">(2025 -2026) 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9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8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61F1D-C74A-479F-89CD-CB96B4C5A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13T13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