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28.02.2025</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8</Pages>
  <Words>2943</Words>
  <Characters>16779</Characters>
  <CharactersWithSpaces>196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Orlioglo Tatiana</cp:lastModifiedBy>
  <cp:lastPrinted>2023-05-10T10:48:00Z</cp:lastPrinted>
  <dcterms:modified xsi:type="dcterms:W3CDTF">2024-11-27T07: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