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SIMPLIFIC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MD"/>
        </w:rPr>
        <w:t>cu modifică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–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Achiziționarea inventarului de producere și OMVSD si alte materiale consuma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 prezenta, luând în considerație solicitarea prezentării unor clarificări parvenite de la agenți economici,  se modifică pct. 8 din Anunțul de participare publicat pe platforma MTender la data de 15.01.2024, după cum urmeaz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4"/>
        <w:gridCol w:w="3114"/>
        <w:gridCol w:w="3545"/>
        <w:gridCol w:w="707"/>
        <w:gridCol w:w="567"/>
        <w:gridCol w:w="855"/>
        <w:gridCol w:w="84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Cod CPV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Denumirea bunurilor/serviciilor/lucrărilor solicitat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Specificarea tehnică deplină solicitată, </w:t>
              <w:br/>
              <w:t>standardele de referinț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Un.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Cantitate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te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Preț unitate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(se completează de agentul economic)</w:t>
            </w:r>
          </w:p>
        </w:tc>
      </w:tr>
      <w:tr>
        <w:trPr>
          <w:trHeight w:val="567" w:hRule="atLeast"/>
        </w:trPr>
        <w:tc>
          <w:tcPr>
            <w:tcW w:w="1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Lot I Aparate de sudura, scule electrice si pe benzina</w:t>
            </w:r>
          </w:p>
        </w:tc>
      </w:tr>
      <w:tr>
        <w:trPr>
          <w:trHeight w:val="75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4100000-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зонокосилка бензиновая переносн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щность 1 8 квт/2,4 л.с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игатель объемом 140 см3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-х такт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42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форато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энергия удара 4,5 Дж 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ота удара 3200 уд./ 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форато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 xml:space="preserve">частота удара 4700/ мин, энергия удара 4,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форато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сила удара 9,3  дж , 1350 Вт, скорость удара 2800/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форатор (молоток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энергия удара 9 Дж, 2350 Вт SDS-Max. скорость удара 3850/ 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 электрическая, реверсив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удара 40000/ мин, 1050 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руповерт электриче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500 об/мин, мощность 600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ка (маленькая) Р=0,55-0,65 k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00 об/мин, </w:t>
            </w:r>
            <w:r>
              <w:rPr>
                <w:rFonts w:cs="Cambria Math" w:ascii="Cambria Math" w:hAnsi="Cambria Math"/>
                <w:sz w:val="16"/>
                <w:szCs w:val="16"/>
              </w:rPr>
              <w:t>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ка 125 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гарка большая 230 м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 Вт мощность 8000 об/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льная машинка д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 Вт мощность 7500 об/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овальная машинка д1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 Вт мощность 13000 об/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ль высокооборотистая (средня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 Вт мощность 1600 об/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нзопила 60 с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 об/мин, мощность кВт/л.с.-2,6/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ммер бензиновый для покоса трав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7,8 л.с., двиг. 4-х тактный, частота вращения 9000 об/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cator de prosoap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130 W, нерж. материал, напряжение 220 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ка инвертор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яжение 230 В, сварочный ток 300 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40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арочный аппара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7700 W, сварочный ток 350 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>Valoarea estimativă a Lotului I, fără TVA: 114 000, 00 lei</w:t>
            </w:r>
          </w:p>
        </w:tc>
      </w:tr>
      <w:tr>
        <w:trPr>
          <w:trHeight w:val="310" w:hRule="atLeast"/>
        </w:trPr>
        <w:tc>
          <w:tcPr>
            <w:tcW w:w="11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Lot II Scule și unelte de mână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4100000-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рез универса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тель и масса для сва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ный угольник для свар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и накидные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8-32 (комплек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 труб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 труб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 труб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 труб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 попуга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 попуга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и рожковы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32 (комплек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и рожковы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*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 разводной (шведок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юч динамометрически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-300 Н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рки крестообразные и плоск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 6 еди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плаше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Ø15,20,25 (клупп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метр механическ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пильковерт универса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линительные торцевые головки, шестигранные,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9 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головок с трещотко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2 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овк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32 мм (комплек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ок (кувалда) из цветного мета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валда омеднен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ток обыч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то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лото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 к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а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иров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п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стигранники  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9 мм (комплек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плект звездочек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9 мм (комплект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сачки-бокорез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ки маленьк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одержател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алмазных надфи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роток Г-образ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м усиле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овка торцевая ударная черна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мм (½ Д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р корон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рло по металл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5-10 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т</w:t>
            </w:r>
            <w:r>
              <w:rPr>
                <w:rFonts w:cs="Times New Roman" w:ascii="Times New Roman" w:hAnsi="Times New Roman"/>
                <w:sz w:val="16"/>
                <w:szCs w:val="16"/>
                <w:lang w:val="ro-MD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а  (0,4-1,5) комплек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бетону (6,8,10,12,14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Д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Д2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Д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о по металлу, д3-16 м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нка по бетону д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цы расточные ВК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цы отрезные ВК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, д6-16 (шаг резьбы 1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, д6-16 (шаг резьбы 1,2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, д6-16 (шаг резьбы 1,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чики, д6-16 (шаг резьбы 2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и (набор) 1/2'-1' 1/4'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трубная для дюймовых резьба Ду20мм (клупп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трубная для дюймовых резьба Ду25мм (клупп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трубная для дюймовых резьба Ду25мм (клупп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для нарезания резьбы, диметр 6-16 (шаг резьбы 1,0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для нарезания резьбы, диметр 6-16 (шаг резьбы 1,2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для нарезания резьбы, диметр 6-16 (шаг резьбы 1,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а для нарезания резьбы, диметр 6-16 (шаг резьбы 2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одержатель универса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ркодержатель 1/2'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для резки тру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чной заклепочни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гиб (15, 20, 25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Valoarea estimativă a Lotului II, fără TVA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6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>, 00 lei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Lot III Dispozitive electrice  si scule  electrice  pentru reparatie</w:t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4100000-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изолированных отверток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000 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ор инструмента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мин.130 предм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ьтимет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 напряж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ь  переносной универса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сатижи с изолированными ручкам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000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сатижи с удлиненным концом и изолированными ручкам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000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ж кабель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000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окорезы с изолированными ручкам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000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ещи токоизмерительные постоянного то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(диаметр обхвата от 72 мм) ОТ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щи токоизмерительные переменного то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линитель электрически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220Вт, 20-3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39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т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Valoarea estimativă a Lotului III, fără TVA: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>, 00 lei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Lot IV Echipamente de uz casnic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4100000-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ра для бетон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20 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ра пластмассовы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0 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лет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лет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2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5-7 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5-7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лет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,5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жов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по дере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жов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по метал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тно ножовочное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по метал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и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елки сорг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совковая с ручк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штыковая с ручк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снегов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п ручно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е ножниц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 по металл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б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но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двухтактн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ка для газонокосил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емян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,8 -3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тниц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4,5-5,0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стниц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-х секц. , 12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уктор газовый для реза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уктор кислородный для реза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ак газов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ка для ацетиле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еп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весы оконны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50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ланг кислородный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д 10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ная ручка универсаль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чистящее универсально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от ржавчи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метр универсальны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дштук для алкотест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ля для зам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мированная сет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нка полиэтиленов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>Valoarea estimativă a Lotului IV, fără TVA: 118 000, 00 lei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Lot V Materialele consumabile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4100000-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арочная проволо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2,5*350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од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,2*350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и отрезны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д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и отрезны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д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и отрезны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д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 по металл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(абразивный) в ассортимен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юбель гвоздь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6*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юбель гвоздь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6*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юбель гвоздь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8*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юбель гвоздь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8*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юбель гвоздь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0*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юбель гвоздь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0*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ждачный круг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50/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мут с крепление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д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мут с крепление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д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мут с крепление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д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сть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6 с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ик  L-10 с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L-10 с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тка металлическ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 xml:space="preserve">Valoarea estimativă a Lotului V, fără TVA: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70 000, 00 lei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Lot VI Componente radio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4100000-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нек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зисто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KT 848 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исто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3590S-2-102L 10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рмопаст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КПТ 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одный мос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КВРС 5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билитрон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ВТ 4,7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денсатор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00mF, 400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од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 N4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печатна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иатор для транзистор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кросхема LM7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LM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н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>Valoarea estimativă a Lotului VI, fără TVA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>8 000, lei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</w:r>
          </w:p>
        </w:tc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>Valoarea estimativă totală, fără TVA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MD" w:eastAsia="ru-RU"/>
              </w:rPr>
              <w:t>688 500, 00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*Luând în considerație genul specific de activitate a întreprinderii, cantitatea bunurilor nu poate fi prognozată. Din aceste considerente se solicită indicarea prețului pentru o unitate de bunuri. În dependență de necesitățile concrete de producere, cantitatea urmează a fi concretizată la întocmirea comenzii prealabile din partea beneficiarulu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** Luând în considerație genul specific de activitate a întreprinderii, specificațiile tehnice a bunurilor nu pot fi detailat concretizate și descifrate. În dependență de necesitățile concrete de producere, specificațiile tehnice ale bunurilor urmează a fi concretizată la întocmirea comenzii prealabile din partea beneficiarulu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rest prevederile Anunțului de participare rămân neschimbate.</w:t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5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53f7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153f7"/>
    <w:rPr>
      <w:rFonts w:ascii="Segoe UI" w:hAnsi="Segoe UI" w:cs="Segoe UI"/>
      <w:sz w:val="18"/>
      <w:szCs w:val="18"/>
    </w:rPr>
  </w:style>
  <w:style w:type="character" w:styleId="Style15" w:customStyle="1">
    <w:name w:val="Абзац списка Знак"/>
    <w:link w:val="ListParagraph"/>
    <w:uiPriority w:val="34"/>
    <w:qFormat/>
    <w:locked/>
    <w:rsid w:val="00815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cf554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153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8153f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815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5</Pages>
  <Words>944</Words>
  <Characters>8630</Characters>
  <CharactersWithSpaces>9423</CharactersWithSpaces>
  <Paragraphs>1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9:00Z</dcterms:created>
  <dc:creator>Jurist2</dc:creator>
  <dc:description/>
  <dc:language>en-US</dc:language>
  <cp:lastModifiedBy>Jurist2</cp:lastModifiedBy>
  <dcterms:modified xsi:type="dcterms:W3CDTF">2024-01-17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