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/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3"/>
                        <w:szCs w:val="23"/>
                        <w:shd w:fill="FFFFFF" w:val="clear"/>
                      </w:rPr>
                      <w:t>ocds-b3wdp1-MD-1639050183978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химические продукты  для нужд ПМСУ РБ Чадыр-Лунга на  2022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0"/>
              <w:gridCol w:w="2694"/>
              <w:gridCol w:w="1419"/>
              <w:gridCol w:w="1131"/>
              <w:gridCol w:w="3688"/>
              <w:gridCol w:w="2408"/>
              <w:gridCol w:w="1983"/>
            </w:tblGrid>
            <w:tr>
              <w:trPr>
                <w:trHeight w:val="126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именование товаров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Лот 1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1119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xigen medical (O2- gazos) in butelii (40 litri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uteli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40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litr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ставка осуществляется ежедневно, на транспорте Продавца в ПМСУ РБ Чадыр-Лунга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00000-4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Bioxid de carbon in butelii (25 kg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kg butelia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ставка осуществляется ежедневно, на транспорте Продавца в ПМСУ РБ Чадыр-Лунга. 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929"/>
        <w:gridCol w:w="1359"/>
        <w:gridCol w:w="1171"/>
        <w:gridCol w:w="1168"/>
        <w:gridCol w:w="1167"/>
        <w:gridCol w:w="1353"/>
        <w:gridCol w:w="1590"/>
        <w:gridCol w:w="103"/>
        <w:gridCol w:w="1031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591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591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cs="Helvetica" w:ascii="Helvetica" w:hAnsi="Helvetica"/>
                                              <w:color w:val="2771C5"/>
                                              <w:sz w:val="23"/>
                                              <w:szCs w:val="23"/>
                                              <w:shd w:fill="FFFFFF" w:val="clear"/>
                                            </w:rPr>
                                            <w:t>ocds-b3wdp1-MD-1639050183978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 :__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химические продукты  для нужд ПМСУ РБ Чадыр-Лунга на  2022г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6.5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color w:val="2771C5"/>
                                        <w:sz w:val="23"/>
                                        <w:szCs w:val="23"/>
                                        <w:shd w:fill="FFFFFF" w:val="clear"/>
                                      </w:rPr>
                                      <w:t>ocds-b3wdp1-MD-163905018397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 :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химические продукты  для нужд ПМСУ РБ Чадыр-Лунга на  2022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товара/ 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без НД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с НД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овар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т 1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11900-4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xigen medical (O2- gazos) in butelii (40 litr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.12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000-4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oxid de carbon in butelii (25 k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061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9050183978" TargetMode="External"/><Relationship Id="rId3" Type="http://schemas.openxmlformats.org/officeDocument/2006/relationships/hyperlink" Target="https://mtender.gov.md/tenders/ocds-b3wdp1-MD-1639050183978" TargetMode="External"/><Relationship Id="rId4" Type="http://schemas.openxmlformats.org/officeDocument/2006/relationships/hyperlink" Target="https://mtender.gov.md/tenders/ocds-b3wdp1-MD-163905018397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D8A06B-DC4F-4349-AA77-D53AA9FC5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2</Pages>
  <Words>338</Words>
  <Characters>193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1-12-09T11:41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