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Reconstrucția acoperișului  la grădinița de copii ”Izvoraș”din s.Cristești,raionul Nisporeni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ăria s.Cristești,raionul Nispor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66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.Cristești,raionul Nispor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64-52-2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vioricavicol69@gmail.c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31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en-US"/>
              </w:rPr>
              <w:t>Reconstrucția acoperișului  la grădinița de copii ”Izvoraș”din s.Cristești,raionul Nisporeni</w:t>
            </w:r>
            <w:r>
              <w:rPr>
                <w:i/>
                <w:lang w:val="en-US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7879.1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497879.17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f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to</w:t>
      </w:r>
      <w:r>
        <w:rPr>
          <w:sz w:val="24"/>
          <w:szCs w:val="24"/>
        </w:rPr>
        <w:t>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3 luni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cs="Calibri Light;Calibri" w:ascii="Calibri Light;Calibri" w:hAnsi="Calibri Light;Calibri"/>
          <w:i/>
          <w:highlight w:val="yellow"/>
          <w:lang w:val="en-US"/>
        </w:rPr>
        <w:t xml:space="preserve"> Informația o găsiți în SIA RSAP</w:t>
      </w:r>
    </w:p>
    <w:p>
      <w:pPr>
        <w:pStyle w:val="Listparagra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deschiderea ofertelor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cs="Calibri Light;Calibri" w:ascii="Calibri Light;Calibri" w:hAnsi="Calibri Light;Calibri"/>
          <w:i/>
          <w:highlight w:val="yellow"/>
          <w:lang w:val="en-US"/>
        </w:rPr>
        <w:t>Informația o găsiți în SIA RSAP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4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basedOn w:val="Fontdeparagrafimplici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basedOn w:val="Fontdeparagrafimplici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38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19-06-24T07:27:00Z</dcterms:modified>
  <cp:revision>8</cp:revision>
  <dc:subject/>
  <dc:title/>
</cp:coreProperties>
</file>