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 xml:space="preserve"> Primaria Vornic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 AO ”Terra-1530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Finalizarea Rigolei, Scuarul Vornice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terenului de iarba si buruie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terenului de frunze si crengi, stringerea in gramezi si arderea lor supravegh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>
                <w:sz w:val="24"/>
                <w:szCs w:val="24"/>
              </w:rPr>
              <w:t xml:space="preserve">I si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6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a pamintului cu excavator "cu o cupa inversa " cu volumul cupei de 0,15 m3 cu descarcare in autobasculanta pe obiecte de reparatie, reconstructie sau restaurare: teren categoria 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taluzurilor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, de 10 cm grosime, la trotuare, alei de pietoni si de biciclisti, executata direct pe un pat dinainte pregat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D5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erea rosturilor si cochiliilor la rigolele de beton cu mortar de ciment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taluzului rambleului cu beton monolit h=15 cm pe fundatie din piatra sparta h=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1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beton cu betoniera pe santier  pentru punerea in opera cu mijloace clasice,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3:00Z</dcterms:created>
  <dc:creator>Admin</dc:creator>
  <dc:description/>
  <cp:keywords/>
  <dc:language>en-US</dc:language>
  <cp:lastModifiedBy>Admin</cp:lastModifiedBy>
  <dcterms:modified xsi:type="dcterms:W3CDTF">2024-03-29T12:03:00Z</dcterms:modified>
  <cp:revision>2</cp:revision>
  <dc:subject/>
  <dc:title>CAIET DE SARCINI</dc:title>
</cp:coreProperties>
</file>