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ricea calculării costului pentru serviciile de angajare asistată (per beneficiar)</w:t>
      </w:r>
    </w:p>
    <w:tbl>
      <w:tblPr>
        <w:tblW w:w="156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2294"/>
        <w:gridCol w:w="3134"/>
        <w:gridCol w:w="3167"/>
        <w:gridCol w:w="1393"/>
        <w:gridCol w:w="2113"/>
        <w:gridCol w:w="2070"/>
        <w:gridCol w:w="1119"/>
      </w:tblGrid>
      <w:tr>
        <w:trPr>
          <w:trHeight w:val="1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tapa /activități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talii activităț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ivrabile și după caz - Anexa (conform Ghidului metodologic privind angajarea asistată a persoanelor cu dizabilități, aprobat prin Ordinul Ministerului Muncii și Protecției Sociale nr.715 din 29.07.202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urata maximă (ore, zile, lun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Formula de calcul a cos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scifrare calcule (conform formulei), le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cost, lei</w:t>
            </w:r>
          </w:p>
        </w:tc>
      </w:tr>
      <w:tr>
        <w:trPr>
          <w:trHeight w:val="30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tapa I. Stabilirea contactului și implicarea benefici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cumentarea cazului și prezentarea actelor confirmativ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naliza veridicității actelor conform necesităților și semnarea actelor (liber consimțământ al beneficiarului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a. Declarație de refuz și referire a cazului către alte servicii /Anexa nr.8 sau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 Declarație de liber consimțământ /Anexa nr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valuarea complexă a beneficiarulu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mpletarea fișei de evaluare și discuții individuale cu adresarea întrebărilor deschise despre starea de sănătate, abilitățile și capacitățile persoane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ișa de evaluare /Anexa nr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Etapa 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5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tapa II. Elaborarea profilului vocaț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aborarea profilului vocațion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abilirea obiectivelor și activităților, distribuirea sarcinilor și a perioadei de realizare a acesto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 Profil Vocațional /Anexa nr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aborarea planului individu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abilirea obiectivelor și activităților, distribuirea sarcinilor și a perioadei de realizare a acesto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lan individual de angajare asistată /Anexa nr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hidarea în carieră (la necesitat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alizarea testărilor în vederea aprecierii capacităților și abilităților persoanei prin diverse teste și exerciții practi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 zile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aborarea CV-ului, în comun cu beneficiarul (la necesitat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formarea persoanei despre tipurile de CV și modalitățile de completare a acestuia, precum și exercițiul practic individu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V elaborat /actualiz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aborarea scrisorii de intenție (la necesitat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formarea persoanei despre importanța scrisorii de intenție și modalitatea de elaborare a aceste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risoare de intenție elabora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ătirea pentru interviul de angajare /exerciții de simulare a interviurilor cu angajator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ferirea informațiilor despre importanța interviului în procesul de angajare, precum și pregătirea practică pentru interviul de angajare prin exercițiul de simula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Etapa I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0 zile lucrătoare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tapa III. Identificarea locului de mun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struirea beneficiarului privind identificarea ofertelor de muncă și metodele de depunere a cererii pentru un loc de munc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formarea persoanei privind modalitățile de căutare a locurilor de muncă, oferirea informațiilor privind sursele /portalurile de joburi, precum și instruirea privind accesarea acesto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 zile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dentificarea ofertelor de muncă și analiza posturilor potrivite în corespundere cu abilitățile și capacitățile persoane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dentificarea în comun cu persoana a posturilor de muncă și analiza cerințelor ofertelor în corelare cu abilitățile și capacitățile persoane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ul Analiza companiei și a locului de muncă /Anexa nr.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6 luni</w:t>
              <w:br/>
              <w:t>(în mediu 1 oră pe zi, maxim 22 zile lucrătoare pe lun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6 luni x nr.de zile lucrătoare din lună (maxim 22 zile)  x nr.ore (maxim 1 or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punerea CV-ulu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abilirea metodelor optime de aplicare la oferta de muncă identificată. Oferirea suportului la completarea formularului de aplicare pentru un post vaca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sta posturilor de muncă la care s-a aplicat CV-ul (data; denumirea angajatorului; postul de muncă; modalitatea de aplicare a CV-ului: direct la sediu, email etc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izarea continuă /comunicarea cu beneficiaru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Ținerea legăturii și discuții cu persoana, prin telefon sau instrumentele electronice.  Monitorizarea situației actuale, discuții asupra posturilor de muncă identificate și cerințele de aplicare pentru aceste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umărul total de contacte, cu indicarea date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6 luni</w:t>
              <w:br/>
              <w:t>(în mediu 1 oră pe zi, maxim 22 zile lucrătoare pe lun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6 luni x nr.de zile lucrătoare din lună (maxim 22 zile) x nr.ore (maxim 1 or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Etapa II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6 luni calendarist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tapa IV. Implicarea angaj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naliza locului de muncă, conform ofertel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formarea privind detaliile/cerințele postului de muncă vacant și condițiile de muncă (orar, salariu, atribuții de serviciu etc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cilitarea contactului cu angajatoru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eluri telefonice, demersuri și stabilirea întâlnirilor/interviului de angaja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sta angajatorilor contactați (data; denumirea companiei; postul de muncă; numele și funcția reprezentantului angajatorului (cu care s-a discutat); adresa angajatorulu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1 oră per angajator contac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nr. angajatori contactați x durată (maxim 1 or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ță informațională pentru angajator referitor la particularitățile dizabilității și necesitățile persoane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cuții cu angajatorul sau specialistul în resurse umane (după caz, specialistul în securitate și sănătate în muncă) privind specificul dizabilității persoanei și necesitățile ei în munc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umele și funcția persoanei /persoanelor cu care s-a discutat și da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Însoțirea persoanei la interviul cu angajatoru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cordarea suportului necesar în timpul interviului de angaja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sta angajatorilor la care s-a participat la interviuri de angajare (data; denumirea companiei; postul de muncă; adresa angajatorulu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2 luni (în mediu 5 interviuri cu circa 4 ore per interviu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nr. de interviuri de angajare (cca 5) x durată (maxim 4 ore per interviu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Testarea la locul de muncă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sfășurarea stagiului profesional /de ucenicie pentru a determina dacă locul de muncă respectiv este potrivit beneficiarulu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 zile lucrătoare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Etapa IV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 luni calendarist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tapa V. Asistența la locul de muncă și monitorizarea post angajare (pe parcursul a 6 luni de la angajarea beneficiar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sultanță pentru angajator privind adaptarea locului de muncă (la necesitat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cordarea asistenței fizice sau informaționale privind necesitatea adaptării locului de muncă și accesibilizării, posibilitatea de subvenționare etc. (conform Legii nr.105/2018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 zile lucrătoare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alizarea vizitelor de monitorizare la locul de muncă al beneficiarului (cu permisiunea angajatorulu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alizarea a 3 vizite lunare de monitorizare a beneficiarului la sediul angajatorului pe parcursul a primelor 3 luni de la angajarea persoane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ișa de monitorizare și consiliere</w:t>
              <w:br/>
              <w:t>a beneficiarului de servicii de angajare asistată la locul de muncă</w:t>
              <w:br/>
              <w:t>(pentru perioada de adaptare, între 1-3 luni) /Anexa nr.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 zile lucrătoare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municarea permanentă cu angajatoru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Întreținerea comunicării permanente cu angajatorul prin telefon privind nivelul de responsabilizare și încadrare în colectiv a noului angaj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6 luni (în mediu 2 ore pe lun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area persoanei la locul de muncă (la necesitat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Acordarea sprijinului pentru persoana angajată în realizarea atribuțiilor de serviciu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ână la 6 luni (în mediu 8 ore pe lun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mplicarea în situații de conflict /soluționarea situațiilor conflictuale generate pe parcursul perioadei de muncă (în cazul în care apar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lanarea situațiilor de conflict apărute între beneficiarul angajat și colegii de muncă sau superio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xim 10 ore (în total), pe parcursul a 6 luni de la data angajării persoane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nsibilizarea colectivului privind dizabilitatea și necesitățile persoanei (la necesitat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Oferirea asistenței informaționale colectivului privind manifestările dizabilității și necesitățile persoanei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xim 2 intervenții a câte 8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nr. de intervenții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izarea post angajare /comunicarea cu beneficiarul după angajare pe parcursul primelor 6 lun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nținerea comunicării cu persoana după angajare  în vederea prevenirii abandonului locului de muncă și a eliminării dificultăților apărute pe parcursul activității profesiona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xim 4 intervenții pe lună a câte maxim 1 oră per intervenț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nr. de intervenții (maxim 4) x durată (maxim 1 or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valuarea gradului de satisfacție al angajatorului și al beneficiarului de servic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mpletarea chestionarelor prin intervievarea angajatorului și a persoanei beneficiare, la încheierea perioadei de monitorizare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a. Chestionar de evaluare a gradului de satisfacție al angajatorului /Anexa nr.15 și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 Chestionar de evaluare</w:t>
              <w:br/>
              <w:t>a gradului de satisfacție al beneficiarilor /Anexa nr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tul orei de lucru a specialistului de angajare asistată x dura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Etapa V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6 luni calendari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gene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Maxim 15 luni calendari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 completării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antul: ___________________             Adresa: ________________________________________________________  </w:t>
      </w:r>
    </w:p>
    <w:sectPr>
      <w:type w:val="nextPage"/>
      <w:pgSz w:orient="landscape" w:w="16838" w:h="11906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45</Words>
  <Characters>8963</Characters>
  <CharactersWithSpaces>1048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9:00Z</dcterms:created>
  <dc:creator>Cristina Arapan</dc:creator>
  <dc:description/>
  <dc:language>en-US</dc:language>
  <cp:lastModifiedBy>Tatiana Cristafovici</cp:lastModifiedBy>
  <dcterms:modified xsi:type="dcterms:W3CDTF">2022-08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