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35980" cy="8229600"/>
            <wp:effectExtent l="0" t="0" r="0" b="0"/>
            <wp:docPr id="1" name="Рисунок 1" descr="C:\Users\MANAGER-1\Desktop\НЕВРОЛОГИЯ 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MANAGER-1\Desktop\НЕВРОЛОГИЯ 00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772a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772a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5:37:00Z</dcterms:created>
  <dc:creator>MANAGER-1</dc:creator>
  <dc:description/>
  <dc:language>en-US</dc:language>
  <cp:lastModifiedBy>MANAGER-1</cp:lastModifiedBy>
  <dcterms:modified xsi:type="dcterms:W3CDTF">2019-11-06T15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