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bookmarkStart w:id="0" w:name="_Hlk77771358"/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CAIET DE SARCINI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Bunuri/Servicii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>Obiectul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it-IT" w:eastAsia="ru-RU"/>
        </w:rPr>
        <w:t xml:space="preserve"> Produsele alimentare pentru sem. I și legume și ouă pentru trim. I anului 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>Autoritatea contractantă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IMSP Dispensarul Republican de Narcologie, str. Ion Pruncul 8, mun. Chișinău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en-US"/>
        </w:rPr>
        <w:t xml:space="preserve">                   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1. Descriere generală. Informaţii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Produse alimentare. Loturile 1-13 produse alimentare pentru semestrul I, loturile 14-16 produse alimentare sezoniere pentru trimestrul I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bookmarkStart w:id="1" w:name="_Hlk65747910"/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2.  Utilizarea, păstrarea,protecţia, calitatea</w:t>
      </w:r>
      <w:bookmarkStart w:id="2" w:name="_Hlk63425519"/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produselor/serviciilor</w:t>
      </w:r>
      <w:bookmarkEnd w:id="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Se va transporta cu transportul operatorului economic la depozitul IMSP DRN, în funcție de natura productului locul livrării va fi diferit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o-MO" w:eastAsia="en-US"/>
        </w:rPr>
        <w:t>str. Grenoble 147 și/sau str. Gheorghe Madan 87/7;</w:t>
      </w:r>
      <w:r>
        <w:rPr>
          <w:rFonts w:eastAsia="Times New Roman" w:cs="Times New Roman" w:ascii="Times New Roman" w:hAnsi="Times New Roman"/>
          <w:sz w:val="24"/>
          <w:szCs w:val="24"/>
          <w:lang w:val="ro-MO" w:eastAsia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Materiale, compatibilităţi, reglementări tehnice şi standard utilizate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Reglementări și standarde conform anunțului de participa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Cerinţe privind calculul costului/prețului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>Prețul se calculează per kilogram/ lit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Mostre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Mostre se prezintă în decurs de 5 zile de la data solicitării, locul prezentării mostrelor: str. Ion Pruncl 8, et.1, of.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Echipamentele, instalaţiile, utilajele, sculele, instrumentele, dispozitivele şi alte obiecte necesare pentru prestarea serviciilor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Mijloace de transport cu aviz sanitar valabil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7. Articole, produse şi piese necesare instalaţiilor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8. Definiţii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—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9. Documente obligatorii la depunerea ofertei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Conform anunțului de participare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10. Documente obligatorii la evaluarea ofertelor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Conform anunțului de particip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en-US"/>
        </w:rPr>
        <w:t xml:space="preserve">Autoritatea contractantă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en-US"/>
        </w:rPr>
        <w:t xml:space="preserve">IMSP Dispensarul Republican de Narcologie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en-US"/>
        </w:rPr>
        <w:t>Data „29” noiembrie 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eastAsia="en-US"/>
        </w:rPr>
      </w:pPr>
      <w:bookmarkStart w:id="3" w:name="_Hlk63071406"/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eastAsia="en-US"/>
        </w:rPr>
        <w:t>Notă: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en-US"/>
        </w:rPr>
        <w:t>Prezentul model al caietului de sarcini este orientativ şi poate fi completat, modificat, precizat de către autoritatea contractantă, în funcţie de tipul şi specificul bunurilor/serviciilor.Autoritatea contactantă este obligătă să respecte legislația.</w:t>
      </w:r>
      <w:bookmarkEnd w:id="1"/>
      <w:bookmarkEnd w:id="3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5af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o-RO" w:eastAsia="ro-RO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EFEFE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72</Words>
  <Characters>1584</Characters>
  <CharactersWithSpaces>18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8:45:00Z</dcterms:created>
  <dc:creator>Contabil1</dc:creator>
  <dc:description/>
  <dc:language>en-US</dc:language>
  <cp:lastModifiedBy>Contabil1</cp:lastModifiedBy>
  <dcterms:modified xsi:type="dcterms:W3CDTF">2021-11-26T13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