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irectia Generala pentru Protectia Drepturilor Copilului, str. A. Vlahuta, nr. 3, mun. Chisinau, Centrul Maternal din str. Grenoble 163/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ucrari de constructie terenului de joaca pentru copii de la 4 an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Teren pentru copii de la 4 a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 sau fundatii din piatra bruta, bolovani sau alicarie din piatra bruta sau din bolovani asezate pe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cavat transport cu incarcator frontal , la distante de incarcare in autovehicul cu incarcator frontal pe senile de 0,5-0,99 m.c, pamint din teren catg. </w:t>
            </w:r>
            <w:r>
              <w:rPr>
                <w:sz w:val="24"/>
                <w:szCs w:val="24"/>
              </w:rPr>
              <w:t>II la distanta  21-30 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7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=10 cm compac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 la pardos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2G2 Ap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i terenuri de joc pentru copii- Dale de cauciuc, colorate, pentru exterior 500 x 500 mm, grosime 30 mm. Culorele se va coordona cu benefeciarul. (Se inlocuieste resursul Dala din beton pentru drumuri 50x50x8 cu  Placi de cauciuc 500 x 500 mm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a echipament sport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mplex de joaca pentru copii de la 4 ani-Anexa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ansor pentru copii de la 4 ani-Anex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pentru copii de la 4 ani ani- Anexa nr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ansor pentru copii de la 4 ani-Anex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2:00Z</dcterms:created>
  <dc:creator>Пользователь Windows</dc:creator>
  <dc:description/>
  <cp:keywords/>
  <dc:language>en-US</dc:language>
  <cp:lastModifiedBy>DETS</cp:lastModifiedBy>
  <dcterms:modified xsi:type="dcterms:W3CDTF">2023-05-04T07:54:00Z</dcterms:modified>
  <cp:revision>3</cp:revision>
  <dc:subject/>
  <dc:title/>
</cp:coreProperties>
</file>