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Licențe (pachete software) prin procedura de achiziție publică de valoare mic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48300000-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993"/>
        <w:gridCol w:w="849"/>
        <w:gridCol w:w="4254"/>
        <w:gridCol w:w="113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-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36" w:right="-246" w:hanging="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27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Busines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Zoom </w:t>
            </w:r>
            <w:r>
              <w:rPr>
                <w:rFonts w:eastAsia="Calibri" w:cs="Times New Roman" w:ascii="Times New Roman" w:hAnsi="Times New Roman"/>
                <w:bCs/>
              </w:rPr>
              <w:t>Business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lungirea Zoom Businesses, care includ Language Interpret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ost up to 300 participa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Single Sign-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Recording Transcrip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Managed Doma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Company Brandi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erioada de 12 luni, începând cu 15 noiembrie 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Software  pentru înregistrarea fișierelor audio în formate MP3 și alte formate la o calitate minimă de 320 kbp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76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Software  pentru înregistrarea fișierelor audio în formate MP3 și alte formate la o calitate minimă de 320 kbp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1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 pentru înregistrarea fișierelor audio în formate MP3 și alte formate la o calitate minimă de 320 kbp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 ofere opțiunea de divizare automată a fișierelor în segmente de 10 minut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 includă funcționalitatea de duplicare automată a ultimelor 5 secunde din fișierul precedent și a primelor 5 secunde din fișierul următ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ță user-friendly pentru a facilita utilizarea și navigare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tibilitate extinsă cu diverse sisteme de operare și formate audi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 asigure stabilitate și fiabilitate în funcționar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valent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tal Recorder Professional Edition - Last version with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dio Restoration Add-on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omatic Gain Control and Speech Enhancement  Add - On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ivrarea în decurs de 14 zile din data înregistrării contractului la Trezoreria de St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ofere opțiunea de divizare automată a fișierelor în segmente de 10 minu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includă funcționalitatea de duplicare automată a ultimelor 5 secunde din fișierul precedent și a primelor 5 secunde din fișierul urmă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terfață user-friendly pentru a facilita utilizarea și naviga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atibilitate extinsă cu diverse sisteme de operare și formate aud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asigure stabilitate și fiabilitate în funcțion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chivalen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Total Recorder Professional Edition - Last version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udio Restoration Add-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utomatic Gain Control and Speech Enhancement  Add - On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Livrarea în decurs de 14 zile din data înregistrării contractului la Trezoreria de St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80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t;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ru-RU"/>
        </w:rPr>
        <w:t>conform specificației tehnic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4111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 xml:space="preserve">Specificația tehnică și de preț, cu indicarea prețului pe unitate (fără TVA, cu TVA), preț total (fără TVA, cu TVA).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Georgia" w:hAnsi="Georgia"/>
                <w:iCs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Date despre participan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</w:rPr>
            </w:pPr>
            <w:r>
              <w:rPr>
                <w:rFonts w:eastAsia="SimSun" w:cs="Times New Roman" w:ascii="Georgia" w:hAnsi="Georgia"/>
                <w:iCs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 xml:space="preserve">Certificat eliberat de banca deținătoare de cont, în original/copie.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3" w:name="_Hlk16426286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lei MD</w:t>
      </w: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441"/>
        <w:gridCol w:w="1776"/>
      </w:tblGrid>
      <w:tr>
        <w:trPr>
          <w:trHeight w:val="456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5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 /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ultant principal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Valentin BEGLIȚĂ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cutor: Ala Macari</w:t>
      </w:r>
    </w:p>
    <w:p>
      <w:pPr>
        <w:pStyle w:val="NoSpacing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832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47</Words>
  <Characters>5499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4:00Z</dcterms:created>
  <dc:creator>Valentina Ursu</dc:creator>
  <dc:description/>
  <dc:language>en-US</dc:language>
  <cp:lastModifiedBy>Ala Macari</cp:lastModifiedBy>
  <cp:lastPrinted>2024-07-16T11:12:00Z</cp:lastPrinted>
  <dcterms:modified xsi:type="dcterms:W3CDTF">2024-07-16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