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1531"/>
        <w:gridCol w:w="144"/>
        <w:gridCol w:w="1026"/>
        <w:gridCol w:w="1080"/>
        <w:gridCol w:w="281"/>
        <w:gridCol w:w="1061"/>
        <w:gridCol w:w="1080"/>
        <w:gridCol w:w="2257"/>
        <w:gridCol w:w="563"/>
        <w:gridCol w:w="1468"/>
        <w:gridCol w:w="575"/>
        <w:gridCol w:w="1841"/>
      </w:tblGrid>
      <w:tr>
        <w:trPr>
          <w:trHeight w:val="915" w:hRule="atLeast"/>
        </w:trPr>
        <w:tc>
          <w:tcPr>
            <w:tcW w:w="37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4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bCs/>
                <w:lang w:eastAsia="ru-RU"/>
              </w:rPr>
              <w:t>lame chirurgicale și robinetelor 3-direcționale în regim de urgență</w:t>
            </w:r>
            <w:bookmarkStart w:id="0" w:name="_GoBack"/>
            <w:bookmarkEnd w:id="0"/>
          </w:p>
        </w:tc>
      </w:tr>
      <w:tr>
        <w:trPr>
          <w:trHeight w:val="130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Produ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 Robinet 3-direcționa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tridirecţional steril, 3-directionale  (cu  codare de culori) , rezistent la influenta chimica a medicamentelor; rezistent la dezinfectant pe baza de alcool; lipido-rezistent, rotatia robinetului 360°, rezistent la presiune≥ 4 bari, steril, fără latex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/>
              <w:t>Lot 2 Lame chirurgicale nr. 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Sterile (Metoda de sterilizare: radiatii Gamm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Ascuți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Material: oțel-carb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Dimensiune lamă: 22 compatibil cu mâner bisturiu nr.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Mod de ambalare: ambalate individual in folie de aluminiu, cu indicarea pe fiecare bucata termenul de valabilitate, numarul lamei si compatibilitatea mine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Ambalate în cutii câte 100 buc.  7. Să asigure o tăiere calitativă, precisă, uniformă,  cu margini  nete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/>
              <w:t>Lot 3 Lame chirurgicale nr. 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Sterile (Metoda de sterilizare: radiatii Gamm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Ascuți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Material: oțel-carb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Dimensiune lamă: nr. 23 - compatibil cu mâner bisturiu nr.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Mod de ambalare:ambalate individual in folie de aluminiu, cu indicarea pe fiecare bucata termenul de valabilitate, numarul lamei si compatibilitatea mine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Ambalate în cutii câte 100 buc. 7. Să asigure o tăiere calitativă, precisă, uniformă,  cu margini  nete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2169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B872D-8B11-47ED-8750-CC1F754E3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3-13T09:48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