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3"/>
        <w:gridCol w:w="2022"/>
        <w:gridCol w:w="944"/>
        <w:gridCol w:w="945"/>
        <w:gridCol w:w="3779"/>
        <w:gridCol w:w="1617"/>
        <w:gridCol w:w="1311"/>
        <w:gridCol w:w="37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  <w:color w:val="000000" w:themeColor="text1"/>
              </w:rPr>
              <w:t>„Achiziționarea sistemelor de iluminat și semnalizare”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</w:t>
            </w:r>
            <w:r>
              <w:rPr>
                <w:color w:val="000000"/>
                <w:sz w:val="20"/>
                <w:szCs w:val="20"/>
              </w:rPr>
              <w:t xml:space="preserve">  Corp de iluminat LED ЛСП IP6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СП-41-D 2X36W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IP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  <w:r>
              <w:rPr>
                <w:color w:val="000000"/>
                <w:sz w:val="20"/>
                <w:szCs w:val="20"/>
              </w:rPr>
              <w:t xml:space="preserve">  Corp de iluminat НСП 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НСП 02-100W-001 E27 IP-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</w:t>
            </w:r>
            <w:r>
              <w:rPr>
                <w:color w:val="000000"/>
                <w:sz w:val="20"/>
                <w:szCs w:val="20"/>
              </w:rPr>
              <w:t xml:space="preserve">  Corp de iluminat НСП 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НСП 41-200-001 200W 290x170 E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</w:t>
            </w:r>
            <w:r>
              <w:rPr>
                <w:color w:val="000000"/>
                <w:sz w:val="20"/>
                <w:szCs w:val="20"/>
              </w:rPr>
              <w:t xml:space="preserve">  Corp de iluminat p/u bec T8 LE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38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2x18W-600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</w:t>
            </w:r>
            <w:r>
              <w:rPr>
                <w:color w:val="000000"/>
                <w:sz w:val="20"/>
                <w:szCs w:val="20"/>
              </w:rPr>
              <w:t xml:space="preserve">  Proiector LED cu senzori ZI –NOAPTE + MIȘCAR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AC 110-240 V IP65 6500K 50 W 4000 lm, 390x234x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</w:t>
            </w:r>
            <w:r>
              <w:rPr>
                <w:color w:val="000000"/>
                <w:sz w:val="20"/>
                <w:szCs w:val="20"/>
              </w:rPr>
              <w:t xml:space="preserve">  Corp de iluminat stradal pe bază de LE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50-60 W, 493 x 217 x 79 mm, 7500 lm, IP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1.7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Corp de iluminat LED ЛПО-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2x36-002 36W 1200 x 300 x 75 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</w:t>
            </w:r>
            <w:r>
              <w:rPr>
                <w:color w:val="000000"/>
                <w:sz w:val="20"/>
                <w:szCs w:val="20"/>
              </w:rPr>
              <w:t xml:space="preserve">  Lămpi luminiscente LB, LD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40W (36W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40W (36W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</w:t>
            </w:r>
            <w:r>
              <w:rPr>
                <w:color w:val="000000"/>
                <w:sz w:val="20"/>
                <w:szCs w:val="20"/>
              </w:rPr>
              <w:t xml:space="preserve">  Lămpi luminiscente LB, LD 20W (18W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20W (18W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</w:t>
            </w:r>
            <w:r>
              <w:rPr>
                <w:color w:val="000000"/>
                <w:sz w:val="20"/>
                <w:szCs w:val="20"/>
              </w:rPr>
              <w:t xml:space="preserve">  Tub LED T8 185-260V, 6500K 120 cm, 2100 lm, 18W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185-260V, 6500K 120 cm, 2100 lm,</w:t>
            </w:r>
            <w:r>
              <w:rPr>
                <w:rFonts w:cs="" w:cstheme="minorBidi"/>
                <w:color w:val="000000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18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2  </w:t>
            </w:r>
            <w:r>
              <w:rPr>
                <w:color w:val="000000"/>
                <w:sz w:val="20"/>
                <w:szCs w:val="20"/>
              </w:rPr>
              <w:t>Tub LED T8 185-260V, 6500K 120 cm, 2100 lm, 14W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185-260V, 6500K 120 cm, 2100 lm, 14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3   </w:t>
            </w:r>
            <w:r>
              <w:rPr>
                <w:color w:val="000000"/>
                <w:sz w:val="20"/>
                <w:szCs w:val="20"/>
              </w:rPr>
              <w:t>Tub LED T8 185-260V, 6500K 60 cm, 1050 lm, 10W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185-260V, 6500K 60 cm, 1050 lm, 10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</w:t>
            </w:r>
            <w:r>
              <w:rPr>
                <w:color w:val="000000"/>
                <w:sz w:val="20"/>
                <w:szCs w:val="20"/>
              </w:rPr>
              <w:t xml:space="preserve">  Bec LED E27  (185-260 V 1550 Lm 6500K 13W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185-260 V 1550 Lm 6500K 13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</w:t>
            </w:r>
            <w:r>
              <w:rPr>
                <w:color w:val="000000"/>
                <w:sz w:val="20"/>
                <w:szCs w:val="20"/>
              </w:rPr>
              <w:t xml:space="preserve">  Bec LED E27 ( E27 185-260 V 1550 Lm 6500K 12 W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E27 185-260 V 1550 Lm 6500K 12 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3</w:t>
            </w:r>
            <w:r>
              <w:rPr>
                <w:color w:val="000000"/>
                <w:sz w:val="20"/>
                <w:szCs w:val="20"/>
              </w:rPr>
              <w:t xml:space="preserve">  Bec LED E27  (E27 185-260 V 950 Lm 6500K 9 W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E27 185-260 V 950 Lm 6500K 9 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4</w:t>
            </w:r>
            <w:r>
              <w:rPr>
                <w:color w:val="000000"/>
                <w:sz w:val="20"/>
                <w:szCs w:val="20"/>
              </w:rPr>
              <w:t xml:space="preserve">  Bec LED E27  (E27 36V 6500K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E27 36V 6500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</w:t>
            </w:r>
            <w:r>
              <w:rPr>
                <w:color w:val="000000"/>
                <w:sz w:val="20"/>
                <w:szCs w:val="20"/>
              </w:rPr>
              <w:t xml:space="preserve">  Bec Econom (E40 170-240 V 6500K 105W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40 170-240 V 6500K 105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</w:t>
            </w:r>
            <w:r>
              <w:rPr>
                <w:color w:val="000000"/>
                <w:sz w:val="20"/>
                <w:szCs w:val="20"/>
              </w:rPr>
              <w:t xml:space="preserve">  Bec Econom (E40 170-240 V 6500K 80W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40 170-240 V 6500K 80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1 </w:t>
            </w:r>
            <w:r>
              <w:rPr>
                <w:bCs/>
                <w:sz w:val="20"/>
                <w:szCs w:val="20"/>
              </w:rPr>
              <w:t>Bec incandescent (A70)  220-240V E27 75W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220-240V E27 75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2 </w:t>
            </w:r>
            <w:r>
              <w:rPr>
                <w:bCs/>
                <w:sz w:val="20"/>
                <w:szCs w:val="20"/>
              </w:rPr>
              <w:t>Bec incandescent (A70)  220-240V E27 95W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220-240V E27 95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3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ec incandescent (A70)  220-240V E27 200W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220-240V E27 200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4 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ec incandescent (A70)  36V E27 60W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36V E27 60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 xml:space="preserve">  Bec incandescent (A70)  12V E27 60W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12V E27 60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7.1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Lămpi de semnalizare (operative) tipul Ц235–245-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soclu B15/d=18  TY 16-941 ЛКАФ 675000.003 ТУ235-245V, 10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7.2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Lămpi de semnalizare (operative) tipul РН 110 – 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soclu B15/d=18  (fără filet) TY 16-535 872 – 79, 110V, 8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7.3 </w:t>
            </w:r>
            <w:r>
              <w:rPr>
                <w:bCs/>
                <w:sz w:val="20"/>
                <w:szCs w:val="20"/>
              </w:rPr>
              <w:t>Lămpi de semnalizare (operative) tipul РН 220 – 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soclu B15/d=18  (fără filet) TY 16-535 872 – 79, 220V, 10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7.4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Lampă de semnalizare КМ-60-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ТУ 16-88 ИКАВ.675250.001Т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Lungime 6.6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Diametru 46 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7.5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Lampă de semnalizare roșu 230V AC/D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HLD11 22D 230 V AC/D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7.6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Lampă de semnalizare verde 230V AC/D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HLD11 22D 230 V AC/D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7.7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Lampă de semnalizare alb 230V AC/D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HLD11 22D 230 V AC/D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7.8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Armatură pentru lampă de semnalizare cu sticlă roșie (pentru lămpi de comutare) (de tip:Э-70-V3 sau АСКМ-1, АСКМ-2, АСКМ-5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60V (48V, 24V), 50mA (90mA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7.9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Armatură pentru lampă de semnalizare cu sticlă verde (pentru lămpi de comutare) (de tip:Э-70-V3 sau АСКМ-1, АСКМ-2, АСКМ-5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60V (48V, 24V), 50mA (90mA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7.10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 xml:space="preserve">Lampă de semnalizare albastră </w:t>
            </w:r>
            <w:r>
              <w:rPr>
                <w:color w:val="000000"/>
                <w:sz w:val="20"/>
                <w:szCs w:val="20"/>
                <w:lang w:val="ro-MD" w:eastAsia="zh-CN"/>
              </w:rPr>
              <w:t>3SU1152-6AA50-3AA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 xml:space="preserve">24V, DC d=22 mm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7.11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 xml:space="preserve">Lampă de semnalizare albă </w:t>
            </w:r>
            <w:r>
              <w:rPr>
                <w:color w:val="000000"/>
                <w:sz w:val="20"/>
                <w:szCs w:val="20"/>
                <w:lang w:val="ro-MD" w:eastAsia="zh-CN"/>
              </w:rPr>
              <w:t>3SU1152-6AA60-3AA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24V, DC d=22 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7.12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 xml:space="preserve">Lampă de semnalizare galbenă </w:t>
            </w:r>
            <w:r>
              <w:rPr>
                <w:color w:val="000000"/>
                <w:sz w:val="20"/>
                <w:szCs w:val="20"/>
                <w:lang w:val="ro-MD" w:eastAsia="zh-CN"/>
              </w:rPr>
              <w:t>3SU1152-6AA50-3AA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24V, DC d=22 m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8.1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Dulie bachelită E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E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8.2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Dulie bachelită E27 Instalare pe perete forma dreapt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E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8.3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Dulie ceramică E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E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OT 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.1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 xml:space="preserve"> Starter S10 4-80W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S10 4-65-80 W 220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.2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 xml:space="preserve"> Starter S10 4-65W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S10 4-65 W 220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.3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 xml:space="preserve"> Starter S2 4-22W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S2 4-22 W 220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.4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 xml:space="preserve"> Starter S2 2-22W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S2 2-22 W 127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.1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Lanternă LED reîncărcabil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10W 5V  1000 lm 4000 mA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.2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Lanternă LED frontală (pe cap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250 lm 3xAA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36" w:leader="none"/>
                <w:tab w:val="left" w:pos="284" w:leader="none"/>
                <w:tab w:val="decimal" w:pos="426" w:leader="none"/>
              </w:tabs>
              <w:spacing w:lineRule="auto" w:line="276" w:before="240" w:after="0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36" w:leader="none"/>
                <w:tab w:val="decimal" w:pos="284" w:leader="none"/>
              </w:tabs>
              <w:spacing w:lineRule="auto" w:line="276" w:before="108" w:after="0"/>
              <w:ind w:right="283" w:hanging="0"/>
              <w:jc w:val="both"/>
              <w:rPr>
                <w:color w:val="000000" w:themeColor="text1"/>
                <w:spacing w:val="3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Notă 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  <w:lang w:val="en-US"/>
              </w:rPr>
              <w:t>:</w:t>
            </w:r>
            <w:r>
              <w:rPr>
                <w:color w:val="000000" w:themeColor="text1"/>
                <w:spacing w:val="3"/>
              </w:rPr>
              <w:t xml:space="preserve"> Termenul de  garanție a bunurilor va fi de minim 24 luni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  <Pages>4</Pages>
  <Words>723</Words>
  <Characters>4127</Characters>
  <CharactersWithSpaces>48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3-02-20T11:08:00Z</cp:lastPrinted>
  <dcterms:modified xsi:type="dcterms:W3CDTF">2023-02-21T06:49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