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bd. Mircea Cel Batrin 32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0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exist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cu rama exist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scarilor din beton monoli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Amenajarea treptelor scarilor monolite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lasa rabit pentru sustinere tencuielii la tavane, pereti, protectia termoizolatiilor, mascarea conductelor, aplicata la pereti , pe retea din otel - beton D = 6-8 mm, cu ochiuri  30-35 mm inclusiv  (Plasa sudata zincata ф 6mm ochi 100x100 - 1,05 m2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sa sudata zincata ф 6mm ochi 100x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6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zincat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e uzual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patrat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uzuale patrate M 10 x 14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oabe din otel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 de cofraj cu placaj de 15 mm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6 - 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pentru copii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 podet alpinism cu funie, trecere tub. L=3250 mm; l=2800; h=2400.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compus din: scara gimnastica, banca inclinata, banca orizontala, bare paralele, set de bare de diferit nivel,  inele gimnastice, L=9500 mm;  l=8500 mm; h=3100 mm, K=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si 2 Banci cu placa de sah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Foisor prefabricat 4000x3000 mm pe 4 piloni 100x100 din otel cu carcasa metalica cu inclinare, acoperire cu panouri sandwich 90 mm si tavan decorativ din lamele din lemn natural 40x25 mm (numai lucru), K=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 podet alpinism cu funie, trecere tub. L=3250 mm; l=2800; h=24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-05A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compus din: scara gimnastica, banca inclinata, banca orizontala, bare paralele, set de bare de diferit nivel,  inele gimnastice, L=9500 mm;  l=8500 mm; h=3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-01-X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compus din: scara gimnastica, banca inclinata, banca orizontala, bare paralele, set de bare de diferit nivel,  inele gimn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-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oisor prefabricat 4000x3000 mm pe 4 piloni 100x100 din otel cu carcasa metalica cinclinare, acoperire cu panouri sandwich 90 mmsi tavan decorativ din lamele din lemn natural 40x2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oisor prefabr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09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6T05:14:00Z</dcterms:modified>
  <cp:revision>4</cp:revision>
  <dc:subject/>
  <dc:title/>
</cp:coreProperties>
</file>