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/24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Moșneaga”</w:t>
      </w:r>
      <w:r>
        <w:rPr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privind examinarea posibilității achiziționării aparatului de fotografiat cu accesorii</w:t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38651000-3</w:t>
        <w:tab/>
      </w:r>
    </w:p>
    <w:p>
      <w:pPr>
        <w:pStyle w:val="Cb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</w:r>
    </w:p>
    <w:p>
      <w:pPr>
        <w:pStyle w:val="Heading1"/>
        <w:ind w:right="-1" w:hanging="0"/>
        <w:rPr>
          <w:b/>
          <w:b/>
          <w:color w:val="000000"/>
          <w:szCs w:val="24"/>
        </w:rPr>
      </w:pPr>
      <w:r>
        <w:rPr>
          <w:b/>
          <w:szCs w:val="24"/>
          <w:lang w:val="ro-MD"/>
        </w:rPr>
        <w:t xml:space="preserve">„       ”  </w:t>
      </w:r>
      <w:r>
        <w:rPr>
          <w:b/>
          <w:szCs w:val="24"/>
          <w:lang w:val="ro-MD"/>
        </w:rPr>
        <w:t xml:space="preserve">august </w:t>
      </w:r>
      <w:r>
        <w:rPr>
          <w:b/>
          <w:szCs w:val="24"/>
        </w:rPr>
        <w:t>2024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epartament gestionarea patrimoni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, specialist principal,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urist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Șef Sec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istian Cojoc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  <w:lang w:val="ro-RO"/>
        </w:rPr>
        <w:t>Absenți:</w:t>
      </w:r>
      <w:r>
        <w:rPr>
          <w:i/>
          <w:color w:val="000000"/>
          <w:sz w:val="24"/>
          <w:szCs w:val="24"/>
          <w:lang w:val="ro-RO"/>
        </w:rPr>
        <w:t xml:space="preserve"> dl Ion Bivol – concediu, înlocuit de dna Natalia Țurcanu.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na Nălea Demian – concediu de îngrijire a copilului, înlocuită de dna Elvira Melinteanu;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na Mariana Macari – cocnediu, înlocuită de dna Larisa Josan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ro-RO"/>
        </w:rPr>
        <w:t>Cooptat:</w:t>
      </w:r>
      <w:r>
        <w:rPr>
          <w:i/>
          <w:color w:val="000000"/>
          <w:sz w:val="24"/>
          <w:szCs w:val="24"/>
          <w:lang w:val="ro-RO"/>
        </w:rPr>
        <w:t xml:space="preserve"> dna Marina Zibliuc prin ordin nr ____ din 26.08.2024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aminarea posibilității achiziționării aparatului de fotografiat cu accesorii în conformitate cu prevederile HG nr.870/2022 privind aprobarea Regulamentului cu privire la achizițiile publice de valoare mică, precum și a HG nr.10 din 20.01.2021 pentru aprobarea Regulamentului cu privire la activitatea grupului de lucru în domeniul achizițiilor publice și în baza demersului nr. 313-i din 22.08.2024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>Membrilor grupului de lucru li s-a prezentat un demers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>) prin care se menționează necesitatea a achiziționării unui nou aparat de fotografiat pentru instituție. Aparatul actual s-a uzat considerabil și nu mai îndeplinește standardele necesare pentru a realiza fotografii de calitate. În mod specific, aparatul actual prezintă următoarele defecte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ocusarea nu funcționează corect, ceea ce face dificilă obținerea unor imagini clare și precise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paratul este de model vechi, depășit tehnologic, care nu mai poate susține cerințele actuale pentru fotografii de înaltă calitate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uncțiile limitate ale aparatului foto actual nu permit realizarea unor imagini în detalii, profesioniste, necesare pentru documentarea activităților spitalului (conferințe, intervenții chirurgicale, portrete ale personalului, competiții sportive etc.)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tografiile de calitate sunt esențiale pentru promovarea imaginii spitalului, pentru documentarea evenimentelor și pentru menținerea unei arhive vizuale de înaltă calitate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todată avem nevoie urgentă de achiziționare a aparatului de fotografiat nou în contextul Sprtachiadei Lucrătorilor medicali, ce va avea loc în perioada 6-8 septembrie 2024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menționat că împreună cu demersul a fost prezentat și un cont de plată în valoare totală de 57.099,00 lei inclusiv tva, de la operatorul economic „Habilux SRL”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menționat că termenul de garanție al produsului va fi de minim 2 ani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 identificării prețurilor pe piață comparativ cu contul anexat la demers, s-au identificat următoarele oferte pentru produs similar ( se anexează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orpul de baz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ocomputer – 51.631,00 le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rwin – 52.389,00 le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24md – 59.690,00 le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obiecti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rwin – 16.489,00 le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ndashop – 16.490,00 lei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o-RO"/>
        </w:rPr>
        <w:t>Urmare, se propune examinarea posibilității achiziționării aparatului foto cu accesorii de la „Habilux SRL” cu valoarea totală de 57.099,00 lei inclusiv tva.</w:t>
      </w:r>
    </w:p>
    <w:p>
      <w:pPr>
        <w:pStyle w:val="Normal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evederilor pct. 4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>Autoritățile contractante, în cazul în care valoarea achiziției nu depășește 50 000 de lei fără taxa pe valoarea adăugată, au dreptul de a achiziționa direct bunuri, servicii și lucrări, în baza facturii de plată”</w:t>
      </w:r>
      <w:r>
        <w:rPr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45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o-RO"/>
        </w:rPr>
        <w:t>Grupul de lucru a decis de a accepta achitarea contului de la „Habilux SRL” privind achiziționarea aparatului de fotografie cu accesorii cu valoarea totală de 47.582,5 lei fără tva / 57.099,00 lei inclusiv tva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talia </w:t>
            </w:r>
            <w:r>
              <w:rPr>
                <w:sz w:val="24"/>
                <w:szCs w:val="24"/>
                <w:lang w:val="ro-RO"/>
              </w:rPr>
              <w:t>Țurc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risa Jos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istian Cojoc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ina Zibli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3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33"/>
                <w:sz w:val="30"/>
                <w:szCs w:val="30"/>
                <w:lang w:val="ro-RO" w:eastAsia="ro-RO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993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4-08-26T13:25:00Z</cp:lastPrinted>
  <dcterms:modified xsi:type="dcterms:W3CDTF">2024-08-26T10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