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Executia lucrarilor de constructie-montaj pentru reparatia capitala a strazii Tineretului din s. Colonita,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 bordu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H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ncarcarea bordurii din demolari in autobasculatna )Sapatura mecanica cu excavatorul de 0,40-0,70 mc, cu motor cu ardere interna si comand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in demolare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molarea intrarilor in cur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imarea betonului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2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H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ncarcarea betonului din demolari in autobasculatna )Sapatura mecanica cu excavatorul de 0,40-0,70 mc, cu motor cu ardere interna si comand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in demolare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 din demolare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 (decparea covatei drum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8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8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53,7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8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5,9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finisarea si compactarea platformei drum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2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doar compacto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incarcarea pamantului pentru asternerea in spatele bordur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4,8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2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3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 (Incarcarea pamantului vegetal pentru taluzuri si zone verz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7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8,3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3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mbracamintea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hmed=0.1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2,7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ncarcarea asfaltului frezat) 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sfaltului frezat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7,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0-8mm GA85, SM SR EN  132 42+A1:2010, H=0.10m.(la volumul geometric a nisipului (262,46m3) se va aplica coeficientul de compactare la nisip k=1.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2,4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LA30, fr. 4-63 conform SM SR EN 13242+A1, h=0,26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1,9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7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 BAD 22.4 leg, bitum 50/70, conform CP D.02.25:2021, h=0,0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75,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25 l/m2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BA16 rul., bitum 50/70, conform CP D.02.25:2021, h=0,04 m; (normativul la mixtura asfaltica 0.0972 tn/m2, din resurse se exclude nisipul bitum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75,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Montarea bordurii PB 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piatra sparta LA 30 fr.8-32 mm, conform SM SR EN  13242+A1: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8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in beton PB100.30.15 pe fundatie de beton din beton monolit C16/20 cu normativul la beton 0.059m3/m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onstructia intrarilor in cur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(decaparea pamantului pentru ececutia covatei hmed=0,35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7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9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8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(agregat natural fr.0-32  GA85 conform SM SR EN 13242+A1, h=0.10 m, la volumul geometric a agregatului 32,35 m3) se va aplica coeficientul de compactare  k=1.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 LA30, fr.4-32 conform SM SR EN 13242+A1, h=0,1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 C30/37XF4, BR 100.20.8, pnetu incadrarea spatiilor verzi, trotuarelor, aleilor, etc., asezate pe o fundatie din beton C16/20,  conform SM EN 206+A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presata h=6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4,5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Constructia trotuar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 LA30, fr.4-32 conform SM SR EN 13242+A1, h=0,1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3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 C30/37XF4, BR 100.20.8, pnetu incadrarea spatiilor verzi, trotuarelor, aleilor, etc., asezate pe o fundatie din beton C16/20,  conform SM EN 206+A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presata h=6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2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avaj tactil vibropresat (culoare galbena), h=0,06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Ajustarea fantan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la fant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la edificiile artificiale (Beton monolit C16/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Lucrari pentru siguranta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talpi СКМ2.35 (13,60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talpi СКМ2.40 (14,80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beton de ciment C8/10 XF2 (0.076m3/un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 d=900 (B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Dimensiunile indicatoare 850x850mm (G2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ros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87</Words>
  <Characters>9621</Characters>
  <CharactersWithSpaces>112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9:00Z</dcterms:created>
  <dc:creator>User</dc:creator>
  <dc:description/>
  <dc:language>en-US</dc:language>
  <cp:lastModifiedBy>frosea2002@gmail.com</cp:lastModifiedBy>
  <dcterms:modified xsi:type="dcterms:W3CDTF">2024-06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