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271"/>
        <w:gridCol w:w="1008"/>
        <w:gridCol w:w="1778"/>
        <w:gridCol w:w="1295"/>
        <w:gridCol w:w="1246"/>
        <w:gridCol w:w="658"/>
        <w:gridCol w:w="2377"/>
        <w:gridCol w:w="2889"/>
        <w:gridCol w:w="1134"/>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Calculatoare și sisteme de informare</w:t>
            </w:r>
          </w:p>
        </w:tc>
        <w:tc>
          <w:tcPr>
            <w:tcW w:w="78" w:type="dxa"/>
            <w:tcBorders/>
          </w:tcPr>
          <w:p>
            <w:pPr>
              <w:pStyle w:val="Normal"/>
              <w:widowControl w:val="false"/>
              <w:rPr/>
            </w:pPr>
            <w:r>
              <w:rPr/>
            </w:r>
          </w:p>
        </w:tc>
      </w:tr>
      <w:tr>
        <w:trPr>
          <w:trHeight w:val="567" w:hRule="atLeast"/>
        </w:trPr>
        <w:tc>
          <w:tcPr>
            <w:tcW w:w="8199" w:type="dxa"/>
            <w:gridSpan w:val="7"/>
            <w:tcBorders/>
            <w:shd w:color="auto" w:fill="auto" w:val="clear"/>
          </w:tcPr>
          <w:p>
            <w:pPr>
              <w:pStyle w:val="Normal"/>
              <w:widowControl w:val="false"/>
              <w:rPr/>
            </w:pPr>
            <w:r>
              <w:rPr/>
            </w:r>
          </w:p>
        </w:tc>
        <w:tc>
          <w:tcPr>
            <w:tcW w:w="6488" w:type="dxa"/>
            <w:gridSpan w:val="5"/>
            <w:tcBorders/>
            <w:shd w:color="auto" w:fill="auto" w:val="clear"/>
          </w:tcPr>
          <w:p>
            <w:pPr>
              <w:pStyle w:val="Normal"/>
              <w:widowControl w:val="false"/>
              <w:rPr/>
            </w:pPr>
            <w:r>
              <w:rPr/>
            </w:r>
          </w:p>
        </w:tc>
      </w:tr>
      <w:tr>
        <w:trPr>
          <w:trHeight w:val="1043"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b/>
              </w:rPr>
              <w:t>Lotul 1 – Calculatoare și sisteme de informare</w:t>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b/>
                <w:b/>
                <w:sz w:val="20"/>
                <w:szCs w:val="20"/>
              </w:rPr>
            </w:pPr>
            <w:r>
              <w:rPr>
                <w:lang w:val="en-US"/>
              </w:rPr>
              <w:t>Calcula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Calibri" w:ascii="Calibri" w:hAnsi="Calibri"/>
                <w:color w:val="000000"/>
                <w:sz w:val="22"/>
                <w:szCs w:val="22"/>
                <w:lang w:val="en-US"/>
              </w:rPr>
              <w:t>Monoblock AIO 23.8" FHD IPS Ryzen 5 5500U 2.1-4.0GHz,16GB, ssd/nvme 512GB,</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iec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FHD Projector 1920x1080, 10000 1, 4000 Lm, HDMI, VG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cran</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Ecran de proect.electrice 299x168cm , 135", Ratio 16 9</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Imprimantă A3 + în patru culori,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imprimantă A3 + în patru culori, Sticle de cerneală de 70 ml încorporate, Viteză de imprimare de până la 30 p. / min, Pachet inițial de 5 recipiente de cerneală de 70 ml. fiecare, randament kit de pornire cerneală - aproximativ 7100 documente A4 alb/b și 5700 documente A4 color), C13T66434A Magenta, 7500 pagini A4 (în total 3</w:t>
            </w:r>
            <w:r>
              <w:rPr>
                <w:rFonts w:cs="Calibri" w:ascii="Calibri" w:hAnsi="Calibri"/>
                <w:color w:val="000000"/>
                <w:sz w:val="22"/>
                <w:szCs w:val="22"/>
                <w:lang w:val="en-US"/>
              </w:rPr>
              <w:t xml:space="preserve"> containere C/M/Y), C13T66444A Galben, 7500 pagini A4 (total 3 C containere /L/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rPr>
              <w:t>Boxe</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Acustic autonom, ieșire de 240 W,conexiune prin Bluetooth, port Aux sau USB,Funcție TWS</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plifica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Amplificator  240W Clasa D mixer-amplificator. cu USB/SD/TUNER și Bluetooth.,conectarea a 4 microfoane, conectarea a 4 surse de sunet, 2 intrări echilibrate, 1 ieșire audio, indicare LED, reglare separată a nivelurilor de intrare, reglarea nivelului general de ieșire, ventilator încorporat, protecție la suprasarcină</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Calibri" w:ascii="Calibri" w:hAnsi="Calibri"/>
                <w:color w:val="000000"/>
                <w:sz w:val="22"/>
                <w:szCs w:val="22"/>
                <w:lang w:val="en-US"/>
              </w:rPr>
              <w:t>Difuz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 xml:space="preserve">Difuzor de tavan cu carcasă metalică de 6" 20W,Cu transformator de 100V încorporat. </w:t>
            </w:r>
            <w:r>
              <w:rPr>
                <w:rFonts w:cs="Calibri" w:ascii="Calibri" w:hAnsi="Calibri"/>
                <w:color w:val="000000"/>
                <w:sz w:val="22"/>
                <w:szCs w:val="22"/>
              </w:rPr>
              <w:t>3 comenzi de alimentare la 100V</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953"/>
              <w:gridCol w:w="949"/>
              <w:gridCol w:w="818"/>
              <w:gridCol w:w="1052"/>
              <w:gridCol w:w="1109"/>
              <w:gridCol w:w="1052"/>
              <w:gridCol w:w="887"/>
              <w:gridCol w:w="53"/>
              <w:gridCol w:w="1337"/>
              <w:gridCol w:w="216"/>
              <w:gridCol w:w="107"/>
              <w:gridCol w:w="2765"/>
              <w:gridCol w:w="571"/>
              <w:gridCol w:w="73"/>
              <w:gridCol w:w="36"/>
              <w:gridCol w:w="1005"/>
              <w:gridCol w:w="25"/>
              <w:gridCol w:w="14"/>
              <w:gridCol w:w="155"/>
            </w:tblGrid>
            <w:tr>
              <w:trPr>
                <w:trHeight w:val="697" w:hRule="atLeast"/>
              </w:trPr>
              <w:tc>
                <w:tcPr>
                  <w:tcW w:w="1425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c>
                <w:tcPr>
                  <w:tcW w:w="14250" w:type="dxa"/>
                  <w:gridSpan w:val="15"/>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4" w:type="dxa"/>
                  <w:gridSpan w:val="3"/>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Calculatoare și sisteme de informare</w:t>
                  </w:r>
                </w:p>
              </w:tc>
            </w:tr>
            <w:tr>
              <w:trPr>
                <w:trHeight w:val="567" w:hRule="atLeast"/>
              </w:trPr>
              <w:tc>
                <w:tcPr>
                  <w:tcW w:w="1059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389"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33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83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2998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75985</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2499,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49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4998,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999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Ecr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3749,16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44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124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497</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Imprimantă A3 + în patru culo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1915,8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42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3831,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859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Bo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6374,16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64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6374,1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649</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mplifi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599,166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190,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862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color w:val="000000"/>
                      <w:sz w:val="22"/>
                      <w:szCs w:val="22"/>
                      <w:lang w:val="en-US"/>
                    </w:rPr>
                    <w:t>Difuz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083,3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7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083,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70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9254"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w:t>
                  </w:r>
                </w:p>
              </w:tc>
              <w:tc>
                <w:tcPr>
                  <w:tcW w:w="16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3445"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3" w:type="dxa"/>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2395"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Echipament și accesorii pentru compute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 Școala Profesională nr. 5, mun. Bălț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araiman Luc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ro-MD"/>
              </w:rPr>
              <w:t>Echipament și accesorii pentru comput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23427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72232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87248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26273-45B6-4582-B22F-DAA01C70D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524</Words>
  <Characters>122693</Characters>
  <CharactersWithSpaces>14393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53:00Z</dcterms:created>
  <dc:creator>student001 student001</dc:creator>
  <dc:description/>
  <dc:language>en-US</dc:language>
  <cp:lastModifiedBy>SP5PC</cp:lastModifiedBy>
  <cp:lastPrinted>2021-03-10T08:12:00Z</cp:lastPrinted>
  <dcterms:modified xsi:type="dcterms:W3CDTF">2022-10-1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