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nr.  ocds-b3wdp1-MD-1731507649405 din 13.11.2024</w:t>
            </w:r>
            <w:bookmarkStart w:id="7" w:name="_GoBack"/>
            <w:bookmarkEnd w:id="7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Anvelope de iarnă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nvelope de iarnă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>1.1 Anvelope 215/65/R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215/65/R16. Indice de greutate minim 98; indicii de viteză minimă - 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 Anvelope 205/60/R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205/60/R16. Indice de greutate minim 92; indicii de viteză minimă - 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 Anvelope 205/55/R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205/55/R16. Indice de greutate minim 91; indicii de viteză minimă - 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4 Anvelope 225/60/R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225/60/R17. Indice de greutate minim 99; indicii de viteză minimă - 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5 Anvelope 185/65/R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185/65/R15. Indice de greutate minim 88; indicii de viteză minimă - 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6 Anvelope 195/65/R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195/65/R15. Indice de greutate minim 91; indicii de viteză minimă - 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7 Anvelope 215/55/R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215/55/R16. Indice de greutate minim 97; indicii de viteză minimă - 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8 Anvelope 185/65/R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185/65/R14. Indice de greutate minim 86; indicii de viteză minimă - 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9 Anvelope 215/60/R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de iarnă: Dimensiuni 215/60/R17. Indice de greutate minim 96; indicii de viteză minimă - 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11-13T14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