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34"/>
        <w:gridCol w:w="263"/>
        <w:gridCol w:w="1055"/>
        <w:gridCol w:w="1453"/>
        <w:gridCol w:w="939"/>
        <w:gridCol w:w="4564"/>
        <w:gridCol w:w="2487"/>
        <w:gridCol w:w="1720"/>
      </w:tblGrid>
      <w:tr>
        <w:trPr>
          <w:trHeight w:val="697" w:hRule="atLeast"/>
        </w:trPr>
        <w:tc>
          <w:tcPr>
            <w:tcW w:w="1529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>Specificații tehnice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i/>
              </w:rPr>
              <w:t>conform SIA RSAP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biectul achiziției: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/>
              <w:t xml:space="preserve"> LOT 1</w:t>
            </w:r>
            <w:r>
              <w:rPr>
                <w:u w:val="single"/>
              </w:rPr>
              <w:t xml:space="preserve"> hârtie</w:t>
            </w:r>
            <w:r>
              <w:rPr>
                <w:u w:val="single"/>
                <w:lang w:val="en-US" w:eastAsia="en-US"/>
              </w:rPr>
              <w:t>; rechizite de birou</w:t>
            </w:r>
          </w:p>
        </w:tc>
      </w:tr>
      <w:tr>
        <w:trPr>
          <w:trHeight w:val="104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Hîrtie pentru imprimantă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 xml:space="preserve">A4,&lt; 210x297 mm , 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 w:eastAsia="en-US"/>
              </w:rPr>
              <w:t>Formatul A-4, clasa C+, densitatea 80 g/m², grosimea – 106 mm/1000 (ISO 53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  <w:lang w:val="en-US" w:eastAsia="en-US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 w:eastAsia="en-US"/>
              </w:rPr>
              <w:t>albeaţă CIE 148% (ISO 11475), procesul de înălbire fără clor, opacitate nu mai puțin de 90%; ambalat – 500 foi netezimea nu mai puțin de 200 ml/min (ISO 8791/2), fără praf static)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în cutie a cite 5 buc-pachete  a cite 500 foi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pix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Cerneal</w:t>
            </w:r>
            <w:r>
              <w:rPr>
                <w:bCs/>
                <w:color w:val="000000"/>
              </w:rPr>
              <w:t xml:space="preserve">ă </w:t>
            </w:r>
            <w:r>
              <w:rPr>
                <w:bCs/>
                <w:color w:val="000000"/>
                <w:lang w:val="en-US" w:eastAsia="en-US"/>
              </w:rPr>
              <w:t>albastră (ulei), cu posibilitatea de schimb a minelor. Echivalent-Piano MAXRIT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Capse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Tip capse: 24/6. Ambalare: 1000 buc/cutie</w:t>
              <w:br/>
              <w:t>Capacitate capsare: 30 coli. Alte detalii: zincat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Clei uscat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Creion mare, &lt; 40gr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mapă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t xml:space="preserve">Dosar din carton, cu sina din metal. Fabricata din carton rigid de calitate inalta, densitatea 235 gr/m2. </w:t>
            </w:r>
            <w:r>
              <w:rPr>
                <w:lang w:val="en-US" w:eastAsia="en-US"/>
              </w:rPr>
              <w:t xml:space="preserve">Este des întrebuințată în calitate de element pentru arhivarea si stocarea hîrtiilor de serviciu și documentelor. Aditional: sina din metal Densitate: 235 gr/m2. </w:t>
            </w:r>
            <w:r>
              <w:rPr>
                <w:bCs/>
                <w:lang w:val="en-US" w:eastAsia="en-US"/>
              </w:rPr>
              <w:t>Pentru hîrtii format A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creion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hd w:fill="FFFFFF" w:val="clear"/>
                <w:lang w:val="en-US" w:eastAsia="en-US"/>
              </w:rPr>
              <w:t>grafit cu radieră încorporată, corp din lemn vopsit, ușor de ascuțit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foli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hd w:fill="FFFFFF" w:val="clear"/>
                <w:lang w:val="en-US" w:eastAsia="en-US"/>
              </w:rPr>
              <w:t>Folie transparenta din polipropilena (PP) cu perforatii standard pentru indosariere.</w:t>
            </w:r>
            <w:r>
              <w:rPr>
                <w:color w:val="333333"/>
                <w:lang w:val="en-US" w:eastAsia="en-US"/>
              </w:rPr>
              <w:br/>
            </w:r>
            <w:r>
              <w:rPr>
                <w:color w:val="333333"/>
                <w:shd w:fill="FFFFFF" w:val="clear"/>
                <w:lang w:val="en-US" w:eastAsia="en-US"/>
              </w:rPr>
              <w:t>Deschidere in partea de sus</w:t>
            </w:r>
            <w:r>
              <w:rPr>
                <w:color w:val="333333"/>
                <w:lang w:val="en-US" w:eastAsia="en-US"/>
              </w:rPr>
              <w:t xml:space="preserve"> </w:t>
            </w:r>
            <w:r>
              <w:rPr>
                <w:color w:val="333333"/>
                <w:shd w:fill="FFFFFF" w:val="clear"/>
                <w:lang w:val="en-US" w:eastAsia="en-US"/>
              </w:rPr>
              <w:t>Format: A4</w:t>
            </w:r>
            <w:r>
              <w:rPr>
                <w:color w:val="333333"/>
                <w:lang w:val="en-US" w:eastAsia="en-US"/>
              </w:rPr>
              <w:t xml:space="preserve">. </w:t>
            </w:r>
            <w:r>
              <w:rPr>
                <w:color w:val="333333"/>
                <w:shd w:fill="FFFFFF" w:val="clear"/>
                <w:lang w:val="en-US" w:eastAsia="en-US"/>
              </w:rPr>
              <w:t>File tip cristal</w:t>
            </w:r>
            <w:r>
              <w:rPr>
                <w:color w:val="333333"/>
                <w:lang w:val="en-US" w:eastAsia="en-US"/>
              </w:rPr>
              <w:t xml:space="preserve">. </w:t>
            </w:r>
            <w:r>
              <w:rPr>
                <w:color w:val="333333"/>
                <w:shd w:fill="FFFFFF" w:val="clear"/>
                <w:lang w:val="en-US" w:eastAsia="en-US"/>
              </w:rPr>
              <w:t>Grosime: 45 microni</w:t>
            </w:r>
            <w:r>
              <w:rPr>
                <w:color w:val="333333"/>
                <w:lang w:val="en-US" w:eastAsia="en-US"/>
              </w:rPr>
              <w:t xml:space="preserve">, </w:t>
            </w:r>
            <w:r>
              <w:rPr>
                <w:color w:val="333333"/>
                <w:shd w:fill="FFFFFF" w:val="clear"/>
                <w:lang w:val="en-US" w:eastAsia="en-US"/>
              </w:rPr>
              <w:t>Ambalare: 100 buc/se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apsator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  <w:lang w:val="en-US" w:eastAsia="en-US"/>
              </w:rPr>
            </w:pPr>
            <w:r>
              <w:rPr>
                <w:color w:val="000000"/>
              </w:rPr>
              <w:t>Capsator cu corp din plastic rigid negru. Dimensiunea bazei: 17,5 cm. Canal cu driver de capse ghidat pe șine. Deschidere actionata cu drag metalic articulat. Capse: 24/6 26/6. Capacitate de capsare: 15-20 de coli. Încărcare: 150 capse 24/6 sau 210 capse 26/6. Include caps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corector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color w:val="333333"/>
                <w:shd w:fill="FFFFFF" w:val="clear"/>
              </w:rPr>
              <w:t>Pe bază de alcool cu vârf metalic. Lichid ce se usuca rapid și ușor de aplicat, oferă la fel o acoperire ideală a suprafeței. Volumul său este de 8 ml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/>
              <w:t xml:space="preserve">Corector lenta </w:t>
            </w:r>
            <w:r>
              <w:rPr>
                <w:sz w:val="22"/>
                <w:szCs w:val="22"/>
              </w:rPr>
              <w:t>(5mmx6 mm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Corector lenta uscată extensibilă, cu capac de protecție glisant. Potrivit pentru stângaci datorită rotirii la 360º a vârfului. Rapid, curat și precis. Corecții pe toate tipurile de hârtie, nu lasă urme pe fotocopii sau faxuri. 5 mm latime x 6 m lungime. Culori asortate: albastru, rosu, verd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os pentru birou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Coș de birou pentru deșeuri de hîrtie, formă cilindrică, fabricat din metal, culoare neagră.dimensiuni 26.6*28 c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uţit pentru hîrtie 18 mm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color w:val="000000"/>
                <w:lang w:val="ro-M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lame 26 mm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lame 50 mm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Registre/caiete 48 fo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color w:val="000000"/>
                <w:lang w:val="ro-M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9328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Perfarator 60 fo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Perfarator 30  fo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Forfece de hartie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utie carton  p/u arhivare 8 cm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9620" cy="7696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Mapa din plastic cu șină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660" cy="6159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lipboard simplu A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bCs/>
                <w:color w:val="000000"/>
                <w:lang w:val="en-US"/>
              </w:rPr>
              <w:t>Clipboard simplu A4 negr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Bandă adezivă scoci lat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andă adezivă scoici lat, de calitate înalt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eastAsia="Times New Roman"/>
                <w:color w:val="333333"/>
                <w:spacing w:val="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333333"/>
                <w:spacing w:val="6"/>
                <w:sz w:val="20"/>
                <w:szCs w:val="20"/>
                <w:lang w:val="ru-RU" w:eastAsia="ru-RU"/>
              </w:rPr>
              <w:t>Suport transparent BOP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eastAsia="Times New Roman"/>
                <w:color w:val="333333"/>
                <w:spacing w:val="6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333333"/>
                <w:spacing w:val="6"/>
                <w:sz w:val="20"/>
                <w:szCs w:val="20"/>
                <w:lang w:val="en-US" w:eastAsia="ru-RU"/>
              </w:rPr>
              <w:t>Adeziv acrilic SILENT (nu face zgomot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eastAsia="Times New Roman"/>
                <w:color w:val="333333"/>
                <w:spacing w:val="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333333"/>
                <w:spacing w:val="6"/>
                <w:sz w:val="20"/>
                <w:szCs w:val="20"/>
                <w:lang w:val="ru-RU" w:eastAsia="ru-RU"/>
              </w:rPr>
              <w:t>Lățime 48m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eastAsia="Times New Roman"/>
                <w:color w:val="333333"/>
                <w:spacing w:val="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333333"/>
                <w:spacing w:val="6"/>
                <w:sz w:val="20"/>
                <w:szCs w:val="20"/>
                <w:lang w:val="ru-RU" w:eastAsia="ru-RU"/>
              </w:rPr>
              <w:t>Lungime 60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eastAsia="Times New Roman"/>
                <w:color w:val="333333"/>
                <w:spacing w:val="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333333"/>
                <w:spacing w:val="6"/>
                <w:sz w:val="20"/>
                <w:szCs w:val="20"/>
                <w:lang w:val="ru-RU" w:eastAsia="ru-RU"/>
              </w:rPr>
              <w:t>Elongație: 140 +- 5%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eastAsia="Times New Roman"/>
                <w:color w:val="333333"/>
                <w:spacing w:val="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333333"/>
                <w:spacing w:val="6"/>
                <w:sz w:val="20"/>
                <w:szCs w:val="20"/>
                <w:lang w:val="ru-RU" w:eastAsia="ru-RU"/>
              </w:rPr>
              <w:t>Grosime suport: 28 micron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eastAsia="Times New Roman"/>
                <w:color w:val="333333"/>
                <w:spacing w:val="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333333"/>
                <w:spacing w:val="6"/>
                <w:sz w:val="20"/>
                <w:szCs w:val="20"/>
                <w:lang w:val="ru-RU" w:eastAsia="ru-RU"/>
              </w:rPr>
              <w:t>Grosime totală: 48 microni</w:t>
            </w:r>
          </w:p>
          <w:p>
            <w:pPr>
              <w:pStyle w:val="Style13"/>
              <w:shd w:fill="FFFFFF" w:val="clear"/>
              <w:spacing w:before="0" w:after="0"/>
              <w:rPr>
                <w:rFonts w:eastAsia="Times New Roman"/>
                <w:bCs/>
                <w:color w:val="000000"/>
                <w:spacing w:val="6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pacing w:val="6"/>
                <w:sz w:val="20"/>
                <w:szCs w:val="20"/>
                <w:lang w:val="en-US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Binder pentru hărtie 2,5 cm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inder pentru hărtie 2,5 c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Binder pentru hărtie 3,2  cm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inder pentru hărtie 3,2 c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Ata iuta N 65 (M5)(625 M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5626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Ascuțitoare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bCs/>
                <w:color w:val="000000"/>
                <w:lang w:val="en-US"/>
              </w:rPr>
              <w:t>Ascuțito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Pix Schneider Link-IT (XB) set 8 buc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ix Schneider Link-IT (XB) set 8 bu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ovoras de birou transparent 800*1300mm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voras de birou transparent 800*1300m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Marker Vopsea Schneider 8/set metalic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rker Vopsea Schneider 8/set metali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Cuter lucru manual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ter lucru manua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Geanta pt documente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Geanta pt documentem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Glue Gun 100W 100-240V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Glue Gun 100W 100-240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en-US" w:eastAsia="ru-RU"/>
              </w:rPr>
              <w:t xml:space="preserve">Cos de gunoi 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kern w:val="2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Times New Roman"/>
                <w:bCs/>
                <w:color w:val="000000"/>
                <w:kern w:val="2"/>
                <w:lang w:val="en-US" w:eastAsia="ru-RU"/>
              </w:rPr>
              <w:t>Cos de gunoi cu pedala si galeata interioara, 10 litri,  Inox</w:t>
            </w:r>
          </w:p>
          <w:p>
            <w:pPr>
              <w:pStyle w:val="Style13"/>
              <w:shd w:fill="FFFFFF" w:val="clear"/>
              <w:spacing w:before="0" w:after="0"/>
              <w:rPr>
                <w:rFonts w:eastAsia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/>
                <w:color w:val="000000"/>
                <w:kern w:val="2"/>
                <w:lang w:val="en-US" w:eastAsia="ru-RU"/>
              </w:rPr>
              <w:t>Lupa 90mm mareste 3X LE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/>
                <w:color w:val="000000"/>
                <w:kern w:val="2"/>
                <w:lang w:val="en-US" w:eastAsia="ru-RU"/>
              </w:rPr>
              <w:t>Lupa 90mm mareste 3X LED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/>
                <w:color w:val="000000"/>
                <w:kern w:val="2"/>
                <w:lang w:val="en-US" w:eastAsia="ru-RU"/>
              </w:rPr>
              <w:t>Liner Optima Verona set 12 culor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/>
                <w:color w:val="000000"/>
                <w:kern w:val="2"/>
                <w:lang w:val="en-US" w:eastAsia="ru-RU"/>
              </w:rPr>
              <w:t>Liner Optima Verona set 12 culor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/>
                <w:color w:val="000000"/>
                <w:kern w:val="2"/>
                <w:lang w:val="en-US" w:eastAsia="ru-RU"/>
              </w:rPr>
              <w:t>Plastilină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/>
                <w:color w:val="000000"/>
                <w:kern w:val="2"/>
                <w:lang w:val="en-US" w:eastAsia="ru-RU"/>
              </w:rPr>
              <w:t>Plastilin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</w:tcBorders>
            <w:vAlign w:val="center"/>
          </w:tcPr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238"/>
              <w:gridCol w:w="2008"/>
              <w:gridCol w:w="950"/>
              <w:gridCol w:w="860"/>
              <w:gridCol w:w="1137"/>
              <w:gridCol w:w="1002"/>
              <w:gridCol w:w="1165"/>
              <w:gridCol w:w="980"/>
              <w:gridCol w:w="50"/>
              <w:gridCol w:w="1497"/>
              <w:gridCol w:w="99"/>
              <w:gridCol w:w="3163"/>
              <w:gridCol w:w="71"/>
              <w:gridCol w:w="34"/>
              <w:gridCol w:w="938"/>
            </w:tblGrid>
            <w:tr>
              <w:trPr/>
              <w:tc>
                <w:tcPr>
                  <w:tcW w:w="1431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it-IT" w:eastAsia="en-US"/>
                    </w:rPr>
                    <w:t>Specificații de preț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it-IT" w:eastAsia="en-US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95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i/>
                    </w:rPr>
                    <w:t xml:space="preserve"> 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Obiectul de achiziției: LOT 1</w:t>
                  </w:r>
                  <w:r>
                    <w:rPr>
                      <w:u w:val="single"/>
                    </w:rPr>
                    <w:t xml:space="preserve"> hârtie</w:t>
                  </w:r>
                  <w:r>
                    <w:rPr>
                      <w:u w:val="single"/>
                      <w:lang w:val="en-US" w:eastAsia="en-US"/>
                    </w:rPr>
                    <w:t>; rechizite de birou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 xml:space="preserve">Bunuri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a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-gratis la sediul beneficiarului or. Căușeni str. M. Kogalniceanu 11 în termen de 15 zile lucrătoare de la înregistrarea contractului la Trezorerie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49TRPBAA336110A00653AC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shd w:fill="FFFEEE" w:val="clear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Hârtie A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shd w:fill="FFFEEE" w:val="clear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i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p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ei us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pa carton cu si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3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reion simp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lii A4 100 bu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0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psator meta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rec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rector lenta (5mmx6 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ș pentru birou metal cilindru Negru </w:t>
                  </w:r>
                  <w:r>
                    <w:rPr>
                      <w:color w:val="000000"/>
                      <w:shd w:fill="FFFFFF" w:val="clear"/>
                    </w:rPr>
                    <w:t>26.6*28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uţit pentru hîr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Clame 26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Clame 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Registre/caiete 48 f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Perfarator 60 f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Perfarator 30 f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Forfece de har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Buc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Cutie carton  p/u arhivare 8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Mapa din plastic cu ș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Clipboard simplu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 xml:space="preserve">Bandă adezivă scoici la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Binder pentru hărtie 2,5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 xml:space="preserve">Buc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lang w:val="en-US" w:eastAsia="en-US"/>
                    </w:rPr>
                    <w:t>Binder pentru hărtie 3,2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 xml:space="preserve">Buc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Ata iuta N 65 (M5)(625 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 xml:space="preserve">Buc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Ascuți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 xml:space="preserve">Buc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Marker Vopsea Schneider 8/set meta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 xml:space="preserve">Buc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Pix Schneider Link-IT (XB) set 8 bu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 xml:space="preserve">Buc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Covoras de birou transparent 800*1300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 xml:space="preserve">Buc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Cuter lucru manu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 xml:space="preserve">Buc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Geanta pt docume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Glue Gun 100W 100-240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 xml:space="preserve">Buc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Coș de gn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 xml:space="preserve">Buc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Lupa 90mm mareste 3X LE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 xml:space="preserve">Buc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Liner Optima Verona set 12 culo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 xml:space="preserve">Buc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000-9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>Plastil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 xml:space="preserve">Buc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3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5000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0000,00</w:t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32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Exo 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8:00Z</dcterms:created>
  <dc:creator>admin</dc:creator>
  <dc:description/>
  <cp:keywords/>
  <dc:language>en-US</dc:language>
  <cp:lastModifiedBy>DSE Causeni</cp:lastModifiedBy>
  <cp:lastPrinted>2022-01-20T13:41:00Z</cp:lastPrinted>
  <dcterms:modified xsi:type="dcterms:W3CDTF">2023-03-02T12:06:00Z</dcterms:modified>
  <cp:revision>22</cp:revision>
  <dc:subject/>
  <dc:title/>
</cp:coreProperties>
</file>