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 </w:t>
      </w:r>
      <w:r>
        <w:rPr>
          <w:b/>
          <w:bCs/>
          <w:sz w:val="28"/>
          <w:szCs w:val="28"/>
          <w:lang w:val="en-US"/>
        </w:rPr>
        <w:t>Reparatia drumului L477 - R2- Calfa -Roscani  ( sectorul G109 spre s. Roscani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rum spre s. Roscan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zata a rigolelor in pamint de cat.II  (cu transportarea pamintului la 300 m pentru acostamente ramblea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 (asternerea pamin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freza a stratului de beton asfaltic uzat, avind latimea tamburului 1000 mm, avind adincimea de 5 cm (asfaltul frezat ramine pe loc la consoldarea acostamente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,65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 mare, executata la cald, in grosime de 6,0 cm, cu asternere mecanica (beton asfaltic BAD 22,4, conf. </w:t>
            </w:r>
            <w:r>
              <w:rPr/>
              <w:t xml:space="preserve">CP D. 02.25 202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.25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(beton asfatic BA 16 50/70 conf. </w:t>
            </w:r>
            <w:r>
              <w:rPr/>
              <w:t>CP D. 02.25 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asfatic BA 16 50/70 conf. CP D. 02.25 2021  (adaugator la norma DB16H) conform proiec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arta d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b917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1736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17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9:00Z</dcterms:created>
  <dc:creator>RePack by SPecialiST</dc:creator>
  <dc:description/>
  <dc:language>en-US</dc:language>
  <cp:lastModifiedBy>User</cp:lastModifiedBy>
  <cp:lastPrinted>2025-04-17T07:09:00Z</cp:lastPrinted>
  <dcterms:modified xsi:type="dcterms:W3CDTF">2025-04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