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"/>
        <w:gridCol w:w="4241"/>
        <w:gridCol w:w="3749"/>
        <w:gridCol w:w="86"/>
        <w:gridCol w:w="3891"/>
        <w:gridCol w:w="1945"/>
      </w:tblGrid>
      <w:tr>
        <w:trPr>
          <w:trHeight w:val="697" w:hRule="atLeast"/>
        </w:trPr>
        <w:tc>
          <w:tcPr>
            <w:tcW w:w="1242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2" w:type="dxa"/>
            <w:gridSpan w:val="5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4.1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ecificaţii tehnice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din instituțiile de învățămînt pe perioada ianuarie - decembrie 2022</w:t>
            </w:r>
          </w:p>
        </w:tc>
      </w:tr>
      <w:tr>
        <w:trPr>
          <w:trHeight w:val="25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Servicii de organizare a alimentației gratuite a elevilor din instituțiile de învățămînt din subordinea DÎTS a Primăriei mun. Bălți (dejunuri </w:t>
            </w:r>
            <w:r>
              <w:rPr>
                <w:rStyle w:val="Trans"/>
                <w:b/>
                <w:color w:val="000000"/>
                <w:sz w:val="20"/>
                <w:szCs w:val="20"/>
                <w:highlight w:val="yellow"/>
              </w:rPr>
              <w:t>851 938,57</w:t>
            </w: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; prînzuri – </w:t>
            </w:r>
            <w:r>
              <w:rPr>
                <w:rStyle w:val="Trans"/>
                <w:b/>
                <w:color w:val="000000"/>
                <w:sz w:val="20"/>
                <w:szCs w:val="20"/>
                <w:highlight w:val="yellow"/>
              </w:rPr>
              <w:t>118 502,85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HG nr.72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din 18-07-2018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color w:val="000000"/>
                <w:sz w:val="20"/>
                <w:szCs w:val="20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 copii*170,093zile*10,80 lei=124 871,98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copii*171zile*14,00 lei=28 728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 copii*170,093zile *10,80 lei=124 871,98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71zile*14,00 lei=28 728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4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opii*171zile*14,00 lei=16 758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 copii*170,093zile *10,80 lei=176 352,44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copii*171zile*14,00 lei=28 728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copii*170,093zile *10,80 lei=110 220,26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copii*171zile*14,00 lei=55 062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 copii*170,093zile *10,80 lei=141 372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copii*171zile*14,00 lei=28 728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copii*170,093zile *10,80 lei=86 271,91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copii*171zile*14,00 lei=28 728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 copii*170,093zile *10,80 lei=262 667,99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opii*171zile*14,00 lei=67 032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A.I. Cuz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 copii*170,093zile *10,80 lei=363 726.83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copii*171zile*14,00 lei=55 062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copii*170,093zile *10,80 lei=165 299,4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V. Alecsandr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3 copii*170,093zile *10,80 lei=1 217 819,88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opii*171zile*14,00 lei=167 58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G. Coșbuc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9 copii*170,093zile *10,80 lei=1 063 625,58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copii*171zile*14,00 lei=172 368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D. Cantemi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 copii*170,093zile *10,80 lei=617 199,91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copii*171zile*14,00 lei=119 7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A. Pușki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9 copii*170,093zile *10,80 lei=714 592,8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copii*171zile*14,00 lei=126 882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M. Gor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 copii*170,093zile *10,80 lei=343 503,94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copii*171zile*14,00 lei=81 396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Ștefan cel Mar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6 copii*170,093zile *10,80 lei=323 287,96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opii*171zile*14,00 lei=114 912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L. Blag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 copii*170,093zile *10,80 lei=982 759,93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copii*171zile*14,00 lei=143 64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M. Lomonosov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 copii*170,093zile *10,80 lei=481 281,91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copii*171zile*14,00 lei=112 518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V. Maiakovs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 copii*170,093zile *10,80 lei=413 309,95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opii*171zile*14,00 lei=83 79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Școala Primară nr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5 copii*170,093zile *10,80 lei=1 441 999,91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Școala Primară nr.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copii*170,093zile *10,80 lei=45 9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B.P. Hașde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copii*171zile*14,00 lei=198 699,9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Dejun -600 calori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5 009</w:t>
            </w:r>
            <w:r>
              <w:rPr>
                <w:sz w:val="16"/>
                <w:szCs w:val="16"/>
              </w:rPr>
              <w:t xml:space="preserve"> copii*170,093zile *10,80 lei=9 200 936,56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 copii*171zile*14,00 lei=1 659 039,90 le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M.Eminescu” (dejunuri – 131 309,25; prînzuri – 15 390)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722 din 18-07-2018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IP LT M. Eminesc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 copii*170,093zile *10,80 lei=1 418 139,9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copii*171zile*14,00 lei=215 46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 xml:space="preserve">Total  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Dejun -600 calorii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  <w:p>
            <w:pPr>
              <w:pStyle w:val="Normal"/>
              <w:rPr>
                <w:rStyle w:val="Tran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 copii*170,093zile *10,80 lei=1 418 139,9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copii*171zile*14,00 lei=215 46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N.Gogol” (dejunuri – 68 544,62; prînzuri – 8 037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722 din 18-07-2018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IP LT N. Gogol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60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3 copii*170,093zile *10,80 lei=740 281,9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copii*171zile*14,00 lei=112 518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Dejun -600 calorii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Style w:val="Trans"/>
                <w:color w:val="000000"/>
                <w:sz w:val="16"/>
                <w:szCs w:val="16"/>
              </w:rPr>
              <w:t>Prînz-900 calorii</w:t>
            </w:r>
          </w:p>
          <w:p>
            <w:pPr>
              <w:pStyle w:val="Normal"/>
              <w:ind w:left="-57" w:right="-57" w:hanging="0"/>
              <w:jc w:val="right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3 copii*170,093zile *10,80 lei=740 281,9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 copii*171zile*14,00 lei=112 518,00 lei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  <w:t>TOTAL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184 copii*170,093zile *10.80 lei=11 359 358,36 l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30 copii*171zile*14,00 lei=1 987 017,9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F4.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ecificaţii de preț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33"/>
        <w:gridCol w:w="1253"/>
        <w:gridCol w:w="974"/>
        <w:gridCol w:w="1809"/>
        <w:gridCol w:w="1947"/>
        <w:gridCol w:w="2362"/>
        <w:gridCol w:w="2647"/>
      </w:tblGrid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din instituțiile de învățămînt pe perioada ianuarie - decembrie 2022</w:t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Servicii de organizare a alimentației gratuite a elevilor din instituțiile de învățămînt din subordinea DÎTS a Primăriei mun. Bălți (dejunuri – </w:t>
            </w:r>
            <w:r>
              <w:rPr>
                <w:rStyle w:val="Trans"/>
                <w:b/>
                <w:color w:val="000000"/>
                <w:sz w:val="20"/>
                <w:szCs w:val="20"/>
                <w:highlight w:val="yellow"/>
              </w:rPr>
              <w:t>851 938,57</w:t>
            </w: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; prînzuri – </w:t>
            </w:r>
            <w:r>
              <w:rPr>
                <w:rStyle w:val="Trans"/>
                <w:b/>
                <w:color w:val="000000"/>
                <w:sz w:val="20"/>
                <w:szCs w:val="20"/>
                <w:highlight w:val="yellow"/>
              </w:rPr>
              <w:t>118 502,8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.20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D48TRPDAA20000000375100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M.Eminescu” (dejunuri – 131 309,25; prînzuri – 15 390,00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.20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D56TRPDAA222990A15651AD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N.Gogol” (dejunuri – 68 544,62; prînzuri – 8 037,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.20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D08TRPDAA222990A15650AD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284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i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i w:val="false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i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o-RO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6:00Z</dcterms:created>
  <dc:creator>Natalia NP. Perevoznic</dc:creator>
  <dc:description/>
  <cp:keywords/>
  <dc:language>en-US</dc:language>
  <cp:lastModifiedBy>User</cp:lastModifiedBy>
  <cp:lastPrinted>2020-12-01T15:15:00Z</cp:lastPrinted>
  <dcterms:modified xsi:type="dcterms:W3CDTF">2021-11-30T14:54:00Z</dcterms:modified>
  <cp:revision>34</cp:revision>
  <dc:subject/>
  <dc:title/>
</cp:coreProperties>
</file>