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aiet de sarcini pentru cererea ofertelor de preț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biectul achiziției: Reparația străzii de la Visla Căpiță- Pod Turcesc, un sector din s. Filipeni, raionu Leova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u w:val="single"/>
        </w:rPr>
      </w:pPr>
      <w:r>
        <w:rPr/>
        <w:t>Autoritatea contractantă______</w:t>
      </w:r>
      <w:r>
        <w:rPr>
          <w:b/>
          <w:i/>
          <w:u w:val="single"/>
        </w:rPr>
        <w:t xml:space="preserve">Primăria satului Filipeni, raionul Leova </w:t>
      </w:r>
    </w:p>
    <w:p>
      <w:pPr>
        <w:pStyle w:val="Normal"/>
        <w:rPr>
          <w:i/>
          <w:i/>
          <w:sz w:val="20"/>
          <w:szCs w:val="20"/>
          <w:lang w:val="en-US" w:eastAsia="ru-RU"/>
        </w:rPr>
      </w:pPr>
      <w:r>
        <w:rPr>
          <w:i/>
          <w:sz w:val="20"/>
          <w:szCs w:val="20"/>
          <w:lang w:val="en-US" w:eastAsia="ru-RU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387"/>
        <w:gridCol w:w="992"/>
        <w:gridCol w:w="1560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rt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orme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ş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resurse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U.M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2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"/>
        <w:gridCol w:w="1539"/>
        <w:gridCol w:w="5387"/>
        <w:gridCol w:w="993"/>
        <w:gridCol w:w="1564"/>
      </w:tblGrid>
      <w:tr>
        <w:trPr>
          <w:tblHeader w:val="true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. Strada Visla Căpiță- pod turcesc, L=140, B=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Beton asfaltic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C03F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ăpătură mecanică cu excavatorul de 0,40-0,70 mc, cu motor cu ardere internă și comandă hidraulică, în pământ cu umiditatea natural, descărcare în autovehicole de teren cat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,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150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Transportarea încărcăturilor cu autocamioane la distanța de 1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0,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2A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Împrăștierea pământului afânat provenit din teren categoria I sau II, executată cu buldozer pe tractor cu senile de 65- 80 cp, în straturi cu grosimea de 15-2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65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7A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mpactarea mecanică a umpluturilor cu rulou compressor static autopropulsat de 10-12 t, în straturi successive de 15-20 cm grosime după compactare, exclusive udarea fiecărui strat în parte, umpluturile executându-se cu pământ coeziv grad copact. 92-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65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C21B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ăpătură mecanică cu autogreiderul de până la 175 cp, inclusive împrăștierea pământului la 10 m, în teren cat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trat de agregate natural cilindrată, având funcția de rezistență  filtrantă, izolatoare,aerisire, antigelivă și anticapilară cu așternere manual cu nisip, h=1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A12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trat de fundație sau reprofilare din piatră spartă, pentru drumuri, cu așternere mecanică , executat cu impanare fără innororire, h-1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I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morsarea suprafețelor straturilor de bază în vederea aplicării unui strat de beton asfalt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4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B19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Îmbrăcăminte din beton asfaltic cu agregat mare, executată la cald, în grosime de 6,0 cm, cu așternere mecan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I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morsarea suprafețelor straturilor de bază în vederea aplicării unui strat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21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B16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Îmbrăcăminte din beton asfaltic cu aggregate mărunte, executată la cald, în grosime de 4,0 cm, cu așternere mecanic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C1</w:t>
            </w:r>
            <w:bookmarkStart w:id="0" w:name="_GoBack"/>
            <w:bookmarkEnd w:id="0"/>
            <w:r>
              <w:rPr>
                <w:sz w:val="22"/>
                <w:szCs w:val="22"/>
                <w:lang w:val="en-US" w:eastAsia="ru-RU"/>
              </w:rPr>
              <w:t>7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ăpătură mecanică la rigole (cu secțiunea triunghiulară) cu adâncimea de 0.40 cm, executată cu ajutorul autogreiderului de până la 175 cp, în teren de cat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100 m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3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Primar </w:t>
        <w:tab/>
        <w:tab/>
        <w:tab/>
        <w:t xml:space="preserve">Tudor Camerz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d3e25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d3e2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d3e25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d3e25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d3e25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d3e25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d3e2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3e2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d3e2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d3e2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bd3e25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bd3e2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d3e25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d3e25"/>
    <w:rPr>
      <w:rFonts w:ascii="Cambria" w:hAnsi="Cambria" w:eastAsia="Times New Roman" w:cs="Times New Roman"/>
    </w:rPr>
  </w:style>
  <w:style w:type="character" w:styleId="Style7" w:customStyle="1">
    <w:name w:val="Нижний колонтитул Знак"/>
    <w:basedOn w:val="DefaultParagraphFont"/>
    <w:link w:val="Footer"/>
    <w:qFormat/>
    <w:rsid w:val="00bd3e25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bd3e25"/>
    <w:rPr/>
  </w:style>
  <w:style w:type="character" w:styleId="Style8" w:customStyle="1">
    <w:name w:val="Основной текст Знак"/>
    <w:basedOn w:val="DefaultParagraphFont"/>
    <w:uiPriority w:val="99"/>
    <w:qFormat/>
    <w:rsid w:val="00bd3e25"/>
    <w:rPr>
      <w:rFonts w:ascii="Baltica RR" w:hAnsi="Baltica RR" w:eastAsia="Times New Roman" w:cs="Times New Roman"/>
      <w:sz w:val="24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bd3e2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d3e2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d3e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d3e25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bd3e25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d3e25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d3e25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bd3e25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d3e2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d3e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d3e2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d3e2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d3e25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d3e25"/>
    <w:rPr/>
  </w:style>
  <w:style w:type="character" w:styleId="Style3Char" w:customStyle="1">
    <w:name w:val="Style3 Char"/>
    <w:link w:val="Style31"/>
    <w:qFormat/>
    <w:rsid w:val="00bd3e2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d3e2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d3e25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d3e25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bd3e25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bd3e25"/>
    <w:rPr/>
  </w:style>
  <w:style w:type="character" w:styleId="Style16" w:customStyle="1">
    <w:name w:val="Основной текст + Курсив"/>
    <w:qFormat/>
    <w:rsid w:val="00bd3e2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yle17" w:customStyle="1">
    <w:name w:val="Основной шрифт"/>
    <w:uiPriority w:val="99"/>
    <w:qFormat/>
    <w:rsid w:val="00bd3e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bd3e2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d3e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d3e25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bd3e25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d3e25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d3e25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d3e25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bd3e25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d3e25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bd3e25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d3e25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d3e25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d3e25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d3e25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d3e25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d3e25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d3e25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d3e25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d3e2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d3e25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d3e25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d3e25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d3e25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d3e25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d3e25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d3e25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d3e25"/>
    <w:pPr/>
    <w:rPr>
      <w:b/>
      <w:bCs/>
    </w:rPr>
  </w:style>
  <w:style w:type="paragraph" w:styleId="Default" w:customStyle="1">
    <w:name w:val="Default"/>
    <w:qFormat/>
    <w:rsid w:val="00bd3e2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d3e2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d3e2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d3e25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d3e25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d3e25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bd3e25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d3e2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d3e2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344</Words>
  <Characters>1999</Characters>
  <CharactersWithSpaces>233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5:00Z</dcterms:created>
  <dc:creator>Учетная запись Майкрософт</dc:creator>
  <dc:description/>
  <dc:language>en-US</dc:language>
  <cp:lastModifiedBy>Учетная запись Майкрософт</cp:lastModifiedBy>
  <cp:lastPrinted>2021-06-18T11:07:00Z</cp:lastPrinted>
  <dcterms:modified xsi:type="dcterms:W3CDTF">2021-10-13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