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241"/>
        <w:gridCol w:w="2666"/>
        <w:gridCol w:w="311"/>
        <w:gridCol w:w="639"/>
        <w:gridCol w:w="354"/>
        <w:gridCol w:w="594"/>
        <w:gridCol w:w="540"/>
        <w:gridCol w:w="929"/>
        <w:gridCol w:w="347"/>
        <w:gridCol w:w="868"/>
        <w:gridCol w:w="550"/>
        <w:gridCol w:w="1010"/>
        <w:gridCol w:w="407"/>
        <w:gridCol w:w="806"/>
        <w:gridCol w:w="37"/>
        <w:gridCol w:w="290"/>
        <w:gridCol w:w="400"/>
        <w:gridCol w:w="530"/>
        <w:gridCol w:w="37"/>
        <w:gridCol w:w="310"/>
        <w:gridCol w:w="379"/>
        <w:gridCol w:w="567"/>
        <w:gridCol w:w="328"/>
      </w:tblGrid>
      <w:tr>
        <w:trPr>
          <w:trHeight w:val="697" w:hRule="atLeast"/>
        </w:trPr>
        <w:tc>
          <w:tcPr>
            <w:tcW w:w="11989" w:type="dxa"/>
            <w:gridSpan w:val="17"/>
            <w:tcBorders/>
            <w:shd w:color="auto" w:fill="auto" w:val="clear"/>
            <w:vAlign w:val="center"/>
          </w:tcPr>
          <w:p>
            <w:pPr>
              <w:pStyle w:val="Heading2"/>
              <w:widowControl w:val="false"/>
              <w:spacing w:before="200" w:after="0"/>
              <w:rPr>
                <w:sz w:val="24"/>
              </w:rPr>
            </w:pPr>
            <w:r>
              <w:rPr/>
              <w:t>S</w:t>
            </w:r>
            <w:bookmarkStart w:id="0" w:name="_Toc449539096"/>
            <w:bookmarkStart w:id="1" w:name="_Toc392180207"/>
            <w:r>
              <w:rPr/>
              <w:t>pecificații de preț (F4.2)</w:t>
            </w:r>
            <w:bookmarkEnd w:id="0"/>
            <w:bookmarkEnd w:id="1"/>
            <w:r>
              <w:rPr>
                <w:b w:val="false"/>
              </w:rPr>
              <w:t xml:space="preserve"> </w:t>
            </w:r>
          </w:p>
        </w:tc>
        <w:tc>
          <w:tcPr>
            <w:tcW w:w="1256" w:type="dxa"/>
            <w:gridSpan w:val="4"/>
            <w:tcBorders/>
          </w:tcPr>
          <w:p>
            <w:pPr>
              <w:pStyle w:val="Heading2"/>
              <w:widowControl w:val="false"/>
              <w:spacing w:before="20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1989" w:type="dxa"/>
            <w:gridSpan w:val="17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i/>
                <w:iCs/>
              </w:rPr>
              <w:t>[Acest tabel va fi completat de către ofertant în coloanele 5,6,7,8, iar de către autoritatea contractantă – în coloanele 1,2,3,4,9,10]</w:t>
            </w:r>
          </w:p>
          <w:p>
            <w:pPr>
              <w:pStyle w:val="BankNormal"/>
              <w:widowControl w:val="false"/>
              <w:spacing w:before="0" w:after="0"/>
              <w:jc w:val="both"/>
              <w:rPr>
                <w:i/>
                <w:i/>
                <w:iCs/>
                <w:szCs w:val="24"/>
                <w:lang w:val="ro-RO"/>
              </w:rPr>
            </w:pPr>
            <w:r>
              <w:rPr>
                <w:i/>
                <w:iCs/>
                <w:szCs w:val="24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81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</w:rPr>
              <w:t xml:space="preserve">Numărul procedurii de achiziție: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333333"/>
                <w:sz w:val="20"/>
                <w:szCs w:val="20"/>
                <w:shd w:fill="FFFFFF" w:val="clear"/>
              </w:rPr>
              <w:t> </w:t>
            </w:r>
            <w:hyperlink r:id="rId2" w:tgtFrame="_blank">
              <w:r>
                <w:rPr>
                  <w:rStyle w:val="InternetLink"/>
                  <w:color w:val="2771C5"/>
                  <w:sz w:val="20"/>
                  <w:szCs w:val="20"/>
                </w:rPr>
                <w:t>ocds-b3wdp1-MD-1610616501854</w:t>
              </w:r>
            </w:hyperlink>
            <w:r>
              <w:rPr/>
              <w:t xml:space="preserve">   </w:t>
            </w:r>
            <w:r>
              <w:rPr>
                <w:sz w:val="20"/>
              </w:rPr>
              <w:t>din  05.02.2021</w:t>
            </w:r>
          </w:p>
        </w:tc>
        <w:tc>
          <w:tcPr>
            <w:tcW w:w="32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81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w:rPr>
                <w:sz w:val="20"/>
              </w:rPr>
              <w:t xml:space="preserve">Denumirea  licitaţiei:  Licitație publică  </w:t>
            </w:r>
            <w:r>
              <w:rPr>
                <w:b/>
              </w:rPr>
              <w:t>,,Achiziționarea serviciilor de deservire  și verificare tehnică a ascensoarelor pentru anul 2021</w:t>
            </w:r>
            <w:r>
              <w:rPr>
                <w:b/>
                <w:lang w:val="en-US"/>
              </w:rPr>
              <w:t>”</w:t>
            </w:r>
          </w:p>
        </w:tc>
        <w:tc>
          <w:tcPr>
            <w:tcW w:w="32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299" w:type="dxa"/>
            <w:gridSpan w:val="15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7" w:type="dxa"/>
            <w:gridSpan w:val="4"/>
            <w:tcBorders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7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d CPV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Denumirea serviciilor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nitatea de măsură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anti-tatea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ţ unitar (fără TVA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ţ unitar (cu TVA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ără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VA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u TVA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 xml:space="preserve">Termenul de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8"/>
              </w:rPr>
              <w:t xml:space="preserve">prestare 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Clasificație bugetară (IBAN)</w:t>
            </w:r>
          </w:p>
        </w:tc>
      </w:tr>
      <w:tr>
        <w:trPr>
          <w:trHeight w:val="283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</w:tr>
      <w:tr>
        <w:trPr>
          <w:trHeight w:val="397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50700000-2</w:t>
            </w:r>
          </w:p>
        </w:tc>
        <w:tc>
          <w:tcPr>
            <w:tcW w:w="1289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b/>
                <w:lang w:val="en-US"/>
              </w:rPr>
              <w:t>,,Achiziționarea serviciilor de deservire și verificare tehnică a ascensoarelor pentru anul 2021”</w:t>
            </w:r>
          </w:p>
        </w:tc>
      </w:tr>
      <w:tr>
        <w:trPr>
          <w:trHeight w:val="397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50750000-7</w:t>
            </w:r>
          </w:p>
        </w:tc>
        <w:tc>
          <w:tcPr>
            <w:tcW w:w="1289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shd w:fill="FFFF00" w:val="clear"/>
                <w:lang w:val="en-US"/>
              </w:rPr>
            </w:pPr>
            <w:r>
              <w:rPr>
                <w:b/>
              </w:rPr>
              <w:t xml:space="preserve">Lotul 1  D1 Casa  Guvernului, Piața Marii Adunări Naționale, nr.1  </w:t>
            </w:r>
            <w:r>
              <w:rPr>
                <w:b/>
                <w:lang w:val="en-US"/>
              </w:rPr>
              <w:t>,,Servicii de deservire și verificare tehnică a ascensoarelor pentru anul 2021”</w:t>
            </w:r>
          </w:p>
        </w:tc>
      </w:tr>
      <w:tr>
        <w:trPr>
          <w:trHeight w:val="397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1.1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P-320-0.71 Nr. 6034, 6 stații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Buc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Începând cu data de 01.02.2021,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unar, pe tot parcursul anului,data finală 31.12.2021,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16"/>
                <w:szCs w:val="16"/>
              </w:rPr>
              <w:t>dispecerat central ,24/24 ore, intervenții operative  la solicitare</w:t>
            </w:r>
            <w:r>
              <w:rPr>
                <w:sz w:val="20"/>
              </w:rPr>
              <w:t xml:space="preserve"> </w:t>
            </w:r>
            <w:r>
              <w:rPr>
                <w:sz w:val="16"/>
                <w:szCs w:val="16"/>
              </w:rPr>
              <w:t>prin telefon/fax</w:t>
            </w:r>
          </w:p>
        </w:tc>
        <w:tc>
          <w:tcPr>
            <w:tcW w:w="12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MD73TRPBAA222500A00510AC</w:t>
            </w:r>
          </w:p>
        </w:tc>
      </w:tr>
      <w:tr>
        <w:trPr>
          <w:trHeight w:val="397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1.2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P-800-1.0  Nr. 7069, 6 stații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</w:rPr>
              <w:t>Buc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7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1.3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P-400-1.0  Nr. 7068, 6 stații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</w:rPr>
              <w:t>Buc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7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1.4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EM-29g13923wr  Nr. 9324, 6 stații,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 kg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</w:rPr>
              <w:t>Buc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7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1.5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EM-29g13923wr  Nr. 9327, 6 stații,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 kg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</w:rPr>
              <w:t>Buc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7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1.6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9531" w:leader="none"/>
              </w:tabs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EN2 (G08923dr)  Nr. 9325, 6 stații, 630 kg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</w:rPr>
              <w:t>Buc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7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1.7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9531" w:leader="none"/>
              </w:tabs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EN2 (G08923dr)  Nr. 9326, 6 stații,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0 kg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</w:rPr>
              <w:t>Buc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7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1.8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9531" w:leader="none"/>
              </w:tabs>
              <w:spacing w:before="120" w:after="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OTIS, 400 kg, Nr. 9734, 6 stații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</w:rPr>
              <w:t>Buc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Începând cu data de 01.02.2021,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unar, pe tot parcursul anului,data finală 31.12.2021,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16"/>
                <w:szCs w:val="16"/>
              </w:rPr>
              <w:t>dispecerat central ,24/24 ore, intervenții operative  la solicitare</w:t>
            </w:r>
            <w:r>
              <w:rPr>
                <w:sz w:val="20"/>
              </w:rPr>
              <w:t xml:space="preserve"> </w:t>
            </w:r>
            <w:r>
              <w:rPr>
                <w:sz w:val="16"/>
                <w:szCs w:val="16"/>
              </w:rPr>
              <w:t>prin telefon/fax</w:t>
            </w:r>
          </w:p>
        </w:tc>
        <w:tc>
          <w:tcPr>
            <w:tcW w:w="12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1.9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9531" w:leader="none"/>
              </w:tabs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P-800-1.0 Nr. 7070, 6 stații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</w:rPr>
              <w:t>Buc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7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1.10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9531" w:leader="none"/>
              </w:tabs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P-320-0.71 Nr. 6128, 6 stații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</w:rPr>
              <w:t>Buc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7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1.11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9531" w:leader="none"/>
              </w:tabs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ift  platformă 49-300 Brzeg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9531" w:leader="none"/>
              </w:tabs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. 8181570,  2 stații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</w:rPr>
              <w:t>Buc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7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1.12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9531" w:leader="none"/>
              </w:tabs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ft  platformă 49-300 Brzeg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9531" w:leader="none"/>
              </w:tabs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. 8181571,  2 stații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</w:rPr>
              <w:t>Buc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7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otal  lot  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uc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50750000-7</w:t>
            </w:r>
          </w:p>
        </w:tc>
        <w:tc>
          <w:tcPr>
            <w:tcW w:w="1289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b/>
              </w:rPr>
              <w:t xml:space="preserve">Lotul 2  D2,  bd.Ștefan cel Mare și Sfânt,nr.162   </w:t>
            </w:r>
            <w:r>
              <w:rPr>
                <w:b/>
                <w:lang w:val="en-US"/>
              </w:rPr>
              <w:t>,,Servicii de deservire și verificare  tehnică a ascensoarelor pentru anul 2021”</w:t>
            </w:r>
          </w:p>
        </w:tc>
      </w:tr>
      <w:tr>
        <w:trPr>
          <w:trHeight w:val="397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2.1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9531" w:leader="none"/>
              </w:tabs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P-500-1.4 Nr. 5336, 17 stații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</w:rPr>
              <w:t>Buc.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</w:rPr>
              <w:t>1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Începând cu data de 01.02.2021,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unar, pe tot parcursul anului,data finală 31.12.2021,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16"/>
                <w:szCs w:val="16"/>
              </w:rPr>
              <w:t>dispecerat central ,24/24 ore, intervenții operative  la solicitare</w:t>
            </w:r>
            <w:r>
              <w:rPr>
                <w:sz w:val="20"/>
              </w:rPr>
              <w:t xml:space="preserve"> </w:t>
            </w:r>
            <w:r>
              <w:rPr>
                <w:sz w:val="16"/>
                <w:szCs w:val="16"/>
              </w:rPr>
              <w:t>prin telefon/fax</w:t>
            </w:r>
          </w:p>
        </w:tc>
        <w:tc>
          <w:tcPr>
            <w:tcW w:w="162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2.2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9531" w:leader="none"/>
              </w:tabs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P-500-1.4 Nr. 5131, 17 stații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</w:rPr>
              <w:t>Buc.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</w:rPr>
              <w:t>1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7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1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2.3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9531" w:leader="none"/>
              </w:tabs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P-500-1.4 Nr. 5335, 18 stații</w:t>
            </w:r>
          </w:p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</w:rPr>
              <w:t>Buc.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</w:rPr>
              <w:t>1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7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1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2.4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9531" w:leader="none"/>
              </w:tabs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P-630-1.6 Nr. 9292, 17 stații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</w:rPr>
              <w:t>Buc.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</w:rPr>
              <w:t>1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7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1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2.5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9531" w:leader="none"/>
              </w:tabs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P-630-1.6 Nr. 9293, 17 stații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</w:rPr>
              <w:t>Buc.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</w:rPr>
              <w:t>1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7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1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2.6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9531" w:leader="none"/>
              </w:tabs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P-1000-1.0 Nr. 4499, 17 stații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</w:rPr>
              <w:t>Buc.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</w:rPr>
              <w:t>1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7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1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2.7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9531" w:leader="none"/>
              </w:tabs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P-1000-1.0 Nr. 5132, 18 stații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</w:rPr>
              <w:t>Buc.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</w:rPr>
              <w:t>1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7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1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9531" w:leader="none"/>
              </w:tabs>
              <w:spacing w:before="120" w:after="0"/>
              <w:rPr>
                <w:sz w:val="16"/>
                <w:szCs w:val="16"/>
              </w:rPr>
            </w:pPr>
            <w:r>
              <w:rPr>
                <w:b/>
                <w:sz w:val="20"/>
              </w:rPr>
              <w:t>Total  lot  2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sz w:val="20"/>
              </w:rPr>
              <w:t>Buc.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7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1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50750000-7</w:t>
            </w:r>
          </w:p>
        </w:tc>
        <w:tc>
          <w:tcPr>
            <w:tcW w:w="1289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b/>
              </w:rPr>
              <w:t xml:space="preserve">Lotul 3  D4, str. N. Iorga, nr.21, nr.23  </w:t>
            </w:r>
            <w:r>
              <w:rPr>
                <w:b/>
                <w:lang w:val="en-US"/>
              </w:rPr>
              <w:t>,,Servicii de deservire și verificare tehnică a ascensoarelor pentru anul 2021”</w:t>
            </w:r>
          </w:p>
        </w:tc>
      </w:tr>
      <w:tr>
        <w:trPr>
          <w:trHeight w:val="397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3.1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9531" w:leader="none"/>
              </w:tabs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P-320-0.71 Nr.2956, 4 stații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</w:rPr>
              <w:t>Buc.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Începând cu data de 01.02.2021,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unar, pe tot parcursul anului,data finală 31.12.2021,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16"/>
                <w:szCs w:val="16"/>
              </w:rPr>
              <w:t>dispecerat central ,24/24 ore, intervenții operative  la solicitare</w:t>
            </w:r>
            <w:r>
              <w:rPr>
                <w:sz w:val="20"/>
              </w:rPr>
              <w:t xml:space="preserve"> </w:t>
            </w:r>
            <w:r>
              <w:rPr>
                <w:sz w:val="16"/>
                <w:szCs w:val="16"/>
              </w:rPr>
              <w:t>prin telefon/fax</w:t>
            </w:r>
          </w:p>
        </w:tc>
        <w:tc>
          <w:tcPr>
            <w:tcW w:w="162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3.2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9531" w:leader="none"/>
              </w:tabs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P-500-0.52 Nr.7193, 2 stații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</w:rPr>
              <w:t>Buc.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7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1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9531" w:leader="none"/>
              </w:tabs>
              <w:spacing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otal  lot  3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9531" w:leader="none"/>
              </w:tabs>
              <w:spacing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sz w:val="20"/>
              </w:rPr>
              <w:t>Buc.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50750000-7</w:t>
            </w:r>
          </w:p>
        </w:tc>
        <w:tc>
          <w:tcPr>
            <w:tcW w:w="1289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b/>
              </w:rPr>
              <w:t xml:space="preserve">Lotul 4  D7, bd. Ștefan cel Mare și  Sfânt, nr.180  </w:t>
            </w:r>
            <w:r>
              <w:rPr>
                <w:b/>
                <w:lang w:val="en-US"/>
              </w:rPr>
              <w:t>,,Servicii de deservire și verificare tehnică a ascensoarelor pentru anul 2021”</w:t>
            </w:r>
          </w:p>
        </w:tc>
      </w:tr>
      <w:tr>
        <w:trPr>
          <w:trHeight w:val="397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4.1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9531" w:leader="none"/>
              </w:tabs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P-1000-1.0,  Nr. 4286, 14 stații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</w:rPr>
              <w:t>Buc.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Începând cu data de 01.02.2021,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unar, pe tot parcursul anului,data finală 31.12.2021,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16"/>
                <w:szCs w:val="16"/>
              </w:rPr>
              <w:t>dispecerat central ,24/24 ore, intervenții operative  la solicitare</w:t>
            </w:r>
            <w:r>
              <w:rPr>
                <w:sz w:val="20"/>
              </w:rPr>
              <w:t xml:space="preserve"> </w:t>
            </w:r>
            <w:r>
              <w:rPr>
                <w:sz w:val="16"/>
                <w:szCs w:val="16"/>
              </w:rPr>
              <w:t>prin telefon/fax</w:t>
            </w:r>
          </w:p>
        </w:tc>
        <w:tc>
          <w:tcPr>
            <w:tcW w:w="1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4.2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9531" w:leader="none"/>
              </w:tabs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P-1000-1.0, Nr. 4357, 14 stații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</w:rPr>
              <w:t>Buc.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7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9531" w:leader="none"/>
              </w:tabs>
              <w:spacing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otal  lot  4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9531" w:leader="none"/>
              </w:tabs>
              <w:spacing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sz w:val="20"/>
              </w:rPr>
              <w:t>Buc.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50750000-7</w:t>
            </w:r>
          </w:p>
        </w:tc>
        <w:tc>
          <w:tcPr>
            <w:tcW w:w="1289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b/>
              </w:rPr>
              <w:t xml:space="preserve">Lotul 5  D8, șos. Hâncești, nr.53 și str. Grenoble, nr.106 </w:t>
            </w:r>
            <w:r>
              <w:rPr>
                <w:b/>
                <w:lang w:val="en-US"/>
              </w:rPr>
              <w:t>,,Servicii de deservire și verificare tehnică a ascensoarelor pentru anul 2021”</w:t>
            </w:r>
          </w:p>
        </w:tc>
      </w:tr>
      <w:tr>
        <w:trPr>
          <w:trHeight w:val="397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5.1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9531" w:leader="none"/>
              </w:tabs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P-1000-1.0  Nr. 4964, 9 stații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</w:rPr>
              <w:t>Buc.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</w:rPr>
              <w:t>1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Începând cu data de 01.02.2021,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unar, pe tot parcursul anului,data finală 31.12.2021,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16"/>
                <w:szCs w:val="16"/>
              </w:rPr>
              <w:t>dispecerat central ,24/24 ore, intervenții operative  la solicitare</w:t>
            </w:r>
            <w:r>
              <w:rPr>
                <w:sz w:val="20"/>
              </w:rPr>
              <w:t xml:space="preserve"> </w:t>
            </w:r>
            <w:r>
              <w:rPr>
                <w:sz w:val="16"/>
                <w:szCs w:val="16"/>
              </w:rPr>
              <w:t>prin telefon/fax</w:t>
            </w:r>
          </w:p>
        </w:tc>
        <w:tc>
          <w:tcPr>
            <w:tcW w:w="1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5.2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9531" w:leader="none"/>
              </w:tabs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P-1000-1.0  Nr.4965, 9 stații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</w:rPr>
              <w:t>Buc.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</w:rPr>
              <w:t>1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7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5.3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9531" w:leader="none"/>
              </w:tabs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P-320-0.71 Nr. 999, 9 stații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</w:rPr>
              <w:t>Buc.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</w:rPr>
              <w:t>1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7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5.4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9531" w:leader="none"/>
              </w:tabs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P-320-0.71 Nr.1000, 9 stații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</w:rPr>
              <w:t>Buc.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</w:rPr>
              <w:t>1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7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9531" w:leader="none"/>
              </w:tabs>
              <w:spacing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otal  lot  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9531" w:leader="none"/>
              </w:tabs>
              <w:spacing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sz w:val="20"/>
              </w:rPr>
              <w:t>Buc.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7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50750000-7</w:t>
            </w:r>
          </w:p>
        </w:tc>
        <w:tc>
          <w:tcPr>
            <w:tcW w:w="1289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shd w:fill="FFFF00" w:val="clear"/>
                <w:lang w:val="en-US"/>
              </w:rPr>
            </w:pPr>
            <w:r>
              <w:rPr>
                <w:b/>
              </w:rPr>
              <w:t xml:space="preserve">Lotul 6  D10,  str.Vasile Alecsandri, nr.1 și str. Gheorghe Tudor, nr.1  </w:t>
            </w:r>
            <w:r>
              <w:rPr>
                <w:b/>
                <w:lang w:val="en-US"/>
              </w:rPr>
              <w:t>,,Servicii de deservire și verificare tehnică a ascensoarelor pentru anul 2021”</w:t>
            </w:r>
          </w:p>
        </w:tc>
      </w:tr>
      <w:tr>
        <w:trPr>
          <w:trHeight w:val="397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6.1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9531" w:leader="none"/>
              </w:tabs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P-500-1.0 Nr. 746,  8 stații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</w:rPr>
              <w:t>Buc.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</w:rPr>
              <w:t>1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Începând cu data de 01.02.2021,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unar, pe tot parcursul anului,data finală 31.12.2021,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16"/>
                <w:szCs w:val="16"/>
              </w:rPr>
              <w:t>dispecerat central ,24/24 ore, intervenții operative  la solicitare</w:t>
            </w:r>
            <w:r>
              <w:rPr>
                <w:sz w:val="20"/>
              </w:rPr>
              <w:t xml:space="preserve"> </w:t>
            </w:r>
            <w:r>
              <w:rPr>
                <w:sz w:val="16"/>
                <w:szCs w:val="16"/>
              </w:rPr>
              <w:t>prin telefon/fax</w:t>
            </w:r>
          </w:p>
        </w:tc>
        <w:tc>
          <w:tcPr>
            <w:tcW w:w="1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6.2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9531" w:leader="none"/>
              </w:tabs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P-500-1.0 Nr. 747,  8 stații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</w:rPr>
              <w:t>Buc.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</w:rPr>
              <w:t>1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7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6.3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9531" w:leader="none"/>
              </w:tabs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P-500-1.0 Nr. 748,  5 stații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</w:rPr>
              <w:t>Buc.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</w:rPr>
              <w:t>1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7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6.4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9531" w:leader="none"/>
              </w:tabs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P-500-1.0 Nr. 1442,  6 stații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</w:rPr>
              <w:t>Buc.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</w:rPr>
              <w:t>1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7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9531" w:leader="none"/>
              </w:tabs>
              <w:spacing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otal  lot  6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9531" w:leader="none"/>
              </w:tabs>
              <w:spacing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sz w:val="20"/>
              </w:rPr>
              <w:t>Buc.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50750000-7</w:t>
            </w:r>
          </w:p>
        </w:tc>
        <w:tc>
          <w:tcPr>
            <w:tcW w:w="1289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b/>
              </w:rPr>
              <w:t xml:space="preserve">Lotul 7  D11, str. A. Russo, nr.1 </w:t>
            </w:r>
            <w:r>
              <w:rPr>
                <w:b/>
                <w:lang w:val="en-US"/>
              </w:rPr>
              <w:t>,,Servicii de deservire și verificare tehnică a ascensoarelor pentru anul 2021”</w:t>
            </w:r>
          </w:p>
        </w:tc>
      </w:tr>
      <w:tr>
        <w:trPr>
          <w:trHeight w:val="397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9531" w:leader="none"/>
              </w:tabs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P-1000-1.0 Nr. 5400, 17 stații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9531" w:leader="none"/>
              </w:tabs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9531" w:leader="none"/>
              </w:tabs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sz w:val="20"/>
              </w:rPr>
              <w:t>Buc.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Începând cu data de 01.02.2021,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unar, pe tot parcursul anului,data finală 31.12.2021,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16"/>
                <w:szCs w:val="16"/>
              </w:rPr>
              <w:t>dispecerat central ,24/24 ore, intervenții operative  la solicitare</w:t>
            </w:r>
            <w:r>
              <w:rPr>
                <w:sz w:val="20"/>
              </w:rPr>
              <w:t xml:space="preserve"> </w:t>
            </w:r>
            <w:r>
              <w:rPr>
                <w:sz w:val="16"/>
                <w:szCs w:val="16"/>
              </w:rPr>
              <w:t>prin telefon/fax</w:t>
            </w:r>
          </w:p>
        </w:tc>
        <w:tc>
          <w:tcPr>
            <w:tcW w:w="1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9531" w:leader="none"/>
              </w:tabs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P-1000-1.0 Nr. 5401, 16 stații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sz w:val="20"/>
              </w:rPr>
              <w:t>Buc.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7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96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9531" w:leader="none"/>
              </w:tabs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P-1000-1.0  Nr. 5402, 16 stații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Buc.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7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96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9531" w:leader="none"/>
              </w:tabs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P-1000-1.0 Nr. 5403, 16 stații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Buc.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7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9531" w:leader="none"/>
              </w:tabs>
              <w:spacing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otal  lot  7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9531" w:leader="none"/>
              </w:tabs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uc.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50750000-7</w:t>
            </w:r>
          </w:p>
        </w:tc>
        <w:tc>
          <w:tcPr>
            <w:tcW w:w="1289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b/>
              </w:rPr>
              <w:t xml:space="preserve">Lotul  8  D5, bd. Ștefan cel  Mare și  Sfânt, nr.134 </w:t>
            </w:r>
            <w:r>
              <w:rPr>
                <w:b/>
                <w:lang w:val="en-US"/>
              </w:rPr>
              <w:t>,,Servicii de deservire și verificare tehnică a ascensoarelor pentru anul 2021”</w:t>
            </w:r>
          </w:p>
        </w:tc>
      </w:tr>
      <w:tr>
        <w:trPr>
          <w:trHeight w:val="397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8.1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9531" w:leader="none"/>
              </w:tabs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P-320-0.71 Nr. 5301, 5 stații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sz w:val="20"/>
              </w:rPr>
              <w:t>Buc.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Începând cu data de 01.02.2021,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unar, pe tot parcursul anului,data finală 31.12.2021,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16"/>
                <w:szCs w:val="16"/>
              </w:rPr>
              <w:t>dispecerat central ,24/24 ore, intervenții operative  la solicitare</w:t>
            </w:r>
            <w:r>
              <w:rPr>
                <w:sz w:val="20"/>
              </w:rPr>
              <w:t xml:space="preserve"> </w:t>
            </w:r>
            <w:r>
              <w:rPr>
                <w:sz w:val="16"/>
                <w:szCs w:val="16"/>
              </w:rPr>
              <w:t>prin telefon/fax</w:t>
            </w:r>
          </w:p>
        </w:tc>
        <w:tc>
          <w:tcPr>
            <w:tcW w:w="1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9531" w:leader="none"/>
              </w:tabs>
              <w:spacing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otal  lot  8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uc.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50750000-7</w:t>
            </w:r>
          </w:p>
        </w:tc>
        <w:tc>
          <w:tcPr>
            <w:tcW w:w="1289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b/>
              </w:rPr>
              <w:t xml:space="preserve">Lotul  9  D15, str. Pușkin, nr.22 </w:t>
            </w:r>
            <w:r>
              <w:rPr>
                <w:b/>
                <w:lang w:val="en-US"/>
              </w:rPr>
              <w:t>,,Servicii de deservire și verificare tehnică a ascensoarelor pentru anul 2021”</w:t>
            </w:r>
          </w:p>
        </w:tc>
      </w:tr>
      <w:tr>
        <w:trPr>
          <w:trHeight w:val="397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9.1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9531" w:leader="none"/>
              </w:tabs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P-630-1.0 6 stații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Buc.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Începând cu data de 01.02.2021,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unar, pe tot parcursul anului,data finală 31.12.2021,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16"/>
                <w:szCs w:val="16"/>
              </w:rPr>
              <w:t>dispecerat central ,24/24 ore, intervenții operative  la solicitare</w:t>
            </w:r>
            <w:r>
              <w:rPr>
                <w:sz w:val="20"/>
              </w:rPr>
              <w:t xml:space="preserve"> </w:t>
            </w:r>
            <w:r>
              <w:rPr>
                <w:sz w:val="16"/>
                <w:szCs w:val="16"/>
              </w:rPr>
              <w:t>prin telefon/fax</w:t>
            </w:r>
          </w:p>
        </w:tc>
        <w:tc>
          <w:tcPr>
            <w:tcW w:w="1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otal  lot  9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b/>
                <w:sz w:val="20"/>
              </w:rPr>
              <w:t>Buc.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50750000-7</w:t>
            </w:r>
          </w:p>
        </w:tc>
        <w:tc>
          <w:tcPr>
            <w:tcW w:w="1289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b/>
              </w:rPr>
              <w:t xml:space="preserve">Lotul  10  D1, str.Florica Niță, nr.7/1  </w:t>
            </w:r>
            <w:r>
              <w:rPr>
                <w:b/>
                <w:lang w:val="en-US"/>
              </w:rPr>
              <w:t>,,Servicii de deservire și verificare tehnică a ascensoarelor pentru anul 2021”</w:t>
            </w:r>
          </w:p>
        </w:tc>
      </w:tr>
      <w:tr>
        <w:trPr>
          <w:trHeight w:val="397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10.1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9531" w:leader="none"/>
              </w:tabs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P-400-0.71 Nr. 6828, 9 stații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</w:rPr>
              <w:t>Buc.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</w:rPr>
              <w:t>1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Începând cu data de 01.02</w:t>
            </w:r>
            <w:bookmarkStart w:id="2" w:name="_GoBack"/>
            <w:bookmarkEnd w:id="2"/>
            <w:r>
              <w:rPr>
                <w:sz w:val="16"/>
                <w:szCs w:val="16"/>
              </w:rPr>
              <w:t>.2021,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unar, pe tot parcursul anului,data finală 31.12.2021,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16"/>
                <w:szCs w:val="16"/>
              </w:rPr>
              <w:t>dispecerat central ,24/24 ore, intervenții operative  la solicitare</w:t>
            </w:r>
            <w:r>
              <w:rPr>
                <w:sz w:val="20"/>
              </w:rPr>
              <w:t xml:space="preserve"> </w:t>
            </w:r>
            <w:r>
              <w:rPr>
                <w:sz w:val="16"/>
                <w:szCs w:val="16"/>
              </w:rPr>
              <w:t>prin telefon/fax</w:t>
            </w:r>
          </w:p>
        </w:tc>
        <w:tc>
          <w:tcPr>
            <w:tcW w:w="1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10.2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9531" w:leader="none"/>
              </w:tabs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P-400-0.71 Nr. 6829, 9 stații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</w:rPr>
              <w:t>Buc.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</w:rPr>
              <w:t>1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7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10.3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9531" w:leader="none"/>
              </w:tabs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P-400-0.71 Nr. 6830, 9 stații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</w:rPr>
              <w:t>Buc.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</w:rPr>
              <w:t>1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7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otal  lot  10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b/>
                <w:sz w:val="20"/>
              </w:rPr>
              <w:t>Buc.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OTAL  lot  1,2,3,4,5,6,7,8,9,10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uc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0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1299" w:type="dxa"/>
            <w:gridSpan w:val="15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Semnat:_______________ Numele,     Prenumele:_____________________________ În calitate de: ______________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Ofertantul: _______________________ Adresa: ________________________________________________________</w:t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7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a748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3a748d"/>
    <w:pPr>
      <w:keepNext w:val="true"/>
      <w:keepLines/>
      <w:spacing w:before="200" w:after="0"/>
      <w:outlineLvl w:val="1"/>
    </w:pPr>
    <w:rPr>
      <w:rFonts w:ascii="Calibri Light" w:hAnsi="Calibri Light"/>
      <w:b/>
      <w:bCs/>
      <w:color w:val="5B9BD5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3a748d"/>
    <w:rPr>
      <w:rFonts w:ascii="Calibri Light" w:hAnsi="Calibri Light" w:eastAsia="Times New Roman" w:cs="Times New Roman"/>
      <w:b/>
      <w:bCs/>
      <w:color w:val="5B9BD5"/>
      <w:sz w:val="26"/>
      <w:szCs w:val="26"/>
      <w:lang w:val="ro-RO"/>
    </w:rPr>
  </w:style>
  <w:style w:type="character" w:styleId="InternetLink">
    <w:name w:val="Hyperlink"/>
    <w:basedOn w:val="DefaultParagraphFont"/>
    <w:uiPriority w:val="99"/>
    <w:unhideWhenUsed/>
    <w:rsid w:val="00763272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nkNormal" w:customStyle="1">
    <w:name w:val="BankNormal"/>
    <w:basedOn w:val="Normal"/>
    <w:qFormat/>
    <w:rsid w:val="003a748d"/>
    <w:pPr>
      <w:spacing w:before="0" w:after="240"/>
    </w:pPr>
    <w:rPr>
      <w:szCs w:val="20"/>
      <w:lang w:val="en-US"/>
    </w:rPr>
  </w:style>
  <w:style w:type="paragraph" w:styleId="ListParagraph">
    <w:name w:val="List Paragraph"/>
    <w:basedOn w:val="Normal"/>
    <w:uiPriority w:val="34"/>
    <w:qFormat/>
    <w:rsid w:val="00a31a92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tender.gov.md/tenders/ocds-b3wdp1-MD-1610616501854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  <Pages>6</Pages>
  <Words>1009</Words>
  <Characters>5757</Characters>
  <CharactersWithSpaces>6753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1T05:47:00Z</dcterms:created>
  <dc:creator>VictorGorgos</dc:creator>
  <dc:description/>
  <dc:language>en-US</dc:language>
  <cp:lastModifiedBy>VictorGorgos</cp:lastModifiedBy>
  <dcterms:modified xsi:type="dcterms:W3CDTF">2021-01-15T09:34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