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2"/>
        <w:gridCol w:w="1964"/>
        <w:gridCol w:w="1433"/>
        <w:gridCol w:w="1377"/>
        <w:gridCol w:w="716"/>
        <w:gridCol w:w="1305"/>
        <w:gridCol w:w="2048"/>
        <w:gridCol w:w="1568"/>
        <w:gridCol w:w="119"/>
      </w:tblGrid>
      <w:tr>
        <w:trPr>
          <w:trHeight w:val="697" w:hRule="atLeast"/>
        </w:trPr>
        <w:tc>
          <w:tcPr>
            <w:tcW w:w="149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/>
              <w:t xml:space="preserve">Numărul procedurii de achiziție  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  <w:t xml:space="preserve"> 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ascii="Calibri" w:hAnsi="Calibri" w:asciiTheme="minorHAnsi" w:hAnsiTheme="minorHAnsi"/>
                <w:color w:val="333333"/>
                <w:sz w:val="23"/>
                <w:szCs w:val="23"/>
                <w:lang w:eastAsia="ru-RU"/>
              </w:rPr>
              <w:t xml:space="preserve"> nr.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</w:rPr>
                <w:t>ocds-b3wdp1-MD-1705911714764</w:t>
              </w:r>
            </w:hyperlink>
            <w:r>
              <w:rPr>
                <w:rFonts w:ascii="Calibri" w:hAnsi="Calibri" w:asciiTheme="minorHAnsi" w:hAnsiTheme="minorHAnsi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/>
              <w:t>din 26.01.20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b/>
                <w:lang w:val="it-IT" w:eastAsia="ru-RU"/>
              </w:rPr>
              <w:t xml:space="preserve"> Apă minerală naturală în butelii pentru 20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it-IT" w:eastAsia="ru-RU"/>
              </w:rPr>
              <w:t xml:space="preserve"> Apă minerală naturală în butelii pentru 20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ru-RU"/>
              </w:rPr>
              <w:t xml:space="preserve">Apă minerală naturală în butelii </w:t>
            </w:r>
            <w:r>
              <w:rPr>
                <w:bCs/>
                <w:sz w:val="22"/>
                <w:szCs w:val="22"/>
                <w:lang w:val="it-IT"/>
              </w:rPr>
              <w:t xml:space="preserve"> (butelii de 19 l)                                                             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120" w:after="0"/>
              <w:ind w:left="0" w:firstLine="38"/>
              <w:contextualSpacing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 xml:space="preserve">Apă minerală naturală, plată, îmbuteliată în butelii de 19 L, Buteliile cu mîner produse din policabonat refolosibile sigilate cu capac termic admise la utilizare ca ambalaj pentru lichide alimentare. </w:t>
            </w:r>
            <w:r>
              <w:rPr>
                <w:sz w:val="22"/>
                <w:szCs w:val="22"/>
                <w:lang w:val="it-IT"/>
              </w:rPr>
              <w:t>Capacul buteliei cu 2 componente şi sticher igienic. corespunde normelor sanitare privind calitatea apei potabile, aprobat prin HG nr. 934/2 din 15.08.2007.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area:  conform comenzilor la necesitatea instituției, de la ora 8.00 până la 17.00, livrarea la depozitul instituției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it-IT"/>
              </w:rPr>
              <w:t>HG nr. 934/2 din 15.08.2007.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Apă plata de 0,5 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120" w:after="0"/>
              <w:ind w:left="0" w:firstLine="3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ă minerală naturală, plată, îmbuteliată în sticle PET de 0,5 L, corespunde normelor sanitare privind calitatea apei potabile, aprobat prin HG nr. 934/2 din 15.08.2007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120" w:after="0"/>
              <w:ind w:left="0" w:firstLine="38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vrarea:  conform comenzilor la necesitatea instituției, de la ora 8.00 până la 17.00, livrarea la depozitul instituției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it-IT"/>
              </w:rPr>
              <w:t>HG nr. 934/2 din 15.08.2007.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Apă plată 1</w:t>
            </w:r>
            <w:bookmarkStart w:id="7" w:name="_GoBack"/>
            <w:bookmarkEnd w:id="7"/>
            <w:r>
              <w:rPr>
                <w:sz w:val="22"/>
                <w:szCs w:val="22"/>
                <w:lang w:eastAsia="ru-RU"/>
              </w:rPr>
              <w:t>,5 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120" w:after="0"/>
              <w:ind w:left="0" w:firstLine="3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ă minerală naturală, plată, îmbuteliată în sticle PET de 1,5 L, corespunde normelor sanitare privind calitatea apei potabile, aprobat prin HG nr. 934/2 din 15.08.2007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120" w:after="0"/>
              <w:ind w:left="0" w:firstLine="38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vrarea:  conform comenzilor la necesitatea instituției, de la ora 8.00 până la 17.00, livrarea la depozitul instituției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it-IT"/>
              </w:rPr>
              <w:t>HG nr. 934/2 din 15.08.2007.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43a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43a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f5483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b55ea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bb55e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59117147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439</Words>
  <Characters>2505</Characters>
  <CharactersWithSpaces>2939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2:00Z</dcterms:created>
  <dc:creator>Пользователь Windows</dc:creator>
  <dc:description/>
  <dc:language>en-US</dc:language>
  <cp:lastModifiedBy>Пользователь Windows</cp:lastModifiedBy>
  <dcterms:modified xsi:type="dcterms:W3CDTF">2024-01-22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