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Anex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la Anunțul de participare</w:t>
      </w:r>
    </w:p>
    <w:tbl>
      <w:tblPr>
        <w:tblStyle w:val="a3"/>
        <w:tblpPr w:bottomFromText="0" w:horzAnchor="margin" w:leftFromText="180" w:rightFromText="180" w:tblpX="0" w:tblpY="2505" w:topFromText="0" w:vertAnchor="page"/>
        <w:tblW w:w="14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977"/>
        <w:gridCol w:w="4253"/>
        <w:gridCol w:w="3545"/>
        <w:gridCol w:w="1416"/>
        <w:gridCol w:w="1415"/>
      </w:tblGrid>
      <w:tr>
        <w:trPr/>
        <w:tc>
          <w:tcPr>
            <w:tcW w:w="14564" w:type="dxa"/>
            <w:gridSpan w:val="6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LISTA PUBLICAȚI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entru oferta de achiziții publice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Oficiului Avocatului Poporului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Denumire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Caracterizare tehnica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1921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Pliant „Cine este Avocatul Poporului”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elor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Pliant INDO 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elor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„Cine este Avocatul Poporului pentru drepturile copilului” (adulti)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„Cine este Avocatul Poporului pentru drepturile copilului” (copii)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cum depui o cerere la AP/AP/APPDC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,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abordarea bazată pe drepturile omului (ABDO)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,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refugiați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Pliant „Cine este Avocatul Poporului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Limba rusă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elor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6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Pliant INDO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Limba rusă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elor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6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„Cine este Avocatul Poporului pentru drepturile copilului” (adul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Limba rusă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6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„Cine este Avocatul Poporului pentru drepturile copilului” (copi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Limba rusă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6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cum depui o cerere la AP/AP/APP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Limba rusă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,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6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abordarea bazată pe drepturile omului (ABD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Limba rusă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,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6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liant refugia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Limba rusă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Format 297x210 mm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ar 4+4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Hartie cretata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ro-MO"/>
              </w:rPr>
              <w:t>mata 150 gr/m</w:t>
            </w:r>
            <w:r>
              <w:rPr>
                <w:rFonts w:cs="Times New Roman" w:ascii="Times New Roman" w:hAnsi="Times New Roman"/>
                <w:color w:val="auto"/>
                <w:vertAlign w:val="superscript"/>
                <w:lang w:val="ro-MO"/>
              </w:rPr>
              <w:t>2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Pliere in ⅓ A4 (2 plieri)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redactarea, corectarea textului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 xml:space="preserve">redactare tehnică;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1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6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Raport tematic (accidente rutiere)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Carte de format 165x2/235 mm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Interior-bloc:  hartie offset 70 gr</w:t>
            </w:r>
          </w:p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Tipar 4+4 volum aproximativ 70 pag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lang w:val="ro-MO"/>
              </w:rPr>
              <w:t>Coperta: 4 pagini</w:t>
            </w:r>
          </w:p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Tipar 4+0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Hartie cretata 350 gr/m</w:t>
            </w:r>
            <w:r>
              <w:rPr>
                <w:rFonts w:cs="Times New Roman" w:ascii="Times New Roman" w:hAnsi="Times New Roman"/>
                <w:vertAlign w:val="superscript"/>
                <w:lang w:val="ro-MO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Laminare mata 1+0</w:t>
            </w:r>
          </w:p>
        </w:tc>
        <w:tc>
          <w:tcPr>
            <w:tcW w:w="3545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achetare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inserarea si constituirea graficelor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dactarea, corectarea textelor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dactare tehnică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elaborarea conceptului grafic pentru copert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Realizarea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 xml:space="preserve"> 3 săptămâni  de la data prezentării tex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Prepress – 2 săptămâ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, livrare din momentul confirmării „bun de tipar” –  1   săptămân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Carnet OAP pentru ședințe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right" w:pos="9638" w:leader="none"/>
              </w:tabs>
              <w:spacing w:lineRule="auto" w:line="240" w:before="0" w:after="0"/>
              <w:ind w:firstLine="68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Forma 165*240 mm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 xml:space="preserve">Tipar 2+0 pantone 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ărirea logo conform (conform brand-book-ului)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Încleiere 30 foi identice cu perfoare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Hârtie ofset 80 grm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rStyle w:val="Fontstyle01"/>
                <w:rFonts w:ascii="Times New Roman" w:hAnsi="Times New Roman" w:cs="Times New Roman"/>
                <w:color w:val="auto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Support baza din carton 215 grm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 xml:space="preserve">Realizarea: 2 săptămâni de la data prezentării textulu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>Prepress – 1 săptămâni, tipărire, și  livrare din momentul confirmării BUN DE TIPAR- 1 săptămâ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color w:val="auto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o-M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Calendar de masă 202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 xml:space="preserve">Mărime fo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 xml:space="preserve">bloc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o-MO" w:eastAsia="en-US" w:bidi="ar-SA"/>
              </w:rPr>
              <w:t>12 fo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 xml:space="preserve"> 140x21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Tipar 4+4 cu respecta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 xml:space="preserve"> culorilor din brand-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>Hârtie cretata mata 250 gr/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o-M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>Suport baza 290x210 mm carton 260 gr/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o-M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>+laminare mata 1+0 + biguire spiral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>Elaborarea conceptului grafi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O" w:eastAsia="en-US" w:bidi="ar-SA"/>
              </w:rPr>
              <w:t>soluția grafică (inclusiv plasarea în pagină), machetarea inclusiv (editarea computerizată și pre-print-ul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 xml:space="preserve">Realizarea: 3 săptămân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bCs/>
                <w:kern w:val="0"/>
                <w:lang w:val="ro-MO" w:eastAsia="en-US" w:bidi="ar-SA"/>
              </w:rPr>
              <w:t>Prepress – 2 săptămâni, tipărire, și  livrare din momentul confirmării BUN DE TIPAR- 1 săptămână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5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Mapa OAP evenimente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pe  pentru A4 din hârtia cretata 250-300gr, mata, personalizare 4+0, buzunar incleet fara imprimar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 xml:space="preserve">Realizarea: 2 săptămâni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Prepress – 1 săptămâni, tipărire, și  livrare din momentul confirmării BUN DE TIPAR- 1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right" w:pos="9638" w:leader="none"/>
              </w:tabs>
              <w:spacing w:lineRule="auto" w:line="240" w:before="0" w:after="0"/>
              <w:ind w:firstLine="6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Pachete cu sfoar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primare logo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âner sfoara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mat 22+34*10 cm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par 4+0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ârtie cretata 250 grm , mată</w:t>
            </w:r>
          </w:p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rStyle w:val="Fontstyle01"/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el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 xml:space="preserve">Realizarea: 3 săptămâ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color w:val="auto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>Prepress – 2 săptămâni, tipărire, și  livrare din momentul confirmării BUN DE TIPAR- 1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1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pBdr/>
              <w:tabs>
                <w:tab w:val="clear" w:pos="708"/>
                <w:tab w:val="right" w:pos="9638" w:leader="none"/>
              </w:tabs>
              <w:spacing w:lineRule="auto" w:line="240" w:before="0" w:after="0"/>
              <w:ind w:firstLine="6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 xml:space="preserve">Mapă cancelarie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"/>
              <w:jc w:val="left"/>
              <w:rPr>
                <w:rStyle w:val="Fontstyle01"/>
                <w:rFonts w:ascii="Times New Roman" w:hAnsi="Times New Roman" w:cs="Times New Roman"/>
                <w:color w:val="auto"/>
                <w:sz w:val="24"/>
                <w:szCs w:val="24"/>
                <w:lang w:val="ro-MO"/>
              </w:rPr>
            </w:pPr>
            <w:r>
              <w:rPr>
                <w:rStyle w:val="Fontstyle01"/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o-MO" w:eastAsia="en-US" w:bidi="ar-SA"/>
              </w:rPr>
              <w:t>carton 250 gr/1+1/500x310/4 biguri/ lipit înăuntru cu șină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 xml:space="preserve">Realizarea: 3 săptămân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rFonts w:ascii="Times New Roman" w:hAnsi="Times New Roman" w:cs="Times New Roman"/>
                <w:color w:val="auto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>Prepress – 2 săptămâni, tipărire, și  livrare din momentul confirmării BUN DE TIPAR- 1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200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068" w:hanging="57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O" w:eastAsia="en-US" w:bidi="ar-SA"/>
              </w:rPr>
              <w:t>Mapa OAP pentru felicitări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Mape  pentru A4 din carton special, tip premium,, mata, personalizare 4+0, buzunar incleet fara imprimar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MO" w:eastAsia="en-US" w:bidi="ar-SA"/>
              </w:rPr>
              <w:t xml:space="preserve">Realizarea: 3 săptămâni 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/>
              </w:rPr>
              <w:t>Prepress – 2 săptămâni, tipărire, și  livrare din momentul confirmării BUN DE TIPAR- 1 săptămână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  <w:t>50 e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1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701fc"/>
    <w:rPr>
      <w:rFonts w:ascii="Liberation Serif" w:hAnsi="Liberation Serif" w:eastAsia="Mangal" w:cs="Liberation Serif"/>
      <w:color w:val="000000"/>
      <w:kern w:val="2"/>
      <w:sz w:val="24"/>
      <w:szCs w:val="24"/>
      <w:lang w:eastAsia="hi-IN" w:bidi="ru-RU"/>
    </w:rPr>
  </w:style>
  <w:style w:type="character" w:styleId="Fontstyle01" w:customStyle="1">
    <w:name w:val="fontstyle01"/>
    <w:basedOn w:val="DefaultParagraphFont"/>
    <w:qFormat/>
    <w:rsid w:val="00ea25b8"/>
    <w:rPr>
      <w:rFonts w:ascii="Times-Roman" w:hAnsi="Times-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701fc"/>
    <w:pPr>
      <w:widowControl w:val="false"/>
      <w:suppressAutoHyphens w:val="true"/>
      <w:spacing w:before="0" w:after="140"/>
    </w:pPr>
    <w:rPr>
      <w:rFonts w:ascii="Liberation Serif" w:hAnsi="Liberation Serif" w:eastAsia="Mangal" w:cs="Liberation Serif"/>
      <w:color w:val="000000"/>
      <w:kern w:val="2"/>
      <w:sz w:val="24"/>
      <w:szCs w:val="24"/>
      <w:lang w:eastAsia="hi-IN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01fc"/>
    <w:pPr>
      <w:spacing w:before="0" w:after="200"/>
      <w:ind w:left="720" w:hanging="0"/>
      <w:contextualSpacing/>
    </w:pPr>
    <w:rPr/>
  </w:style>
  <w:style w:type="paragraph" w:styleId="Style15" w:customStyle="1">
    <w:name w:val="Содержимое таблицы"/>
    <w:basedOn w:val="Normal"/>
    <w:qFormat/>
    <w:rsid w:val="003701fc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Mangal" w:cs="Liberation Serif"/>
      <w:color w:val="000000"/>
      <w:kern w:val="2"/>
      <w:sz w:val="24"/>
      <w:szCs w:val="24"/>
      <w:lang w:eastAsia="hi-IN" w:bidi="ru-RU"/>
    </w:rPr>
  </w:style>
  <w:style w:type="paragraph" w:styleId="NoSpacing">
    <w:name w:val="No Spacing"/>
    <w:uiPriority w:val="1"/>
    <w:qFormat/>
    <w:rsid w:val="003c37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70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6</Pages>
  <Words>1160</Words>
  <Characters>6616</Characters>
  <CharactersWithSpaces>776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4:00Z</dcterms:created>
  <dc:creator>OAP-1</dc:creator>
  <dc:description/>
  <dc:language>en-US</dc:language>
  <cp:lastModifiedBy>User</cp:lastModifiedBy>
  <cp:lastPrinted>2019-04-26T08:53:00Z</cp:lastPrinted>
  <dcterms:modified xsi:type="dcterms:W3CDTF">2024-11-18T14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