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OMPARTIMENTUL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REPARAȚIA DISPOZITIV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tbl>
      <w:tblPr>
        <w:tblStyle w:val="a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5103"/>
        <w:gridCol w:w="1559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N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Dispozitiv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Lucrări de reparație, semestru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Valoarea estimativ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Fără TVA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Ultrasonograf HI VISION Avius, Prod. HITACHI,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 timpul funcționării apar artefacte pe imaginea dianosticată. Problema este perezentă la utilizarea cu toate transductoarele în orice regim de luc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a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istarea defectului și repararea dispozitivulu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60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X-ray general, FlexaVision F3, Prod. Shimadzu, 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wer Box detectorului defect, problemă electron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rea sau livrarea și instalarea unei plăci no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00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X-ray general, DuoDiagnost, Prod. Philips Medical, Anul 200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noul de comandă defect, nu se pornește, defect electron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Repararea panoului de comandă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5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ngiograf Trinias C12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. Shimadzu,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nu se lansea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Inlocuirea HD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Instalarea software (sistemul hemodinamic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52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toare Vela, prod. CareFusion, Anul 20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aca de bază defect – 3 buc. (defect 3 dispozitiv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rea placii de baza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88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toare Vela, prod. CareFusion, Anul 20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urbina cu senzor optic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rea turbine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9600</w:t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 O T A 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48 600 le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en-US"/>
        </w:rPr>
      </w:pPr>
      <w:r>
        <w:rPr>
          <w:b/>
          <w:bCs/>
          <w:color w:val="222222"/>
          <w:sz w:val="22"/>
          <w:szCs w:val="22"/>
          <w:lang w:val="ro-RO"/>
        </w:rPr>
        <w:t>Cerințe față de dispozitivele reparat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ro-RO"/>
        </w:rPr>
        <w:t>1. Certificat privind atestarea tehnico-profesională a inginerului care va efectua lucrările de reparație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ro-RO"/>
        </w:rPr>
        <w:t>2. Garanție lucrărilor de reparație efectuate, minim 6 lun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  <w:t>3. Testarea, verificarea dispozitivului după îndeplinirea lucrărilor de reparați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0b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1b4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>Elizaveta</dc:creator>
  <dc:description/>
  <dc:language>en-US</dc:language>
  <cp:lastModifiedBy>Elizaveta</cp:lastModifiedBy>
  <dcterms:modified xsi:type="dcterms:W3CDTF">2020-06-2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