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reparaţie şi întreţinere tehnică a automobilelor</w:t>
        <w:br/>
        <w:t>prin procedura de achiziție publică de valoare mic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3112"/>
        <w:gridCol w:w="852"/>
        <w:gridCol w:w="991"/>
        <w:gridCol w:w="212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3000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cedes 0303 9R, autocar a.f. 1992, capacitatea cilindrică 11309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VIN: WDB60015913070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3000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cedes 0303 13R, autobuz a.f. 1992, capacitatea cilindrică 1507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VIN: WDB60035313066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Ford Transit, autocamion, a.f. 2013 WFOXXXTTFXDR71855, motor CDI - 2198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Skoda Superb, autoturism, a.f. 2008, TMBAU63U789019274 TDI-1896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Mercedes Benz Sprinter 313 CDI, a.f. 2013 WDB9066331S865022 CDI-2143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 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2589"/>
        <w:gridCol w:w="1701"/>
        <w:gridCol w:w="1843"/>
        <w:gridCol w:w="1594"/>
        <w:gridCol w:w="1700"/>
      </w:tblGrid>
      <w:tr>
        <w:trPr/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</w:t>
            </w:r>
          </w:p>
        </w:tc>
      </w:tr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/o</w:t>
            </w:r>
          </w:p>
        </w:tc>
        <w:tc>
          <w:tcPr>
            <w:tcW w:w="25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numirea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rcedes 0303 9R, autocar a.f. 1992, capacitatea cilindrică 11309 c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IN: WDB60015913070047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rcedes 0303 13R, autobuz a.f. 1992, capacitatea cilindrică 15078 c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IN: WDB60035313066658</w:t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5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ţ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ţ cu TVA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ţ fără TV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ţ cu TV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himb al rulmenţilor din faţă (Замена подшипников при необходимости, передние) 2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himb al rulmenţilor din spate (Замена подшипников при необходимости, задние) 2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himb al calelor (saboţi) din faţă (Замена колодок, передние) 2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himb al saboţi la roţi din spate (Замена колодок, задние) 2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Замена гантели 4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Замена крана уровня пола 3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Снятие и установка </w:t>
            </w:r>
            <w:r>
              <w:rPr>
                <w:kern w:val="0"/>
                <w:sz w:val="24"/>
                <w:szCs w:val="24"/>
                <w:lang w:bidi="ar-SA"/>
              </w:rPr>
              <w:t>рулевых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тяг 3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himb al capătului barei direcţie (Замена наконечников) 6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chimb al salenblocurilor din faţă (Замена сайлентблоков, передние) </w:t>
            </w:r>
            <w:r>
              <w:rPr>
                <w:kern w:val="0"/>
                <w:sz w:val="24"/>
                <w:szCs w:val="24"/>
                <w:lang w:bidi="ar-SA"/>
              </w:rPr>
              <w:t>4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himb al salenblocurilor din spate (Замена сайлентблоков, задние)</w:t>
            </w:r>
            <w:r>
              <w:rPr>
                <w:kern w:val="0"/>
                <w:sz w:val="24"/>
                <w:szCs w:val="24"/>
                <w:lang w:bidi="ar-SA"/>
              </w:rPr>
              <w:t xml:space="preserve"> 4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Замена энергоаккумулятора 2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himb de roți 6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himb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O" w:bidi="ar-SA"/>
              </w:rPr>
              <w:t>de ule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Piese de schimb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ltru de aer (Воздуш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ltru de ulei (Масля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ltru de combustibil (Топлив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aua generator (Ремень генератора) 4 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lenblocuri (Сайлентблоки) 3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ătul barei de direcţie (Наконечники)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Э</w:t>
            </w:r>
            <w:r>
              <w:rPr>
                <w:kern w:val="0"/>
                <w:sz w:val="24"/>
                <w:szCs w:val="24"/>
                <w:lang w:val="ro-RO" w:bidi="ar-SA"/>
              </w:rPr>
              <w:t>нергоаккумулятор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--------------*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ei</w:t>
            </w:r>
            <w:r>
              <w:rPr>
                <w:kern w:val="0"/>
                <w:sz w:val="24"/>
                <w:szCs w:val="24"/>
                <w:lang w:bidi="ar-SA"/>
              </w:rPr>
              <w:t xml:space="preserve"> (30+25 </w:t>
            </w:r>
            <w:r>
              <w:rPr>
                <w:kern w:val="0"/>
                <w:sz w:val="24"/>
                <w:szCs w:val="24"/>
                <w:lang w:val="ro-MO" w:bidi="ar-SA"/>
              </w:rPr>
              <w:t>litri</w:t>
            </w:r>
            <w:r>
              <w:rPr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aboți (</w:t>
            </w:r>
            <w:r>
              <w:rPr>
                <w:kern w:val="0"/>
                <w:sz w:val="24"/>
                <w:szCs w:val="24"/>
                <w:lang w:bidi="ar-SA"/>
              </w:rPr>
              <w:t>колодки</w:t>
            </w:r>
            <w:r>
              <w:rPr>
                <w:kern w:val="0"/>
                <w:sz w:val="24"/>
                <w:szCs w:val="24"/>
                <w:lang w:val="ro-MO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ulmenți din spate (</w:t>
            </w:r>
            <w:r>
              <w:rPr>
                <w:kern w:val="0"/>
                <w:sz w:val="24"/>
                <w:szCs w:val="24"/>
                <w:lang w:bidi="ar-SA"/>
              </w:rPr>
              <w:t>Подшипники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bidi="ar-SA"/>
              </w:rPr>
              <w:t>задние</w:t>
            </w:r>
            <w:r>
              <w:rPr>
                <w:kern w:val="0"/>
                <w:sz w:val="24"/>
                <w:szCs w:val="24"/>
                <w:lang w:val="ro-RO" w:bidi="ar-SA"/>
              </w:rPr>
              <w:t>)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1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ulmenți din faţă (</w:t>
            </w:r>
            <w:r>
              <w:rPr>
                <w:kern w:val="0"/>
                <w:sz w:val="24"/>
                <w:szCs w:val="24"/>
                <w:lang w:bidi="ar-SA"/>
              </w:rPr>
              <w:t>Подшипники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, передние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TOTA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Notă*: Pozițiile menționate nu se achiziționează.</w:t>
      </w:r>
    </w:p>
    <w:p>
      <w:pPr>
        <w:pStyle w:val="Normal"/>
        <w:ind w:right="142" w:hanging="0"/>
        <w:jc w:val="both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1134"/>
        <w:gridCol w:w="1133"/>
        <w:gridCol w:w="1135"/>
        <w:gridCol w:w="1134"/>
        <w:gridCol w:w="1133"/>
        <w:gridCol w:w="1133"/>
      </w:tblGrid>
      <w:tr>
        <w:trPr/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/o</w:t>
            </w:r>
          </w:p>
        </w:tc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numirea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9" w:hanging="0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Skoda Superb, autoturism, a.f. 2008, TMBAU63U789019274 TDI-1896 cm3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rcedes Benz Sprinter 313 CDI, a.f. 2013 WDB9066331S865022 CDI-2143 cm3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d Transit, autocamion, a.f. 2013 WFOXXXTTFXDR71855, motor CDI - 2198 cm3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ţ cu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ţ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ţ cu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ţ cu TV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iagnosticarea la computator (</w:t>
            </w:r>
            <w:r>
              <w:rPr>
                <w:kern w:val="0"/>
                <w:sz w:val="24"/>
                <w:szCs w:val="24"/>
                <w:lang w:bidi="ar-SA"/>
              </w:rPr>
              <w:t>Компьютерная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диагностика</w:t>
            </w:r>
            <w:r>
              <w:rPr>
                <w:kern w:val="0"/>
                <w:sz w:val="24"/>
                <w:szCs w:val="24"/>
                <w:lang w:val="it-IT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chimb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l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alenblocurilor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din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fa</w:t>
            </w:r>
            <w:r>
              <w:rPr>
                <w:kern w:val="0"/>
                <w:sz w:val="24"/>
                <w:szCs w:val="24"/>
                <w:lang w:bidi="ar-SA"/>
              </w:rPr>
              <w:t>ţă (Замена сайлентблоков, перед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eglarea unghiului de cădere (Регулировка развал-схожд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Schimb de roți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și b</w:t>
            </w:r>
            <w:r>
              <w:rPr>
                <w:kern w:val="0"/>
                <w:sz w:val="24"/>
                <w:szCs w:val="24"/>
                <w:lang w:val="it-IT" w:bidi="ar-SA"/>
              </w:rPr>
              <w:t>alans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parație servodirecție (ремонт рулевой рей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Schimb al pompei sistemului de răcire. (</w:t>
            </w:r>
            <w:r>
              <w:rPr>
                <w:kern w:val="0"/>
                <w:sz w:val="24"/>
                <w:szCs w:val="24"/>
                <w:lang w:bidi="ar-SA"/>
              </w:rPr>
              <w:t>Замена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водяной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помпы</w:t>
            </w:r>
            <w:r>
              <w:rPr>
                <w:kern w:val="0"/>
                <w:sz w:val="24"/>
                <w:szCs w:val="24"/>
                <w:lang w:val="it-IT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chimb al furtunului sistemului de frânare (Замена тормозного шлан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chimb lichid sistemul de frânare (Замена жидкости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1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Schimb termostat. (</w:t>
            </w:r>
            <w:r>
              <w:rPr>
                <w:kern w:val="0"/>
                <w:sz w:val="24"/>
                <w:szCs w:val="24"/>
                <w:lang w:bidi="ar-SA"/>
              </w:rPr>
              <w:t>Замена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термостата</w:t>
            </w:r>
            <w:r>
              <w:rPr>
                <w:kern w:val="0"/>
                <w:sz w:val="24"/>
                <w:szCs w:val="24"/>
                <w:lang w:val="it-IT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1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chimb lichid antigel (Замена тосо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1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chimb al bujiilor incandescente (Замена свечей накалив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Piese de schim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iltru de ulei (Масля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Filtru de combustibil (</w:t>
            </w:r>
            <w:r>
              <w:rPr>
                <w:kern w:val="0"/>
                <w:sz w:val="24"/>
                <w:szCs w:val="24"/>
                <w:lang w:bidi="ar-SA"/>
              </w:rPr>
              <w:t>Топливный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фильтр</w:t>
            </w:r>
            <w:r>
              <w:rPr>
                <w:kern w:val="0"/>
                <w:sz w:val="24"/>
                <w:szCs w:val="24"/>
                <w:lang w:val="it-IT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port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cu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rotul</w:t>
            </w:r>
            <w:r>
              <w:rPr>
                <w:kern w:val="0"/>
                <w:sz w:val="24"/>
                <w:szCs w:val="24"/>
                <w:lang w:bidi="ar-SA"/>
              </w:rPr>
              <w:t xml:space="preserve">ă (Шаровая опора) 2 </w:t>
            </w: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ijă de comandă a direcţiei (</w:t>
            </w:r>
            <w:r>
              <w:rPr>
                <w:kern w:val="0"/>
                <w:sz w:val="24"/>
                <w:szCs w:val="24"/>
                <w:lang w:bidi="ar-SA"/>
              </w:rPr>
              <w:t>Рулевая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тяга</w:t>
            </w:r>
            <w:r>
              <w:rPr>
                <w:kern w:val="0"/>
                <w:sz w:val="24"/>
                <w:szCs w:val="24"/>
                <w:lang w:val="it-IT" w:bidi="ar-SA"/>
              </w:rPr>
              <w:t>) 2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Ş</w:t>
            </w:r>
            <w:r>
              <w:rPr>
                <w:kern w:val="0"/>
                <w:sz w:val="24"/>
                <w:szCs w:val="24"/>
                <w:lang w:val="en-US" w:bidi="ar-SA"/>
              </w:rPr>
              <w:t>terg</w:t>
            </w:r>
            <w:r>
              <w:rPr>
                <w:kern w:val="0"/>
                <w:sz w:val="24"/>
                <w:szCs w:val="24"/>
                <w:lang w:bidi="ar-SA"/>
              </w:rPr>
              <w:t>ă</w:t>
            </w:r>
            <w:r>
              <w:rPr>
                <w:kern w:val="0"/>
                <w:sz w:val="24"/>
                <w:szCs w:val="24"/>
                <w:lang w:val="en-US" w:bidi="ar-SA"/>
              </w:rPr>
              <w:t>toare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parbriz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(Дворники очистки лобового стекла) 1 compl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Pompă sistemului de răcir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Furtun al sistemului de frânar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Lichid al sistemului de frânar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ermosta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1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Lichid antig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1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Bujiile incandescen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kern w:val="0"/>
                <w:sz w:val="24"/>
                <w:szCs w:val="24"/>
                <w:lang w:val="ro-MO" w:bidi="ar-SA"/>
              </w:rPr>
              <w:t>1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Ulei (5+10+10 litr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la solicitare pe parcursul anului 2022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pecificații de preț completată în conformitate cu Anexa nr. 23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 de atribuire al contului banca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eliberat de Inspectoratul Fiscal (valabilitatea certificatului – conform cerinţelor Inspectoratului Fiscal al Republicii Moldova)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gnosticarea computeriza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de diagnosticare computerizată a sistemelor automobil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cătuș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minim 4 lăcătuși auto cu acte confirmate, minim 1 electricieni auto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glarea unghiur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pentru reglarea unghiurilor roților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al de inspecț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canal de inspecții și revizie autocamioanelor Lotul nr.1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Includerea imediată în procesul de reparație și deservire tehnică a autovehiculelo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garanției în formă scrisă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informații privind capacitatea tehnică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e privind experienț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xperiența în prestarea serviciilor similare minim 3 an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plasarea la max 6 km de la sediul Penitenciarului nr.13-Chișinău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scrisorii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: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b/>
          <w:sz w:val="23"/>
          <w:szCs w:val="23"/>
          <w:lang w:val="ro-RO"/>
        </w:rPr>
        <w:t xml:space="preserve"> conform SIA RSAP МТеndе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1.04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Andrei Saracuța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C2296-F52D-408E-BF11-06AFFC6CF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Pages>6</Pages>
  <Words>1422</Words>
  <Characters>8107</Characters>
  <CharactersWithSpaces>951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02-15T13:41:00Z</cp:lastPrinted>
  <dcterms:modified xsi:type="dcterms:W3CDTF">2022-04-21T11:4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