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nexă nr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2224"/>
        <w:gridCol w:w="3224"/>
        <w:gridCol w:w="2043"/>
        <w:gridCol w:w="2033"/>
      </w:tblGrid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crt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Simbol norme și cod resurs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Denumirea lucrărilor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Unitatea de măsură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Volum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2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3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4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5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RpSF50A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Aprobarea hidraulică și spălarea sistemelor de încălzire centrală cu apă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m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83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/>
        </w:rPr>
        <w:t>Coducătorul grupului de lucru                                                         Anatol FORTU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e366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b51e8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51e85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b51e8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1e85"/>
    <w:rPr/>
  </w:style>
  <w:style w:type="character" w:styleId="Strong">
    <w:name w:val="Strong"/>
    <w:basedOn w:val="DefaultParagraphFont"/>
    <w:uiPriority w:val="22"/>
    <w:qFormat/>
    <w:rsid w:val="00b51e85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51e8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e366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ubheadingcategory" w:customStyle="1">
    <w:name w:val="subheading-category"/>
    <w:basedOn w:val="DefaultParagraphFont"/>
    <w:qFormat/>
    <w:rsid w:val="001e3668"/>
    <w:rPr/>
  </w:style>
  <w:style w:type="character" w:styleId="VisitedInternetLink">
    <w:name w:val="FollowedHyperlink"/>
    <w:basedOn w:val="DefaultParagraphFont"/>
    <w:uiPriority w:val="99"/>
    <w:semiHidden/>
    <w:unhideWhenUsed/>
    <w:rsid w:val="00bf1d4f"/>
    <w:rPr>
      <w:color w:val="800080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922f4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922f4"/>
    <w:rPr/>
  </w:style>
  <w:style w:type="character" w:styleId="Wffiletext" w:customStyle="1">
    <w:name w:val="wf_file_text"/>
    <w:basedOn w:val="DefaultParagraphFont"/>
    <w:qFormat/>
    <w:rsid w:val="00e8075d"/>
    <w:rPr/>
  </w:style>
  <w:style w:type="character" w:styleId="Wffilesize" w:customStyle="1">
    <w:name w:val="wf_file_size"/>
    <w:basedOn w:val="DefaultParagraphFont"/>
    <w:qFormat/>
    <w:rsid w:val="00e807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1e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51e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7922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922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8516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51e8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22:00Z</dcterms:created>
  <dc:creator>LP2</dc:creator>
  <dc:description/>
  <dc:language>en-US</dc:language>
  <cp:lastModifiedBy>Elizaveta</cp:lastModifiedBy>
  <cp:lastPrinted>2020-09-01T07:42:00Z</cp:lastPrinted>
  <dcterms:modified xsi:type="dcterms:W3CDTF">2020-09-02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