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ro-RO" w:eastAsia="en-US"/>
        </w:rPr>
        <w:t>piesei de schimb (pompă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992"/>
        <w:gridCol w:w="3119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900000-6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6"/>
                <w:szCs w:val="26"/>
                <w:lang w:val="ro-RO" w:eastAsia="en-US"/>
              </w:rPr>
              <w:t>piesă de schimb (</w:t>
            </w:r>
            <w:r>
              <w:rPr>
                <w:sz w:val="26"/>
                <w:szCs w:val="26"/>
                <w:lang w:val="ro-RO" w:eastAsia="en-US"/>
              </w:rPr>
              <w:t>pompă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pentru cromatograful LC-20</w:t>
            </w:r>
            <w:r>
              <w:rPr>
                <w:b/>
                <w:sz w:val="26"/>
                <w:szCs w:val="26"/>
                <w:lang w:val="ro-RO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42 689, 6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Pompă compatibilă cu cromatograful LC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Utilizare: pentru analize cromatografice HPLC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Metoda de livrare a solventului: Piston  dublu de tip paralel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Capacitatea pistonului: 10 </w:t>
            </w:r>
            <w:r>
              <w:rPr>
                <w:sz w:val="24"/>
                <w:szCs w:val="24"/>
                <w:lang w:val="en-US" w:eastAsia="en-US"/>
              </w:rPr>
              <w:t>μ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L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Presiunea maximă de descărcare: 40 MPa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Interval de setare a debitului: 0.0001 to 10.0000 Ml/min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imensiuni greutate: 260 (w)x140 (H) x 420 (D) mm, 10 kg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Cerințe de putere: 100 VAC, 150 VA, 50/6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42 689, 6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4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Ultimul raport financi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465FF-25EC-4B85-94C4-99A262F26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01T14:46:00Z</cp:lastPrinted>
  <dcterms:modified xsi:type="dcterms:W3CDTF">2021-11-02T09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