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GoBack"/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bookmarkStart w:id="1" w:name="_GoBack"/>
      <w:r>
        <w:rPr>
          <w:b/>
          <w:bCs/>
        </w:rPr>
        <w:t>pentru achiziţionarea bunurilor</w:t>
      </w:r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16” decembrie 2019         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Ciobanu Mariana, ofiţer principal al Serviciului achiziţii</w:t>
      </w:r>
    </w:p>
    <w:p>
      <w:pPr>
        <w:pStyle w:val="ListParagraph"/>
        <w:rPr>
          <w:bCs/>
        </w:rPr>
      </w:pPr>
      <w:r>
        <w:rPr>
          <w:bCs/>
        </w:rPr>
        <w:t>tel. (022) 73-93-68;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Iurie Pistol, şef al Serviciului intendenţă</w:t>
      </w:r>
    </w:p>
    <w:p>
      <w:pPr>
        <w:pStyle w:val="ListParagraph"/>
        <w:rPr>
          <w:bCs/>
        </w:rPr>
      </w:pPr>
      <w:r>
        <w:rPr>
          <w:bCs/>
        </w:rPr>
        <w:t xml:space="preserve">tel. (022) </w:t>
      </w:r>
      <w:r>
        <w:rPr/>
        <w:t>72-33-41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lang w:val="ro-MO"/>
        </w:rPr>
        <w:t>Servicii de spălare a lenjeriei de corp și de pat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98310000-9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  <w:lang w:val="ro-MO"/>
        </w:rPr>
      </w:pPr>
      <w:r>
        <w:rPr>
          <w:b/>
          <w:bCs/>
          <w:i/>
          <w:sz w:val="22"/>
          <w:szCs w:val="22"/>
          <w:lang w:val="ro-MO"/>
        </w:rPr>
        <w:t xml:space="preserve">        </w:t>
      </w:r>
      <w:r>
        <w:rPr>
          <w:b/>
          <w:bCs/>
          <w:i/>
          <w:sz w:val="22"/>
          <w:szCs w:val="22"/>
          <w:lang w:val="ro-MO"/>
        </w:rPr>
        <w:t>CAIET DE SARCINI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  <w:lang w:val="ro-MO"/>
        </w:rPr>
      </w:pPr>
      <w:r>
        <w:rPr>
          <w:b/>
          <w:bCs/>
          <w:i/>
          <w:sz w:val="22"/>
          <w:szCs w:val="22"/>
          <w:lang w:val="ro-MO"/>
        </w:rPr>
        <w:t>privind spălarea lenjeriei de pat şi de corp a militarilor în termen din cadrul unităţilor militare 1001, 1002 şi 1006 al Inspectoratul General de Carabinieri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1926"/>
        <w:gridCol w:w="996"/>
        <w:gridCol w:w="948"/>
        <w:gridCol w:w="1090"/>
        <w:gridCol w:w="1081"/>
        <w:gridCol w:w="1613"/>
        <w:gridCol w:w="1274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/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numirea bunurilor şi/sau serviciilor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ărul de militari din cadru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.m. 1001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2 şi 100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nform statelo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antitatea de lenjerie (kg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antitatea de lenjerie total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kg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rmenul de îndeplinire a serviciilor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ocul prestării serviciilo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cumente de referinţă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arna 5 lun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 săptămâni</w:t>
            </w:r>
          </w:p>
          <w:p>
            <w:pPr>
              <w:pStyle w:val="Normal"/>
              <w:widowControl w:val="false"/>
              <w:ind w:right="-166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vara 6 luni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 săptămâni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X</w:t>
            </w:r>
          </w:p>
        </w:tc>
      </w:tr>
      <w:tr>
        <w:trPr>
          <w:trHeight w:val="2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ervicii de spălare centralizată a lenjerie de corp şi de pa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anuarie – iunie – 420;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ulie – noiembrie – 270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ăptămânal la comandă, începând cu data de 01.01.2020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gentul economic săptămânal colectează lenjeria murdară şi o eliberează pe cea curată de la unităţile militare din mun. Chişinău:</w:t>
            </w:r>
          </w:p>
          <w:p>
            <w:pPr>
              <w:pStyle w:val="Normal"/>
              <w:widowControl w:val="false"/>
              <w:ind w:left="-108" w:right="-114" w:firstLine="1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u.m. 1001, str. Doina 102;</w:t>
            </w:r>
          </w:p>
          <w:p>
            <w:pPr>
              <w:pStyle w:val="Normal"/>
              <w:widowControl w:val="false"/>
              <w:ind w:left="-108" w:right="-114" w:firstLine="1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u.m. 1002, str. Tighina 34;</w:t>
            </w:r>
          </w:p>
          <w:p>
            <w:pPr>
              <w:pStyle w:val="Normal"/>
              <w:widowControl w:val="false"/>
              <w:ind w:left="-108" w:right="-114" w:firstLine="1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u.m. 1006, str. Korolenko 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G nr. 104 din 06.02.200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5953"/>
        <w:gridCol w:w="1134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eliberat de banca deţinătoare de cont,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utorizaţie sanitară de funcţion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/>
        <w:t xml:space="preserve">Termenul de îndeplinire a serviciilor : </w:t>
      </w:r>
      <w:r>
        <w:rPr>
          <w:i/>
        </w:rPr>
        <w:t>potrivit caietului de sarcini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Arcadie AFTENIUC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19-12-16T08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