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521315"/>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061106"/>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108804"/>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ages>48</Pages>
  <Words>17740</Words>
  <Characters>102896</Characters>
  <CharactersWithSpaces>120396</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rina</cp:lastModifiedBy>
  <cp:lastPrinted>2021-03-10T08:12:00Z</cp:lastPrinted>
  <dcterms:modified xsi:type="dcterms:W3CDTF">2025-08-22T06:54: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