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Operatorul economic să aibă în stoc toate medicamentele din lista prezentată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Operatorul economic cîștigător va livra la sediul beneficiarului medicamentele în termen de 3 zile de la comandă pe parcursul anului 2021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09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6:00Z</dcterms:created>
  <dc:creator>Traian</dc:creator>
  <dc:description/>
  <dc:language>en-US</dc:language>
  <cp:lastModifiedBy>Traian</cp:lastModifiedBy>
  <dcterms:modified xsi:type="dcterms:W3CDTF">2021-01-2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