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3947"/>
        <w:gridCol w:w="847"/>
        <w:gridCol w:w="1997"/>
        <w:gridCol w:w="1924"/>
      </w:tblGrid>
      <w:tr>
        <w:trPr>
          <w:trHeight w:val="300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F</w:t>
            </w:r>
            <w:bookmarkStart w:id="0" w:name="_GoBack"/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IŞA TEHNICĂ SILICAGEL MACROPOROS TEHNIC               </w:t>
            </w:r>
            <w:bookmarkEnd w:id="0"/>
          </w:p>
        </w:tc>
      </w:tr>
      <w:tr>
        <w:trPr>
          <w:trHeight w:val="9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Nr crt.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Caracterist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U.M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Date tehnice solicitat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 xml:space="preserve">TIP </w:t>
            </w:r>
          </w:p>
        </w:tc>
      </w:tr>
      <w:tr>
        <w:trPr>
          <w:trHeight w:val="300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CANTITATEA  SPRE ACHIZIŢI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kg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40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1</w:t>
            </w:r>
          </w:p>
        </w:tc>
        <w:tc>
          <w:tcPr>
            <w:tcW w:w="8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CONDIŢII CLIMATERICE ŞI DE MEDIU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emperatura mediului ambian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⁰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-40 / +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Radiaţia solară maxim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vertAlign w:val="superscript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kW/m</w:t>
            </w:r>
            <w:r>
              <w:rPr>
                <w:rFonts w:eastAsia="Times New Roman" w:cs="Times New Roman" w:ascii="Cervino Expanded" w:hAnsi="Cervino Expanded"/>
                <w:color w:val="000000"/>
                <w:vertAlign w:val="superscript"/>
                <w:lang w:val="ro-RO" w:eastAsia="ru-RU"/>
              </w:rPr>
              <w:t>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,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ltitudi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≤ 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0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Umiditatea relativă a aerului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omeniul de utiliza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regenerarea uleiului mineral electroizolant în filtrele de absorbţi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ediul de imersi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ulei mineral electroizolant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CARACTERISTIC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Numărul CA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63231-67-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ip silicage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Macroporos </w:t>
            </w:r>
            <w:r>
              <w:rPr>
                <w:rFonts w:eastAsia="Times New Roman" w:cs="Times New Roman" w:ascii="Cervino Expanded" w:hAnsi="Cervino Expanded"/>
                <w:color w:val="000000"/>
                <w:lang w:eastAsia="ru-RU"/>
              </w:rPr>
              <w:t xml:space="preserve">КСКГ </w:t>
            </w:r>
            <w:r>
              <w:rPr>
                <w:rFonts w:eastAsia="Times New Roman" w:cs="Times New Roman" w:ascii="Cervino Expanded" w:hAnsi="Cervino Expanded"/>
                <w:color w:val="000000"/>
                <w:lang w:val="en-US" w:eastAsia="ru-RU"/>
              </w:rPr>
              <w:t>sau analog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spec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granule sticloase în formă de oval sau sferă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Culoar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lb semitransparent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Granulaţi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m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,8-7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Fracţie de masă a granulelor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9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Umiditatea relativ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≤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apacitatea de absorbţie la 20 ⁰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.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la umiditatea relativă 20 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.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la umiditatea relativă 35 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.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la umiditatea relativă 50 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.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la umiditatea relativă 100 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7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.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Rezistenţa mecanic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≥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8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MARCARE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fabrica producătoa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enumirea produ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antitate de produs în recipien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numărul lotulu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5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tele referitor la protecţia mediului ambiant şi sănătatea şi securitate ocupaţională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standardul de fabricaţi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ondiţii de depozita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AMBALARE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4.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ip recipien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4.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antitate recipien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kg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≤ 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5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4.3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nul de fabricaţi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Furnizor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Semnătură</w:t>
            </w:r>
          </w:p>
        </w:tc>
        <w:tc>
          <w:tcPr>
            <w:tcW w:w="1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</w:tbl>
    <w:p>
      <w:pPr>
        <w:pStyle w:val="Normal"/>
        <w:rPr>
          <w:rFonts w:ascii="Cervino Expanded" w:hAnsi="Cervino Expanded"/>
          <w:lang w:val="ro-RO"/>
        </w:rPr>
      </w:pPr>
      <w:r>
        <w:rPr>
          <w:rFonts w:ascii="Cervino Expanded" w:hAnsi="Cervino Expanded"/>
          <w:lang w:val="ro-RO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60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60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3</Words>
  <Characters>1331</Characters>
  <CharactersWithSpaces>1561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4:00Z</dcterms:created>
  <dc:creator>Voinovan Viorica</dc:creator>
  <dc:description/>
  <dc:language>en-US</dc:language>
  <cp:lastModifiedBy>Voinovan Viorica</cp:lastModifiedBy>
  <dcterms:modified xsi:type="dcterms:W3CDTF">2024-07-02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