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</w:rPr>
              <w:t>Constructia sistemului de apeduct si canalizarea in satul Tataresti, raionul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/>
              </w:rPr>
              <w:t>Win</w:t>
            </w:r>
            <w:r>
              <w:rPr>
                <w:kern w:val="0"/>
                <w:sz w:val="16"/>
                <w:szCs w:val="16"/>
              </w:rPr>
              <w:t>Смета20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b/>
          <w:sz w:val="40"/>
          <w:szCs w:val="40"/>
          <w:lang w:val="en-US"/>
        </w:rPr>
        <w:t>Lista cu cantita</w:t>
      </w:r>
      <w:r>
        <w:rPr>
          <w:rFonts w:cs="Times New Roman CE" w:ascii="Times New Roman CE" w:hAnsi="Times New Roman CE"/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2-3-1(4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iz-oferta № 2-3-1(4)</w:t>
      </w:r>
    </w:p>
    <w:p>
      <w:pPr>
        <w:pStyle w:val="Normal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latforma "A" Statia de pompare. Solutii tehnologice</w:t>
      </w:r>
    </w:p>
    <w:p>
      <w:pPr>
        <w:pStyle w:val="Normal"/>
        <w:spacing w:before="0" w:after="0"/>
        <w:rPr>
          <w:rFonts w:ascii="Times New Roman CE" w:hAnsi="Times New Roman CE" w:cs="Times New Roman CE"/>
          <w:sz w:val="20"/>
          <w:szCs w:val="20"/>
          <w:lang w:val="ro-RO"/>
        </w:rPr>
      </w:pPr>
      <w:r>
        <w:rPr>
          <w:rFonts w:cs="Times New Roman CE" w:ascii="Times New Roman CE" w:hAnsi="Times New Roman CE"/>
          <w:sz w:val="20"/>
          <w:szCs w:val="20"/>
          <w:lang w:val="ro-RO"/>
        </w:rPr>
        <w:tab/>
        <w:t>(denumirea lucrări)</w:t>
      </w:r>
    </w:p>
    <w:tbl>
      <w:tblPr>
        <w:tblStyle w:val="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norme,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kern w:val="0"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 CE" w:hAnsi="Times New Roman CE" w:cs="Times New Roman CE"/>
                <w:sz w:val="22"/>
                <w:szCs w:val="22"/>
                <w:lang w:val="en-US"/>
              </w:rPr>
            </w:pPr>
            <w:r>
              <w:rPr>
                <w:rFonts w:cs="Times New Roman CE" w:ascii="Times New Roman CE" w:hAnsi="Times New Roman CE"/>
                <w:kern w:val="0"/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kern w:val="0"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armaturilor cu actionare manuala sau mecanica (vane, robinete, ventile), la conductele de alimentare cu apa sau de canalizare, avind diametrul de 50-100 mm Vana din fonta d=6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armaturilor cu actionare manuala sau mecanica (vane, robinete, ventile), la conductele de alimentare cu apa sau de canalizare, avind diametrul de 50-100 mm Vana din fonta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piselor de legatura, din otel, la pozitie, avind diametrul de 50-100 mm (Cot din otel presudat PN=1.0 MPa 90gr. d=6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piselor de legatura, din otel, la pozitie, avind diametrul de 50-100 mm (Cot din otel presudat PN=1.6 MPa 90gr. d=6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piselor de legatura, din otel, la pozitie, avind diametrul de 50-100 mm (Cot din otel presudat PN=1.6 MPa 90gr. d=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piselor de legatura, din otel, la pozitie, avind diametrul de 50-100 mm (Cot din otel presudat PN=1.6 MPa 45gr. d=6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piselor de legatura, din otel, la pozitie, avind diametrul de 50-100 mm (Cot din otel presudat PN=1.6 MPa 45gr. d=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piselor de legatura, din otel, la pozitie, avind diametrul de 50-100 mm (Teu din otel presudat PN=1.6 MPa . d=50x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piselor de legatura, din otel, la pozitie, avind diametrul de 50-100 mm (Racordare din otel presudat PN=1.6 MPa  d=65x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piselor de legatura, din otel, la pozitie, avind diametrul de 50-100 mm (Trecere PE-metal d=90x89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piselor de legatura, din otel, la pozitie, avind diametrul de 50-100 mm (Trecere PE-metal d=63x57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flanselor sau pieselor de legatura, din otel, la capatul tevilor, avind diametrul de 50-100 mm (Flansa otel presudate PN=1.0MPa D=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flanselor sau pieselor de legatura, din otel, la capatul tevilor, avind diametrul de 50-100 mm (Flansa otel presudate PN=1.6MPa D=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prin sudura electrica a flanselor sau pieselor de legatura, din otel, la capatul tevilor, avind diametrul de 50-100 mm (Flansa otel presudate PN=1.6MPa D=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mbinarea cu flanse a pieselor de legatura, flanselor, inclusiv a flanselor oarbe si a armaturilor, avind diametrul de 50-100 mm  (Фланцевое соединение  без стоимости флан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mbinarea cu flanse a pieselor de legatura, flanselor, inclusiv a flanselor oarbe si a armaturilor, avind diametrul de 50-100 mm  (Dop din otel Cu flansa PN=1.0MPa d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mbinarea cu flanse a pieselor de legatura, flanselor, inclusiv a flanselor oarbe si a armaturilor, avind diametrul de 50-100 mm  (Dop din otel Cu flansa PN=1.6MPa d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conductelor din otel, asamblate prin sudura electrica, avind diametrul de 76x3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conductelor din otel, asamblate prin sudura electrica, avind diametrul de 57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34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ectionarea,  montarea si cimentarea tevii de protectie la trecerea conductelor prin ziduri, avind diametrul (Футляр из п/э трубы д=160мм l=0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ton turnat in fundatii, socluri, ziduri de sprijin, pereti sub cota zero, preparat cu centrala de betoane si turnarea cu mijloace clasice beton armat clasa C 15/12 (Bc 15/B 200) -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ton turnat in fundatii, socluri, ziduri de sprijin, pereti sub cota zero, preparat cu centrala de betoane si turnarea cu mijloace clasice beton armat clasa C 15/12 (Bc 15/B 200) -rigola de dren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zF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droizolatii executate la rece cu 2 straturi de pinza bitumata neacoperit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rea conductelor cu cochilii din vata minerala, gata confectionate, cu grosimea de 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zI05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tectia termoizolatiei la conducte, executata cu impaslitura din fibre de sticla bitumata tip  I A, legata cu sirma din otel moale zincata cu diam. de 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kern w:val="0"/>
                <w:sz w:val="22"/>
                <w:szCs w:val="22"/>
              </w:rPr>
              <w:t>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07-04-001-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regat de pompare cu palete centrifuge cu o treapta, cu multe trepte de volum, de virtej, cu piston, de transmisie, de rotor pe placa de fundatie comuna sau intr-un singur bloc, masa, t: 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tarea armaturilor cu actionare manuala sau mecanica (vane, robinete, ventile), la conductele de alimentare cu apa sau de canalizare, avind diametrul de 50-100 mm (Insertie flexibil cu flansa PN=1,6MPa d=6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eneficiu de devi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kern w:val="0"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up de pompare WILO СО-2 МVl 807/CC RBI(полная комплектация) или аналог Statia de pompare WILO CO-2 Helix V 1008/CE+RBI Q=7 m3/h, H=7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ILO Semnalizare lipsa apa WMS или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ertie flexibil cu flansa PN=1.6 MPa d=6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20"/>
          <w:szCs w:val="20"/>
        </w:rPr>
        <w:t xml:space="preserve"> </w:t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/>
              </w:rPr>
              <w:t>deviz</w:t>
            </w:r>
            <w:r>
              <w:rPr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3"/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Cunev P.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                           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cs="Times New Roman CE" w:ascii="Times New Roman CE" w:hAnsi="Times New Roman CE"/>
                <w:kern w:val="0"/>
                <w:sz w:val="16"/>
                <w:szCs w:val="16"/>
                <w:lang w:val="ro-RO"/>
              </w:rPr>
              <w:t>funcţia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rFonts w:cs="Times New Roman CE" w:ascii="Times New Roman CE" w:hAnsi="Times New Roman CE"/>
                <w:kern w:val="0"/>
                <w:sz w:val="16"/>
                <w:szCs w:val="16"/>
                <w:lang w:val="ro-RO"/>
              </w:rPr>
              <w:t>semnătura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cs="Times New Roman CE" w:ascii="Times New Roman CE" w:hAnsi="Times New Roman CE"/>
                <w:kern w:val="0"/>
                <w:sz w:val="16"/>
                <w:szCs w:val="16"/>
                <w:lang w:val="ro-RO"/>
              </w:rPr>
              <w:t>funcţia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rFonts w:cs="Times New Roman CE" w:ascii="Times New Roman CE" w:hAnsi="Times New Roman CE"/>
                <w:kern w:val="0"/>
                <w:sz w:val="16"/>
                <w:szCs w:val="16"/>
                <w:lang w:val="ro-RO"/>
              </w:rPr>
              <w:t>semnătura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spacing w:before="0" w:after="0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semiHidden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</w:latentStyles>
  <w:style w:type="paragraph" w:styleId="Normal" w:default="1">
    <w:name w:val="Normal"/>
    <w:uiPriority w:val="99"/>
    <w:unhideWhenUsed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Style14" w:customStyle="1">
    <w:name w:val="???????? ?????"/>
    <w:uiPriority w:val="99"/>
    <w:unhideWhenUsed/>
    <w:qFormat/>
    <w:rPr>
      <w:sz w:val="24"/>
      <w:szCs w:val="24"/>
    </w:rPr>
  </w:style>
  <w:style w:type="character" w:styleId="Style15" w:customStyle="1">
    <w:name w:val="Основной шрифт"/>
    <w:uiPriority w:val="99"/>
    <w:unhideWhenUsed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8:40Z</dcterms:created>
  <dc:creator>Tataresti</dc:creator>
  <dc:description/>
  <dc:language>en-US</dc:language>
  <cp:lastModifiedBy>Tataresti</cp:lastModifiedBy>
  <dcterms:modified xsi:type="dcterms:W3CDTF">2025-01-10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1481A11C34ADFA578828FA31F3634_13</vt:lpwstr>
  </property>
  <property fmtid="{D5CDD505-2E9C-101B-9397-08002B2CF9AE}" pid="3" name="KSOProductBuildVer">
    <vt:lpwstr>1049-12.2.0.19307</vt:lpwstr>
  </property>
</Properties>
</file>