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31"/>
        <w:ind w:left="0" w:righ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331" w:before="0" w:after="0"/>
        <w:ind w:left="1685" w:right="1024" w:hanging="655"/>
        <w:rPr>
          <w:lang w:val="en-US"/>
        </w:rPr>
      </w:pPr>
      <w:r>
        <w:rPr>
          <w:lang w:val="en-US"/>
        </w:rPr>
        <w:t xml:space="preserve">privind achiziționarea produselor alimentare (anul 2022) şi a produselor alimentare sezoniere (trimestrul I, anul 2022) prin procedura de Licitație Publică </w:t>
      </w:r>
      <w:r>
        <w:rPr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right="0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4"/>
        <w:ind w:left="284" w:right="0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9"/>
        <w:ind w:left="284" w:right="0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35"/>
        <w:ind w:left="284" w:right="0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>documentația de atribuire este anexată în cadrul procedurii în SIA RSAP , www.mtender.gov.md</w:t>
      </w:r>
      <w:r>
        <w:rPr>
          <w:b w:val="false"/>
          <w:lang w:val="en-US"/>
        </w:rPr>
        <w:t xml:space="preserve"> </w:t>
      </w:r>
      <w:r>
        <w:rPr>
          <w:lang w:val="en-US"/>
        </w:rPr>
        <w:t>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right="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8" w:type="dxa"/>
          <w:left w:w="50" w:type="dxa"/>
          <w:bottom w:w="4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35" w:before="0" w:after="3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5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Din făină de grâu, calitatea  I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7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ăină din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212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ăină din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10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aina de grîu (calitatea I) , fără miros strain. HG nr. 68 din 29.01.2009, Ambalaj: eticheta vizibil imprimată cu toate elementele de indentificare aplicată corespunzător pe fiecare unitate de produ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3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aste făinoase figurate, de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5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ăinoase figurate, de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ainoase din faina dura, c/s, (pene, cornișoare, sfredeluș și fidea), de mărime medie.Calitate superioară. Suprafață netedă, fără urme de făină, translucide, în secțiune cu aspect sticlos. Culoare alb-gălbuie uniformă, gust și miros caracteristic, fără gust și miros străin. Ambalate în pungi de polipropilenă, cu masa netă de la 1 kg pînă la 5kg, HG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scuiţi zaharo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212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scuiţi zaharo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Biscuiți proaspeti cu un miros placut, nesfaramati , calitate superioara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roprietati organoleptice: Forma bine conturată.Culoare galben-auriu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53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5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iros si gust placut, specific, ;Consistența: crocanti, ușor friabili.Ambalaj: Cutii de carton, HG nr. 775 din 03.07.2007.din</w:t>
            </w:r>
          </w:p>
          <w:p>
            <w:pPr>
              <w:pStyle w:val="Normal"/>
              <w:widowControl/>
              <w:spacing w:lineRule="auto" w:line="259" w:before="0" w:after="19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7.10.2008 ”Norme sanitar veterinare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firstLine="58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ivind comercializarea ouălor pentru consum uman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ți cu stafi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hifle cu semincioare, fără zahă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36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rupe de porumb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porumb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7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 1 kg Standard : GOST 6002-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rupe de hrişcă mi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rupe de hrişcă mi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7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hrişcă, miez, cu fierbere rapidă , ambalat în pachete 1 kg.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 :GOST555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rupe de mei 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mei 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8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Ambalat în pachete de 1 kg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GOST 572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Griş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25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Griş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1 kg. Standard: H.G nr.68 din 29.01.2009”Făina, grișul și tărâța de cereal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6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grâu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grâu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orz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orz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6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ulgi de ovă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33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ulgi de ovă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Ambalat în pachete de 1 kg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9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Orez (bob înreg), calitate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10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rez (bob înreg), calitate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0" w:after="25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rez rotund şlefuit întreg calitatea I, ambalat în pachete de min. 1 kg. Standard: H.G nr.291 din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2.04.2014”Cerințe de calitate pentru orez și crupe de orez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azăre şlefuită întreagă us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azăre şlefuită întreagă us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4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azare uscata slefuita, întreagă, c/s, miros caracteristic, Nu se admite prezența insectelor sau a acrienilor în nici un stadiu de dezvoltare.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 1 kg.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Standard : H.G nr.205 din 11.03.2009 cu privire la aprobarea Reglementării tehnice „Produse de leguminoase proaspete şi uscate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rinţe de comercializ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asole albe usc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asole  albe usc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asole albe, uscate, zaharoase, de mărime medie. Ambalate în pachete de 1 kg. Nu se admite prezența insectelor sau a acrienilor în nici un stadiu de dezvoltare.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Standard: H.G nr.205 din 11.03.2009 cu privire la aprobarea Reglementării tehnice „Produse de leguminoase proaspete şi uscate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rinţe de comercializ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cte uscate -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0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cte uscate -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ere uscate fără fum, feliate, fără sîmburi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6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7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cte uscate - 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cte uscate - 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une uscate, fără fum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6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 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azăre verde conserv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azăre verde conserv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azăre verde conservată (din soiuri cu bob zbârcit) calitatea superioară, în borcane de 0,7-1 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GOST 15842-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Gem din fructe sterilizat în asortiment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>în borc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2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 din fructe sterilizat în asortiment în borc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 din fructe sterilizat, calitatea I, ambalat în  borcane de max. 1 kg. Standard: H.G nr.216 din 27.02.2008</w:t>
            </w:r>
          </w:p>
          <w:p>
            <w:pPr>
              <w:pStyle w:val="Normal"/>
              <w:widowControl/>
              <w:spacing w:lineRule="auto" w:line="259" w:before="0" w:after="0"/>
              <w:ind w:left="22" w:right="7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uri, jeleuri, dulceţuri, piureuri și alte produse simil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ușchi de bov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10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ușchi de bov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tate superioareă, deflaxat, refrigerată, dezosată, fără tendoane, fracţionată a câte max 5 kg, Se livrează cu transport care necesită regim termic special. Ambalată în pachete/cutii de 1-5 kg</w:t>
            </w:r>
          </w:p>
          <w:p>
            <w:pPr>
              <w:pStyle w:val="Normal"/>
              <w:widowControl/>
              <w:spacing w:lineRule="auto" w:line="259" w:before="0" w:after="14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96 din 04.08.2010</w:t>
            </w:r>
          </w:p>
          <w:p>
            <w:pPr>
              <w:pStyle w:val="Normal"/>
              <w:widowControl/>
              <w:spacing w:lineRule="auto" w:line="276" w:before="0" w:after="0"/>
              <w:ind w:left="2" w:right="38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rne-materie primă. Producere, import și comerț”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5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9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iept de pui/gă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iept de pui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4"/>
              <w:ind w:left="2" w:right="138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iept de pui/găină, fileu fără os, refrigerat. Ambalaj maxim 5 kg. Standard: H/G nr.696 din 04.08.2010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rne-materie primă. Producere, import și comerț”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6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ulpe de pui/găină refriger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ulpe de pui refriger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efrigerat, cu fierbere rapidă, calitate superioară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ărime medie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.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96 din 04.08.2010 „Carnematerie primă.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ducere, import și comerț”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9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a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31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a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iert, din carne,ambalat în  membrană naturală, fără pete şi rupturi ale membranei, fără aderenţe şi afluenţe de compoziţie.Ccalitatea superioară. Caracteristice</w:t>
            </w:r>
          </w:p>
          <w:p>
            <w:pPr>
              <w:pStyle w:val="Normal"/>
              <w:widowControl/>
              <w:spacing w:lineRule="auto" w:line="249" w:before="0" w:after="0"/>
              <w:ind w:left="2" w:right="35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tipului de produs dat, cu aromă de condimente, gust potrivit de sărat, fără gust şi miros străin. Standard: H/G  nr. 720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8.06.2007 ”Produse din carne”.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2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şte de mare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2210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şte de mare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1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ește congelat  "Hec" trunchi (fără cap și coadă). Greutatea nu mai puţin de 0,35-0,4 kg/1 peşte Standard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5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OST 20057-96.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Lapte 2,5 % pasteurizat , ambalaj 1lit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111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apte 2,5 % pasteurizat , ambalaj 1 lit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1,0  L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rînză de vaci 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4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rînză de vaci 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ă de producător în  pachete 0,5-5 kg 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 G nr.611 din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05.07.2010 cu privire la aprobarea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0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efir 2,5 % , ambalaj 0,5 lit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5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efir 2,5 % , ambalaj 0,5 lit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,5 % . Ambalaj 0,5 l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4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mîntînă 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120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mîntînă 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0,5 kg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8000,00</w:t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3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000,00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Unt nesărăt, min.72,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30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nt nesărăt, min.72,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2" w:right="13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Unt min. 72,5%,din smintină dulce, fără adaos de grăsimi vegetale, ambalaj  max.20 kg Standard: H/Gnr.611 din 05.07.2010 cu privire la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probarea Reglementării tehnice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6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3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Ulei de floarea soare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42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lei de floarea soare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3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afinat, dezodorat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– max 5 L</w:t>
            </w:r>
          </w:p>
          <w:p>
            <w:pPr>
              <w:pStyle w:val="Normal"/>
              <w:widowControl/>
              <w:spacing w:lineRule="auto" w:line="259" w:before="0" w:after="9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434 din27.05.2010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leiuri vegetale comestibil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Zahăr 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3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Zahăr 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Zahăr-tos , calitate superioară. Abalaj 1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4 din 03.07.2007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Zahăr. Producerea și comercializare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luat foietaj cu droj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96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luat foietaj cu droj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luat foietaj cu drojdie, congelat.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litate superioar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632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eai negru ambalat în pachete de  max500gr, calitatea superioară</w:t>
            </w:r>
          </w:p>
          <w:p>
            <w:pPr>
              <w:pStyle w:val="Normal"/>
              <w:widowControl/>
              <w:spacing w:lineRule="auto" w:line="259" w:before="0" w:after="15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206 din 11.03.2009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fea. Extracte de cafea si de cicoare. Ceaiuri și produse de ceai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8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Drojdie uscată pentru panificaţie, în pliculeț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980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Drojdie uscată pentru panificaţie, în pliculeț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max. 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Nesărată, Calitatea superioară, Ambalaj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4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216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tetrapac, max.21 litru. Limpez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ondiment universal cu gust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ondiment universal cu gust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max.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nză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3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nză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.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GOST 17594-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64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iper negru bo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iper negru bo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739" w:hanging="19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. Calitate superioar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60,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carbonat de sod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carbonat de sod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mbalaj - pachet 0,5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08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ac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4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c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19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cao-praf, ambalaj- pachet max. 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are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4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are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2" w:right="12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1 kg Standard: H/G nr.596 din 03.08.2011”cu privire la aprobarea unor măsuri de eradicare a tulburărilor prin deficit de iod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48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țet de m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10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țet de m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ţet de masă 6%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- sticlă 0,5L</w:t>
            </w:r>
          </w:p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 140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15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09.12.2008 „Oţeturi şi acid acetic de uz alimentar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4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artofi ,Produse alimentare sezoniere, trimestrul I, anul 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12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rtof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5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brul nu mai puțin de 80 mm,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Întregi, curați, sănătoși, neatacați de vătămători, fără semne de alterare şi lovituri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mbalaj -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925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Morcov, Produse alimentare sezoniere, trimestrul I, anul 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orco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8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Mărime medie, Întregi, curați, sănătoși, neatacați de vătămători, fără semne de alterare şi lovituri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mbalaj -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10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Sfeclă roşie, Produse alimentare sezoniere, trimestrul I, anul 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feclă roş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rime medie, Întregă, curată, neramificată, sănătoasă, neatacată de vătămători, fără semne de alterare şi lovituri. Ambalaj -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95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eapă, Produse alimentare sezoniere, trimestrul I, anul 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ap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librul nu mai puțin de 60 mm, Întregă, curată, sănătoasă, neatacată de vătămători, fără semne de alterare şi lovituri. Ambalaj -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225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Varză, Produse alimentare sezonier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trimestrul I, anul 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4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Varz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rime medie, Întregă, curată, sănătoasă, neînfoiată, neatacată de vătămători, fără semne de alterare şi lovituri. Ambalaj -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720,00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Ouă de găină dietetice, Produse alimentare sezoniere, trimestrul I, anul 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1425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uă dietetice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5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uă de găină dietetice, măşcate, cu ştampila vizibilă. Standard: H.G nr.1208 din 27.10.2008 ”Norme sanitar veterinare privind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omercializarea ouălor pentru consum uman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500,00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Mere proaspetel, Produse alimentare sezoniere, trimestrul I, anul 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ru-RU" w:eastAsia="ru-RU" w:bidi="ar-SA"/>
              </w:rPr>
              <w:t>032213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ere proaspe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ete, fără semne de alterar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5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TOTAL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</w:t>
            </w:r>
            <w:r>
              <w:rPr>
                <w:kern w:val="0"/>
                <w:sz w:val="18"/>
                <w:szCs w:val="22"/>
                <w:lang w:val="ro-RO" w:eastAsia="ru-RU" w:bidi="ar-SA"/>
              </w:rPr>
              <w:t>18204</w:t>
            </w:r>
            <w:r>
              <w:rPr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</w:tbl>
    <w:p>
      <w:pPr>
        <w:pStyle w:val="Normal"/>
        <w:spacing w:lineRule="auto" w:line="259" w:before="0" w:after="112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spacing w:before="0" w:after="122"/>
        <w:ind w:left="428" w:right="0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32"/>
        <w:ind w:left="428" w:right="0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>Livrarea pentru produsele alimentare va fi efectuată la comandă, în termen de 5 zile de la comandă, pe parcursul anului 2022</w:t>
      </w:r>
      <w:bookmarkStart w:id="0" w:name="_GoBack"/>
      <w:bookmarkEnd w:id="0"/>
      <w:r>
        <w:rPr>
          <w:b w:val="false"/>
          <w:i/>
          <w:lang w:val="en-US"/>
        </w:rPr>
        <w:t xml:space="preserve">,/ pentru produsele alimentare sezoniere va fi efectuată la comandă, în termen de 5 zile de la comandă, pentru perioada de trei luni (trimestrul I, 2022) . 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66" w:before="0" w:after="99"/>
        <w:ind w:left="294" w:right="0" w:hanging="10"/>
        <w:rPr/>
      </w:pPr>
      <w:r>
        <w:rPr>
          <w:b w:val="false"/>
          <w:i/>
        </w:rPr>
        <w:t>Condiții Incoterms 2013, DDP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2/produse sezonie – 31.03.202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16" w:type="dxa"/>
        <w:jc w:val="left"/>
        <w:tblInd w:w="-106" w:type="dxa"/>
        <w:tblLayout w:type="fixed"/>
        <w:tblCellMar>
          <w:top w:w="7" w:type="dxa"/>
          <w:left w:w="106" w:type="dxa"/>
          <w:bottom w:w="12" w:type="dxa"/>
          <w:right w:w="58" w:type="dxa"/>
        </w:tblCellMar>
        <w:tblLook w:val="04a0" w:noHBand="0" w:noVBand="1" w:firstColumn="1" w:lastRow="0" w:lastColumn="0" w:firstRow="1"/>
      </w:tblPr>
      <w:tblGrid>
        <w:gridCol w:w="596"/>
        <w:gridCol w:w="3950"/>
        <w:gridCol w:w="3690"/>
        <w:gridCol w:w="1679"/>
      </w:tblGrid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F 3.1, F 4.1 şi F 4.2 din Documentatia Standard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UA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riginal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2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deînregistrare a întreprind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Republicii Moldova ),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înregistrare oficială pentru siguranța alimente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835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ţia sanitar-veterinară de funcţionare a agentului economic participant ( pentru produsele de origine animalier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iberată de ANSA – copie,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ția sanitar-veterinară pe unitate de trans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Garanția pentru ofertă, ce constituie 1% din valoarea ofertei fără taxa pe valoare adăug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8" w:before="0" w:after="121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potrivit formularului (F3.2) eliberat de banca deținătoare de conturi/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u transfer pe contul autorității contractant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Garanție de bună execuție 5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(emisă de o bancă comercială) Sa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- transfer la contul autorităţii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tracta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abatorului sau contract cu asemenea ab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toate tipurile de carn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c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calitate şi de provenienţă a materiei prime (făină , grîu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 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pentru confirmarea capacităţii executării calitative a contractului de achiziţ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original – eliberat de Participant , care reflectă următoarea informaţie : Experienţa acumulată , performanţele ;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1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 sanitar-veterinar/veterin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Copie- semnat electronic: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pentru produsele de origine animalier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inofensivitate/aviz sanit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: 8-18,22, 39-42,44-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/declaraţie de conformi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 1-7;19-21,23-38,4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ot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Toate documentele solicitate  vor fi semnate electronic și încarcate în SIAR SAP MTender OBLIGATORIU la etapa de depunere/deschidere a ofertelor 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art. 53 alin (9) al Legii nr. 131 din 03.07.2015 privind achizițiile public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cadru, sistemul dinamic de achiziție sau licitația electronic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1"/>
        <w:ind w:left="428" w:right="0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29"/>
        <w:ind w:left="720" w:right="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44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6</w:t>
      </w:r>
      <w:r>
        <w:rPr>
          <w:b w:val="false"/>
          <w:i/>
          <w:lang w:val="en-US"/>
        </w:rPr>
        <w:t>0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3"/>
        <w:ind w:left="428" w:right="0" w:hanging="428"/>
        <w:rPr/>
      </w:pPr>
      <w:r>
        <w:rPr/>
        <w:t xml:space="preserve">Locul deschiderii ofertelor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"/>
        <w:ind w:left="428" w:right="0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29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18"/>
        <w:ind w:left="428" w:right="0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8"/>
        <w:ind w:left="428" w:right="0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428" w:right="0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7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428" w:right="0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7640"/>
                <wp:effectExtent l="0" t="0" r="0" b="0"/>
                <wp:wrapNone/>
                <wp:docPr id="2" name="Group 4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9" style="position:absolute;margin-left:435.45pt;margin-top:-1.6pt;width:2.75pt;height:13.2pt" coordorigin="8709,-32" coordsize="55,264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La moment platform nu permite publicarea anunțului de intenție. Acesta va fi publicat în conformitate cu legislația în vigoar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25"/>
        <w:ind w:left="-5" w:right="0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/>
      </w:pPr>
      <w:r>
        <w:rPr/>
        <w:t xml:space="preserve">Alte informații relevante:  </w:t>
      </w:r>
    </w:p>
    <w:p>
      <w:pPr>
        <w:pStyle w:val="Normal"/>
        <w:spacing w:lineRule="auto" w:line="259" w:before="0" w:after="145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ersoana responsabilă: 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A. Fronea, specialit AP, tel: 078830509 </w:t>
      </w:r>
    </w:p>
    <w:p>
      <w:pPr>
        <w:pStyle w:val="Normal"/>
        <w:spacing w:lineRule="auto" w:line="259" w:before="0" w:after="96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9" w:before="0" w:after="142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onducătorul grupului de lucru:   Datii Valdimir                </w:t>
      </w:r>
    </w:p>
    <w:p>
      <w:pPr>
        <w:pStyle w:val="Normal"/>
        <w:spacing w:lineRule="auto" w:line="259" w:before="0" w:after="96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853" w:gutter="0" w:header="0" w:top="571" w:footer="713" w:bottom="9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40" w:right="1024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3466</Words>
  <Characters>19762</Characters>
  <CharactersWithSpaces>2318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Computer</dc:creator>
  <dc:description/>
  <dc:language>en-US</dc:language>
  <cp:lastModifiedBy>ADMIN</cp:lastModifiedBy>
  <dcterms:modified xsi:type="dcterms:W3CDTF">2021-09-2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