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cs="Times New Roman" w:ascii="Times New Roman" w:hAnsi="Times New Roman"/>
          <w:b/>
          <w:bCs/>
          <w:sz w:val="24"/>
          <w:szCs w:val="24"/>
        </w:rPr>
        <w:t>Materiale promoționale și rechizite pentru acțiuni protocol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2290000-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e promoționale și rechizite pentru acțiuni protocola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x cu clip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-130mm, Ø-12 mm din plastic alb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ecanism de acționare prin apăs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ină de calitate superioară, pe bază de ule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Tipar gri închis în două rânduri „Parlamentul Republicii Moldova”;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zentarea machetei pixului, în format electronic spre aprob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8000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rPr>
                <w:rFonts w:ascii="Times New Roman" w:hAnsi="Times New Roman" w:eastAsia="Times New Roman" w:cs="Times New Roman"/>
                <w:color w:val="3B383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net cu logo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Coperta albă, 200 gr/m², 105x155 c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Imprimare gri închis a logo-ului „Parlamentul Republicii Moldova”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60x20 mm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20 foi, 70 gr/m², </w:t>
            </w:r>
            <w:r>
              <w:rPr>
                <w:rFonts w:eastAsia="Times New Roman" w:cs="Times New Roman" w:ascii="Times New Roman" w:hAnsi="Times New Roman"/>
              </w:rPr>
              <w:t>broșate cu clei;                    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zentarea modelului de către operator spre aprob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7875,00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ă cu 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nă din sticlă mată cu efect de sablare „Frosted”, volum 280-300 ml, cu logo-ul Parlamentului imprimat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mensiuni logo: 55 x 18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mplasarea logo pe 1 laterală centrat. Culoare logo – gri închis: #4A4847/0,0,0,9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go pentru imprimar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890395" cy="634365"/>
                  <wp:effectExtent l="0" t="0" r="0" b="0"/>
                  <wp:docPr id="1" name="Рисунок 482440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2440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0" w:hanging="10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zentarea mostre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it-IT" w:eastAsia="ru-RU"/>
              </w:rPr>
              <w:t>10000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5875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6161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097"/>
    <w:rPr>
      <w:lang w:val="ro-MD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c409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c409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c40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bc409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paragraph" w:styleId="BodyTextIndent2">
    <w:name w:val="Body Text Indent 2"/>
    <w:basedOn w:val="Normal"/>
    <w:link w:val="BodyTextIndent2Char"/>
    <w:unhideWhenUsed/>
    <w:qFormat/>
    <w:rsid w:val="00bc4097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c40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c4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39</Words>
  <Characters>4214</Characters>
  <CharactersWithSpaces>4944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Valentina Ursu</dc:creator>
  <dc:description/>
  <dc:language>en-US</dc:language>
  <cp:lastModifiedBy>Valentina Ursu</cp:lastModifiedBy>
  <cp:lastPrinted>2025-02-17T07:20:00Z</cp:lastPrinted>
  <dcterms:modified xsi:type="dcterms:W3CDTF">2025-02-17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