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Anunț de intenție nr. 05 din 25.06.2025 publicat în BAP nr.50 din 01.07.2025 și în JO din 23/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4</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Organizația Concertistică și de Management Artistic Națională ”Moldova Concer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CONOMIST</cp:lastModifiedBy>
  <cp:lastPrinted>2020-03-09T08:17:00Z</cp:lastPrinted>
  <dcterms:modified xsi:type="dcterms:W3CDTF">2025-07-22T10:41:00Z</dcterms:modified>
  <cp:revision>37</cp:revision>
  <dc:subject/>
  <dc:title/>
</cp:coreProperties>
</file>