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cii auto 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-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vă de inj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față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or servodirecți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manual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R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vă d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sor servo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manual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cp:lastPrinted>2019-08-19T11:49:00Z</cp:lastPrinted>
  <dcterms:modified xsi:type="dcterms:W3CDTF">2019-08-19T08:49:00Z</dcterms:modified>
  <cp:revision>6</cp:revision>
  <dc:subject/>
  <dc:title/>
</cp:coreProperties>
</file>