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Lotul 1. Medii nutritive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i Crome Candid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i Crome Candi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ron Sulfit aga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ron Sulfit ag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ligl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ligle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man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man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nd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nd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nitol Salt Aga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nitol Salt Ag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ioglicol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ioglicol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Hicrome UTI agar</w:t>
            </w:r>
            <w:r>
              <w:rPr>
                <w:color w:val="000000"/>
                <w:lang w:val="en-US"/>
              </w:rPr>
              <w:t xml:space="preserve"> transpare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Hicrome UTI agar</w:t>
            </w:r>
            <w:r>
              <w:rPr>
                <w:color w:val="000000"/>
                <w:lang w:val="en-US"/>
              </w:rPr>
              <w:t xml:space="preserve"> transparen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XLD aga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XLD ag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pt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pt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lion Nutriti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lion Nutritiv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gosa</w:t>
            </w:r>
            <w:r>
              <w:rPr>
                <w:color w:val="000000"/>
              </w:rPr>
              <w:t xml:space="preserve"> agar</w:t>
            </w:r>
            <w:r>
              <w:rPr>
                <w:color w:val="000000"/>
                <w:lang w:val="en-US"/>
              </w:rPr>
              <w:t xml:space="preserve"> (pentru lactobacteri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gosa</w:t>
            </w:r>
            <w:r>
              <w:rPr>
                <w:color w:val="000000"/>
              </w:rPr>
              <w:t xml:space="preserve"> agar</w:t>
            </w:r>
            <w:r>
              <w:rPr>
                <w:color w:val="000000"/>
                <w:lang w:val="en-US"/>
              </w:rPr>
              <w:t xml:space="preserve"> (pentru lactobacterii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S aga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S ag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enilalanin aga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enilalanin ag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et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et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gar Nutrit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gar Nutritv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buro lichi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buro lichi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diu Selenit /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diu Selenit / 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cConkey buli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cConkey bul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Bilă esculină aga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Bilă esculină ag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lumbia aga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lumbia ag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bastru de metilen pra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bastru de metilen praf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7" w:name="_GoBack"/>
            <w:bookmarkEnd w:id="7"/>
            <w:r>
              <w:rPr>
                <w:b/>
                <w:color w:val="000000"/>
                <w:lang w:val="en-US"/>
              </w:rPr>
              <w:t>Lotul 2. Teste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dol Kovaci (flacon 25 test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dol Kovaci (flacon 25 test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ptohin (flacon 50 discur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ptohin (flacon 50 discuri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xidaza (flacon 50 discur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xidaza (flacon 50 discuri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citracin A 0.04 unit. (flacon 50 discur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citracin A 0.04 unit. (flacon 50 discuri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citracin 10  unit. (flacon 100 discur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citracin 10  unit. (flacon 100 discuri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Novobiocin 5mg(flacon 100 test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Novobiocin 5mg(flacon 100 test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lang w:val="en-US"/>
              </w:rPr>
              <w:t>Lotul 3. Reagenți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loranți gr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loranți gra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orură de fi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orură de fie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 de cal (flacon 50 ml 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 de cal (flacon 50 ml 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 reagent antisalmonella polivalent OMB 3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 reagent antisalmonella polivalent OMB 3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 reagent antisalmonella polivalent OMA 3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 reagent antisalmonella polivalent OMA 3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 reagent antishigella polivale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 reagent antishigella polivalen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smă de iepure (flacon 3 ml 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smă de iepure (flacon 3 ml 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idroxid de potasi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idroxid de potasi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dicator PH 1-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dicator PH 1-1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4. E-teste și discuri cu antibiotic, antimicotice pentru dispenserul discmaster 5 (Mast Group) (a se vedea NOTA*)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E-teste  </w:t>
            </w:r>
            <w:r>
              <w:rPr>
                <w:color w:val="000000"/>
              </w:rPr>
              <w:t xml:space="preserve">Fluconazol </w:t>
            </w:r>
            <w:r>
              <w:rPr>
                <w:color w:val="000000"/>
                <w:lang w:val="en-US"/>
              </w:rPr>
              <w:t>(set-10 test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E-teste  </w:t>
            </w:r>
            <w:r>
              <w:rPr>
                <w:color w:val="000000"/>
              </w:rPr>
              <w:t xml:space="preserve">Fluconazol </w:t>
            </w:r>
            <w:r>
              <w:rPr>
                <w:color w:val="000000"/>
                <w:lang w:val="en-US"/>
              </w:rPr>
              <w:t>(set-10 test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E-teste Itraconazol </w:t>
            </w:r>
            <w:r>
              <w:rPr>
                <w:color w:val="000000"/>
                <w:lang w:val="en-US"/>
              </w:rPr>
              <w:t>(set-10 test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E-teste Itraconazol </w:t>
            </w:r>
            <w:r>
              <w:rPr>
                <w:color w:val="000000"/>
                <w:lang w:val="en-US"/>
              </w:rPr>
              <w:t>(set-10 test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E-teste Ketokonazol </w:t>
            </w:r>
            <w:r>
              <w:rPr>
                <w:color w:val="000000"/>
                <w:lang w:val="en-US"/>
              </w:rPr>
              <w:t>(set-10 test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E-teste Ketokonazol </w:t>
            </w:r>
            <w:r>
              <w:rPr>
                <w:color w:val="000000"/>
                <w:lang w:val="en-US"/>
              </w:rPr>
              <w:t>(set-10 test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E-testeAmfotericin  </w:t>
            </w:r>
            <w:r>
              <w:rPr>
                <w:color w:val="000000"/>
                <w:lang w:val="en-US"/>
              </w:rPr>
              <w:t>(set-10 test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E-testeAmfotericin  </w:t>
            </w:r>
            <w:r>
              <w:rPr>
                <w:color w:val="000000"/>
                <w:lang w:val="en-US"/>
              </w:rPr>
              <w:t>(set-10 test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E-teste Miconazol </w:t>
            </w:r>
            <w:r>
              <w:rPr>
                <w:color w:val="000000"/>
                <w:lang w:val="en-US"/>
              </w:rPr>
              <w:t>(set-10 test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E-teste Miconazol </w:t>
            </w:r>
            <w:r>
              <w:rPr>
                <w:color w:val="000000"/>
                <w:lang w:val="en-US"/>
              </w:rPr>
              <w:t>(set-10 test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E-teste Voriconazol </w:t>
            </w:r>
            <w:r>
              <w:rPr>
                <w:color w:val="000000"/>
                <w:lang w:val="en-US"/>
              </w:rPr>
              <w:t>(set-10 test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E-teste Voriconazol </w:t>
            </w:r>
            <w:r>
              <w:rPr>
                <w:color w:val="000000"/>
                <w:lang w:val="en-US"/>
              </w:rPr>
              <w:t>(set-10 test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E-teste Vancomicina </w:t>
            </w:r>
            <w:r>
              <w:rPr>
                <w:color w:val="000000"/>
                <w:lang w:val="en-US"/>
              </w:rPr>
              <w:t>(set-10 test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E-teste Vancomicina </w:t>
            </w:r>
            <w:r>
              <w:rPr>
                <w:color w:val="000000"/>
                <w:lang w:val="en-US"/>
              </w:rPr>
              <w:t>(set-10 test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uler-Hinton cu glucoză și albastru de metilen  metile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uler-Hinton cu glucoză și albastru de metilen  metile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scuri cu antibiotice, antimicoti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scuri cu antibiotice, antimicotic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iscuri cu antibiotice pentru dispenserul discmaster 5 (Mast Group) conform Anexei </w:t>
            </w:r>
            <w:r>
              <w:rPr>
                <w:i/>
                <w:color w:val="000000"/>
                <w:lang w:val="en-US"/>
              </w:rPr>
              <w:t>Lot discuri cu antibioti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iscuri cu antibiotice pentru dispenserul discmaster 5 (Mast Group) conform Anexei </w:t>
            </w:r>
            <w:r>
              <w:rPr>
                <w:i/>
                <w:color w:val="000000"/>
                <w:lang w:val="en-US"/>
              </w:rPr>
              <w:t>Lot discuri cu antibiotic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Miuler-Hint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Miuler-Hint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5. Consumabile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prubete cu tampon pe suport de lemn </w:t>
            </w:r>
            <w:r>
              <w:rPr>
                <w:color w:val="003366"/>
                <w:lang w:val="en-US"/>
              </w:rPr>
              <w:t xml:space="preserve">(steril, ambalaj pînă la 50 buc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prubete cu tampon pe suport de lemn </w:t>
            </w:r>
            <w:r>
              <w:rPr>
                <w:color w:val="003366"/>
                <w:lang w:val="en-US"/>
              </w:rPr>
              <w:t xml:space="preserve">(steril, ambalaj pînă la 50 buc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prubete cu mediu de transport (Amies) (steril, ambalaj pînă la 50 buc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prubete cu mediu de transport (Amies) (steril, ambalaj pînă la 50 buc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amponaș cu suport din plastic (steril, ambalaj pînă la 50 buc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amponaș cu suport din plastic (steril, ambalaj pînă la 50 buc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ipete Pasteur 1 ml (steril, ambalaj individual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ipete Pasteur 1 ml (steril, ambalaj individual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nse 1 microlitru (steril, ambalaj pînă la 50 buc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nse 1 microlitru (steril, ambalaj pînă la 50 buc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nse 10 microlitru (steril, ambalaj pînă la 50 buc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nse 10 microlitru (steril, ambalaj pînă la 50 buc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utii Petri getabile (steril, ambalaj pînă la 50 buc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utii Petri getabile (steril, ambalaj pînă la 50 buc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ntainer materii fecale (steril, ambalaj individual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ntainer materii fecale (steril, ambalaj individual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6. Ulei de imersie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Ulei de imersi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Ulei de imersi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7. Controlul turbidității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Controlul turbidităț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Controlul turbidități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8. Vaselin lichid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selin lichid- ule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selin lichid- ule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9. Tulpini de referințe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higella sonnei ATCC 259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higella sonnei ATCC 2593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lmonella enteritidis ATCC 130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lmonella enteritidis ATCC 1307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seudomonas aeruginosa ATCC 278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seudomonas aeruginosa ATCC 2785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scherichia coli ATCC 259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scherichia coli ATCC 2592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lebsiella pneumonia ATCC 138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lebsiella pneumonia ATCC 1388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Bacillus stearothemophilus ATCC 10149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Bacillus stearothemophilus ATCC 10149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philococcus aureus ATCC 292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philococcus aureus ATCC 292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nterococcus faecales ATCC 292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nterococcus faecales ATCC 292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reptococcus pneumonia ATCC 496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reptococcus pneumonia ATCC 4961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ndida Krusei ATCC 62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ndida Krusei ATCC 625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inetobacter baumani ATCC 74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inetobacter baumani ATCC 74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aemophilus influensae ATCC 4924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aemophilus influensae ATCC 4924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eisseria meningitidis ATCC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0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eisseria meningitidis ATCC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07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ul 10. Sistem universal pentru hemocultur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stem universal aerobi, anaerobi și microaerofili pentru hemocultură, lichid 80 ml și indicator, flacon unic maturi și copii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stem universal aerobi, anaerobi și microaerofili pentru hemocultură, lichid 80 ml și indicator, flacon unic maturi și copi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otul 11. Test sisteme pentru determinarea antibioticogramei la Colestină prin diluție în bulion 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Test sisteme pentru determinarea antibioticogramei la Colestină prin diluție în bulion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Test sisteme pentru determinarea antibioticogramei la Colestină prin diluție în bulion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lang w:val="en-US"/>
              </w:rPr>
              <w:t xml:space="preserve">Lotul 12. Latex test pentru detecție Streptococcus gr. B, H. influenzae tip B, S. pneumonia, N. meningitidis. 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Latex test pentru detecție Streptococcus gr. B, H. influenzae tip B, S. pneumonia, N. meningitidi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Latex test pentru detecție Streptococcus gr. B, H. influenzae tip B, S. pneumonia, N. meningitidis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13.Teste API 20E pentru identificarea Enterobacteriilor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PI 20E (25 teste –un set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PI 20E (25 teste –un set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PI 20E reagent KIT (7fiol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PI 20E reagent KIT (7fiol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PI mineral oil(1x125m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PI mineral oil(1x125ml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dium NaCl (0,85;5 ml-100fiol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dium NaCl (0,85;5 ml-100fiol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14. MYCOPLASMA IST3 (cultura, identificarea, testare a succeptibilității la antibiotice) set-25 teste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YCOPLASMA IST3 (cultura, identificarea, testare a succeptibilității la antibiotice)        set-25 tes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YCOPLASMA IST3 (cultura, identificarea, testare a succeptibilității la antibiotice)        set-25 tes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15.</w:t>
            </w:r>
            <w:r>
              <w:rPr>
                <w:b/>
                <w:lang w:val="en-US"/>
              </w:rPr>
              <w:t xml:space="preserve"> GEN-box 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GEN-box anaerobi (generator de gaze pentru bacterii anaerobe) set-10 plicur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GEN-box anaerobi (generator de gaze pentru bacterii anaerobe) set-10 plicu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GEN-box jar 2,5 l (pentru incubarea a 12 plăci Petr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GEN-box jar 2,5 l (pentru incubarea a 12 plăci Petri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7</Pages>
  <Words>1258</Words>
  <Characters>7174</Characters>
  <CharactersWithSpaces>841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2-11-08T09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